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66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umowy     /DOT/DPU/2025</w:t>
      </w:r>
    </w:p>
    <w:p>
      <w:pPr>
        <w:pStyle w:val="Footer"/>
        <w:tabs>
          <w:tab w:val="clear" w:pos="4536"/>
          <w:tab w:val="clear" w:pos="9072"/>
        </w:tabs>
        <w:ind w:left="495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ab/>
        <w:t>z dnia</w:t>
      </w:r>
      <w:r>
        <w:rPr>
          <w:rFonts w:cs="Arial" w:ascii="Arial" w:hAnsi="Arial"/>
          <w:sz w:val="21"/>
          <w:szCs w:val="21"/>
        </w:rPr>
        <w:t xml:space="preserve">          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Harmonogra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alizacji zadań ustawowych przewidzianych dl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ojewódzkich ośrodków terapii uzależnienia i współuzależnienia w roku 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77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6374"/>
        <w:gridCol w:w="2273"/>
        <w:gridCol w:w="1559"/>
      </w:tblGrid>
      <w:tr>
        <w:trPr>
          <w:trHeight w:val="3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odzaj działa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ermin rozpoczęcia realizacji zad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rmin zakończenia realizacji zadania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.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ziałalność metodyczna i organizacyjna.</w:t>
            </w:r>
          </w:p>
        </w:tc>
      </w:tr>
      <w:tr>
        <w:trPr>
          <w:trHeight w:val="1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ziałania metodyczne i organizacyjne w zakresie obsługi biur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 dnia podpisania umowy dot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.12.2025</w:t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jazdy służbowe Kierownika WOTUW w Gorzycach oraz Dyrektora WOLOiZOL w Gorzycach (lub osób zastępujących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 dnia podpisania umowy dot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.12.2025</w:t>
            </w:r>
          </w:p>
        </w:tc>
      </w:tr>
      <w:tr>
        <w:trPr>
          <w:trHeight w:val="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racowanie oraz pisemne sporządzenie Raport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 dnia podpisania umowy dot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.12.2025</w:t>
            </w:r>
          </w:p>
        </w:tc>
      </w:tr>
      <w:tr>
        <w:trPr>
          <w:trHeight w:val="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Konsultacje merytoryczne w 4 podmiotach leczenia uzależnień </w:t>
              <w:br/>
              <w:t>lub rehabilitacji odwykowej województwa śląskieg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 dnia podpisania umowy dot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.12.2025</w:t>
            </w:r>
          </w:p>
        </w:tc>
      </w:tr>
      <w:tr>
        <w:trPr>
          <w:trHeight w:val="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kup materiałów biurowych, piśmienniczych, eksploatacyjny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 dnia podpisania umowy dot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.12.2025</w:t>
            </w:r>
          </w:p>
        </w:tc>
      </w:tr>
      <w:tr>
        <w:trPr>
          <w:trHeight w:val="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Utrzymanie w 2025 r. internetowej bazy danych podmiotów leczniczych sprawujących opiekę nad uzależnionymi od alkoholu na terenie województwa śląskiego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 dnia podpisania umowy dot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.12.2025</w:t>
            </w:r>
          </w:p>
        </w:tc>
      </w:tr>
      <w:tr>
        <w:trPr>
          <w:trHeight w:val="9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rganizacja konferencji, szkoleń i zebrań dla pracowników merytorycznych placówek leczenia uzależnień oraz innych podmiotów leczniczych sprawujących w województwie śląskim opiekę nad uzależnionymi od alkoholu.</w:t>
            </w:r>
          </w:p>
        </w:tc>
      </w:tr>
      <w:tr>
        <w:trPr>
          <w:trHeight w:val="2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ganizacja konferencji dla pracowników merytorycznych placówek leczenia uzależnień oraz innych podmiotów leczniczych sprawujących w województwie śląskim opiekę nad uzależnionymi od alkoholu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 dnia podpisania umowy dot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.12.2025</w:t>
            </w:r>
          </w:p>
        </w:tc>
      </w:tr>
      <w:tr>
        <w:trPr>
          <w:trHeight w:val="2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rganizacja dwóch zebrań dla dyrektorów/kierowników </w:t>
              <w:br/>
              <w:t>i oddelegowanych pracowników placówek lecznictwa odwykowego województwa śląskieg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od dnia podpisania umowy dot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.12.2025</w:t>
            </w:r>
          </w:p>
        </w:tc>
      </w:tr>
      <w:tr>
        <w:trPr>
          <w:trHeight w:val="2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prowadzenie trzech jednodniowych szkoleń dla pracowników merytorycznych podmiotów leczniczych sprawujących opiekę nad osobami uzależnionymi od alkoholu na terenie województwa śląskiego z zakresu dialogu motywująceg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 dnia podpisania umowy dot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.12.2025</w:t>
            </w:r>
          </w:p>
        </w:tc>
      </w:tr>
      <w:tr>
        <w:trPr>
          <w:trHeight w:val="2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rzeprowadzenie dwóch jednodniowych szkoleń dla pracowników merytorycznych podmiotów leczniczych sprawujących opiekę nad osobami uzależnionymi od alkoholu na terenie województwa śląskiego z zakresu aspektów prawnych w pracy z pacjentem uzależniony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 dnia podpisania umowy dot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.12.2025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nne szkolenia dla różnych grup zawodowych zajmujących się problematyką uzależnień </w:t>
              <w:br/>
              <w:t>i rozwiązywaniem problemów alkoholowych</w:t>
            </w:r>
          </w:p>
        </w:tc>
      </w:tr>
      <w:tr>
        <w:trPr>
          <w:trHeight w:val="4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zkolenie dla wychowawców jednego z zakładów karnych lub aresztów śledczych  województwa śląskiego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 dnia podpisania umowy dot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.12.2025</w:t>
            </w:r>
          </w:p>
        </w:tc>
      </w:tr>
      <w:tr>
        <w:trPr>
          <w:trHeight w:val="4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zkolenia z zakresu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Spektrum uszkodzeń poalkoholowych płodu </w:t>
              <w:br/>
              <w:t>– FASD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 dnia podpisania umowy dot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.12.2025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1:00Z</dcterms:created>
  <dc:creator>swolny</dc:creator>
  <dc:description/>
  <cp:keywords/>
  <dc:language>en-US</dc:language>
  <cp:lastModifiedBy>Auguścik Patrycja</cp:lastModifiedBy>
  <cp:lastPrinted>2020-03-12T12:05:00Z</cp:lastPrinted>
  <dcterms:modified xsi:type="dcterms:W3CDTF">2025-05-20T09:01:00Z</dcterms:modified>
  <cp:revision>2</cp:revision>
  <dc:subject/>
  <dc:title/>
</cp:coreProperties>
</file>