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, dnia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(adres korespondencyjn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 do udziału w przetargu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zgłaszam udział w trzecim przetargu ustnym nieograniczonym na sprzedaż lokalu mieszkalnego nr 11 wraz z udziałem w nieruchomości wspólnej, położonego w Katowicach przy ul. Tadeusza Kościuszki 3 na nieruchomości stanowiącej współwłasność Województwa Śląskiego, oznaczonej w ewidencji gruntów       i budynków jako działka nr 295, o powierzchni 0,0530 ha, objętej obecnie księgą wieczystą nr KA1K/00046725/4, który ma odbyć się w dniu 25.07.2025 r. o godz. 10:00. 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wygrania przetargu, nabywam przedmiotowy lokal mieszkalny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bjętego małżeńską wspólnością ustawową z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 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w związku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na rzecz osoby prawnej lub jednostki organizacyjnej nie posiadającej osobowości prawnej: ……………………………………………………………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1"/>
          <w:szCs w:val="21"/>
        </w:rPr>
        <w:t xml:space="preserve">…………………. </w:t>
      </w:r>
      <w:r>
        <w:rPr>
          <w:rFonts w:cs="Arial" w:ascii="Arial" w:hAnsi="Arial"/>
          <w:sz w:val="21"/>
          <w:szCs w:val="21"/>
        </w:rPr>
        <w:t>zł (słownie: ……………………………………..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rozporządzeniem o ochronie danych osobowych nr 2016/679 z dnia 27 kwietnia 2016 r. </w:t>
        <w:br/>
        <w:t>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*)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d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</w:t>
        <w:br/>
        <w:t xml:space="preserve">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eprowadzenia i uczestniczenia w procedurze przetargowej prowadzonej w celu sprzedaży lokalu mieszkalnego nr 11 wraz z udziałem w nieruchomości wspólnej, położonego w budynku usytuowanym na nieruchomości w Katowicach przy ul. Tadeusza Kościuszki 3, oznaczonej       w ewidencji gruntów i budynków jako działka nr 295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zbycia w drodze sprzedaży</w:t>
      </w:r>
      <w:r>
        <w:rPr>
          <w:rFonts w:cs="Arial" w:ascii="Arial" w:hAnsi="Arial"/>
          <w:sz w:val="21"/>
          <w:szCs w:val="21"/>
        </w:rPr>
        <w:t xml:space="preserve"> prawa własności ww. lokalu mieszkalnego (w </w:t>
      </w:r>
      <w:r>
        <w:rPr>
          <w:rFonts w:eastAsia="Calibri" w:cs="Arial" w:ascii="Arial" w:hAnsi="Arial"/>
          <w:sz w:val="21"/>
          <w:szCs w:val="21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1"/>
          <w:szCs w:val="21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ozporządzenie </w:t>
      </w:r>
      <w:r>
        <w:rPr>
          <w:rFonts w:cs="Arial" w:ascii="Arial" w:hAnsi="Arial"/>
          <w:bCs/>
          <w:sz w:val="21"/>
          <w:szCs w:val="21"/>
        </w:rPr>
        <w:t xml:space="preserve">Rady Ministrów </w:t>
      </w:r>
      <w:r>
        <w:rPr>
          <w:rFonts w:cs="Arial" w:ascii="Arial" w:hAnsi="Arial"/>
          <w:sz w:val="21"/>
          <w:szCs w:val="21"/>
        </w:rPr>
        <w:t xml:space="preserve">z dnia 14 września 2004 r. </w:t>
      </w:r>
      <w:r>
        <w:rPr>
          <w:rFonts w:cs="Arial" w:ascii="Arial" w:hAnsi="Arial"/>
          <w:bCs/>
          <w:sz w:val="21"/>
          <w:szCs w:val="21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stawa</w:t>
      </w:r>
      <w:r>
        <w:rPr>
          <w:rFonts w:eastAsia="Calibri" w:cs="Arial" w:ascii="Arial" w:hAnsi="Arial"/>
          <w:sz w:val="21"/>
          <w:szCs w:val="21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2:00Z</dcterms:created>
  <dc:creator>karolewiczm</dc:creator>
  <dc:description/>
  <cp:keywords/>
  <dc:language>en-US</dc:language>
  <cp:lastModifiedBy>Haarschack Katarzyna</cp:lastModifiedBy>
  <cp:lastPrinted>2020-07-31T09:15:00Z</cp:lastPrinted>
  <dcterms:modified xsi:type="dcterms:W3CDTF">2025-05-23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