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KS Nr 1 DO POROZUMIENIA O WSPÓŁPRA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0018/ES/25, z dnia 24 marca 2025 r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warty w Katowicach, w dniu ……………….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między</w:t>
      </w:r>
      <w:r>
        <w:rPr>
          <w:rFonts w:cs="Arial" w:ascii="Arial" w:hAnsi="Arial"/>
          <w:b/>
          <w:color w:val="7030A0"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em Śląskim</w:t>
      </w:r>
      <w:r>
        <w:rPr>
          <w:rFonts w:cs="Arial" w:ascii="Arial" w:hAnsi="Arial"/>
          <w:sz w:val="21"/>
          <w:szCs w:val="21"/>
        </w:rPr>
        <w:t>, z siedzibą pod adresem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ul. Ligonia 46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0-037 Katowice,                       NIP: 954-277-00-64; REGON: 276284638, reprezentowanym przez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załka Województwa Śląskiego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łonka Zarządu Województwa Śląskiego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wanym dalej „Województwem Śląskim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Śląskim Kuratorem Oświaty</w:t>
      </w:r>
      <w:r>
        <w:rPr>
          <w:rFonts w:cs="Arial" w:ascii="Arial" w:hAnsi="Arial"/>
          <w:sz w:val="21"/>
          <w:szCs w:val="21"/>
        </w:rPr>
        <w:t>, z siedzibą pod adresem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ul. Powstańców 41a, 40-024 Katowice</w:t>
      </w:r>
      <w:r>
        <w:rPr>
          <w:rFonts w:cs="Arial" w:ascii="Arial" w:hAnsi="Arial"/>
          <w:color w:val="000000"/>
          <w:sz w:val="21"/>
          <w:szCs w:val="21"/>
        </w:rPr>
        <w:t xml:space="preserve">, </w:t>
        <w:br/>
        <w:t xml:space="preserve">NIP: </w:t>
      </w:r>
      <w:r>
        <w:rPr>
          <w:rFonts w:cs="Arial" w:ascii="Arial" w:hAnsi="Arial"/>
          <w:bCs/>
          <w:sz w:val="21"/>
          <w:szCs w:val="21"/>
        </w:rPr>
        <w:t>954-22-46-601</w:t>
      </w:r>
      <w:r>
        <w:rPr>
          <w:rFonts w:cs="Arial" w:ascii="Arial" w:hAnsi="Arial"/>
          <w:color w:val="111111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REGON: </w:t>
      </w:r>
      <w:r>
        <w:rPr>
          <w:rFonts w:cs="Arial" w:ascii="Arial" w:hAnsi="Arial"/>
          <w:sz w:val="21"/>
          <w:szCs w:val="21"/>
        </w:rPr>
        <w:t>006473113</w:t>
      </w:r>
      <w:r>
        <w:rPr>
          <w:rFonts w:cs="Arial" w:ascii="Arial" w:hAnsi="Arial"/>
          <w:color w:val="000000"/>
          <w:sz w:val="21"/>
          <w:szCs w:val="21"/>
        </w:rPr>
        <w:t xml:space="preserve">, reprezentowaną przez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eksandrę Dylę</w:t>
      </w:r>
      <w:r>
        <w:rPr>
          <w:rFonts w:cs="Arial" w:ascii="Arial" w:hAnsi="Arial"/>
          <w:sz w:val="21"/>
          <w:szCs w:val="21"/>
        </w:rPr>
        <w:t xml:space="preserve"> – Śląskiego Kuratora Oświaty,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>„Kuratorem Oświaty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astem Katowice</w:t>
      </w:r>
      <w:r>
        <w:rPr>
          <w:rFonts w:cs="Arial" w:ascii="Arial" w:hAnsi="Arial"/>
          <w:color w:val="000000"/>
          <w:sz w:val="21"/>
          <w:szCs w:val="21"/>
        </w:rPr>
        <w:t xml:space="preserve">, z siedzibą pod adresem: ul. Młyńska 4, 40-098 Katowice, NIP: 634-001-01-47, REGON: 00051578,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rcina Krupę – Prezydenta Miasta Katowic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dalej „Miastem Katowice”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Uniwersytetem Śląskim w Katowicach</w:t>
      </w:r>
      <w:r>
        <w:rPr>
          <w:rFonts w:cs="Arial" w:ascii="Arial" w:hAnsi="Arial"/>
          <w:color w:val="000000"/>
          <w:sz w:val="21"/>
          <w:szCs w:val="21"/>
        </w:rPr>
        <w:t xml:space="preserve">, z siedzibą pod adresem: ul. Bankowa 12, 40-007 Katowice, NIP: 634-019-71-34, REGON: 000001347, </w:t>
      </w:r>
      <w:r>
        <w:rPr>
          <w:rFonts w:cs="Arial" w:ascii="Arial" w:hAnsi="Arial"/>
          <w:sz w:val="21"/>
          <w:szCs w:val="21"/>
        </w:rPr>
        <w:t xml:space="preserve">reprezentowanym przez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dr hab. Ryszarda Koziołka – Rektora Uniwersytetu Śląskiego w Katowicach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„Uniwersytetem Śląskim”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i dalej łącznie </w:t>
      </w:r>
      <w:r>
        <w:rPr>
          <w:rFonts w:cs="Arial" w:ascii="Arial" w:hAnsi="Arial"/>
          <w:bCs/>
          <w:sz w:val="21"/>
          <w:szCs w:val="21"/>
        </w:rPr>
        <w:t>„Stronami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wyrażeniem przez Wojewodę Śląskiego woli współorganizacji Śląskiego Kongresu Oświaty zmienia się porozumienie Nr 0018/ES/2025  z dnia 24 marca 2025 r. w ten sposób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komparycji w miejsce spójnika „oraz” wpisuje się „a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komparycji po słowach „Uniwersytetem Śląskim” dopisuje się: „Skarbem Państwa – Wojewodą Śląskim, z siedzibą pod adresem: ul. Jagiellońska 25, 40-032 Katowice,                            </w:t>
      </w:r>
      <w:r>
        <w:rPr>
          <w:rFonts w:cs="Arial" w:ascii="Arial" w:hAnsi="Arial"/>
          <w:color w:val="000000"/>
          <w:sz w:val="21"/>
          <w:szCs w:val="21"/>
          <w:shd w:fill="FBFBFB" w:val="clear"/>
        </w:rPr>
        <w:t>NIP: 954-172-78-30, REGON: 000514259, reprezentowany przez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ka Wójcika – Wojewodę Śląskiego”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2 porozumienia otrzymuje brzmienie: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W ramach współpracy przy realizacji Śląskiego Kongresu Oświaty Województwo Śląskie, Śląski Kurator Oświaty, Miasto Katowice, Uniwersytet Śląski oraz Wojewoda Śląski zapewniają sobie wzajemne wsparcie merytoryczne i organizacyjne.”.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ind w:left="4464" w:firstLine="2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postanowienia porozumienia pozostają bez zmi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do p</w:t>
      </w:r>
      <w:r>
        <w:rPr>
          <w:rFonts w:cs="Arial" w:ascii="Arial" w:hAnsi="Arial"/>
          <w:color w:val="000000"/>
          <w:sz w:val="21"/>
          <w:szCs w:val="21"/>
        </w:rPr>
        <w:t>orozumienia sporządza się w pięciu jednobrzmiących egzemplarzach, po jednym dla każdej                   ze Stron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WOJEWÓDZTWO ŚLĄSKIE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ŚLĄSKI KURATOR OŚWIATY</w:t>
        <w:tab/>
        <w:tab/>
        <w:tab/>
        <w:t>…………………………………………….</w:t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ASTO KATOWICE</w:t>
        <w:tab/>
        <w:tab/>
        <w:tab/>
        <w:tab/>
        <w:t>…………………………………………….</w:t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UNIWERSYTET ŚLĄSKI W KATOWICACH </w:t>
        <w:tab/>
        <w:tab/>
        <w:t>……………………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tabs>
        <w:tab w:val="clear" w:pos="936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Calibri" w:cs="Calibri"/>
      <w:i/>
      <w:iCs/>
      <w:color w:val="404040"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Uniwersystet Śląsk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0:00Z</dcterms:created>
  <dc:creator>Justyna Szostek</dc:creator>
  <dc:description/>
  <cp:keywords/>
  <dc:language>en-US</dc:language>
  <cp:lastModifiedBy>Suwała Robert</cp:lastModifiedBy>
  <cp:lastPrinted>2025-01-28T06:55:00Z</cp:lastPrinted>
  <dcterms:modified xsi:type="dcterms:W3CDTF">2025-05-12T0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2A3E02DD29A4EAC98CD73951C6FD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