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133/84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8.05.2025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bookmarkStart w:id="0" w:name="_Hlk197943117"/>
      <w:r>
        <w:rPr/>
        <w:t xml:space="preserve">zmiany uchwały Nr 840/418/VI/2023 Zarządu Województwa Śląskiego z dnia 19 kwietnia </w:t>
        <w:br/>
        <w:t xml:space="preserve">2023 r. w sprawie przyjęcia </w:t>
      </w:r>
      <w:r>
        <w:rPr>
          <w:i/>
          <w:iCs/>
        </w:rPr>
        <w:t>Zasad planowania i wydatkowania środków uzyskiwanych przez Województwo Śląskie z tytułu wydawania zezwoleń na obrót hurtowy napojami alkoholowymi o zawartości do 18% alkoholu</w:t>
      </w:r>
      <w:bookmarkEnd w:id="0"/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tekst jednolity: Dz. U. z 2025 r., poz. 581), art. 9</w:t>
      </w:r>
      <w:r>
        <w:rPr>
          <w:vertAlign w:val="superscript"/>
        </w:rPr>
        <w:t>3</w:t>
      </w:r>
      <w:r>
        <w:rPr/>
        <w:t xml:space="preserve"> ust. 1 ustawy z dnia 26 października 1982 r.</w:t>
        <w:br/>
        <w:t xml:space="preserve">o wychowaniu w trzeźwości i przeciwdziałaniu alkoholizmowi (tekst jednolity: Dz. U. z 2023 r., poz. 2151) </w:t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Tre134"/>
        <w:rPr/>
      </w:pPr>
      <w:r>
        <w:rPr/>
        <w:t xml:space="preserve">Zmienia się  uchwałę nr 840/418/VI/2023 Zarządu Województwa Śląskiego z dnia 19 kwietnia </w:t>
        <w:br/>
        <w:t>2023 r. w sprawie przyjęcia Zasad planowania i wydatkowania środków uzyskiwanych przez Województwo Śląskie z tytułu wydawania zezwoleń na obrót hurtowy napojami alkoholowymi</w:t>
        <w:br/>
        <w:t xml:space="preserve">o zawartości do 18% alkoholu, w ten sposób, że użyte w § 6 pkt 2 i w §  7 ust.3 załącznika do uchwały wyrazy:  „Departamentu Europejskiego Funduszu Społecznego Urzędu Marszałkowskiego” zastępuje się wyrazami: „Biura Spraw Społecznych Urzędu Marszałkowskiego”. </w:t>
      </w:r>
    </w:p>
    <w:p>
      <w:pPr>
        <w:pStyle w:val="Tre0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134"/>
        <w:rPr/>
      </w:pPr>
      <w:r>
        <w:rPr/>
      </w:r>
    </w:p>
    <w:p>
      <w:pPr>
        <w:pStyle w:val="Tre134"/>
        <w:jc w:val="center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134"/>
        <w:rPr/>
      </w:pPr>
      <w:r>
        <w:rPr/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83"/>
        <w:gridCol w:w="2552"/>
      </w:tblGrid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Wojciech Saługa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>
                <w:rFonts w:eastAsia="Times New Roman" w:cs="Arial"/>
                <w:color w:val="333333"/>
                <w:lang w:eastAsia="pl-PL"/>
              </w:rPr>
            </w:pPr>
            <w:r>
              <w:rPr>
                <w:color w:val="333333"/>
                <w:shd w:fill="FFFFFF" w:val="clear"/>
              </w:rPr>
              <w:t>Leszek Pietrasze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Grzegorz Boski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Joanna Bojczu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Rafał Adamczy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16:00Z</dcterms:created>
  <dc:creator>Rafał Leśniak</dc:creator>
  <dc:description/>
  <cp:keywords/>
  <dc:language>en-US</dc:language>
  <cp:lastModifiedBy>Auguścik Patrycja</cp:lastModifiedBy>
  <cp:lastPrinted>2025-05-20T10:56:00Z</cp:lastPrinted>
  <dcterms:modified xsi:type="dcterms:W3CDTF">2025-06-03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