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1245/86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 4 czerw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warcia z Uniwersytetem Śląskim umowy </w:t>
      </w:r>
      <w:r>
        <w:rPr>
          <w:rFonts w:eastAsia="Times New Roman" w:cs="Arial"/>
          <w:b/>
          <w:bCs/>
          <w:lang w:eastAsia="ar-SA"/>
        </w:rPr>
        <w:t>dotacji celowej</w:t>
      </w:r>
      <w:r>
        <w:rPr>
          <w:rFonts w:cs="Arial"/>
          <w:b/>
          <w:color w:val="000000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>41 ust. 1 i ust. 2 pkt 3, art 14 ust. 1 pkt 1 ustawy z dnia 5 czerwca 1998 roku                 o samorządzie województwa (tekst jednolity: Dz. U. z 2025 r. poz. 581), art. 250 ustawy z dnia 27 sierpnia 2009 r. o finansach publicznych (tekst jednolity: Dz.U. z 2024 r. poz. 1530 z późn. zm.),               art. 372 w związku z art. 11 ust. 1 pkt 5, pkt 9 i pkt 10 ustawy z dnia 20 lipca 2018 roku Prawo                   o szkolnictwie wyższym i nauce (tekst jednolity: Dz. U. z 2024 r. poz. 1571 z póżn. zm.)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/>
        <w:t>Zawiera się z Uniwersytetem Śląskim umowę dotacji celowej</w:t>
      </w:r>
      <w:r>
        <w:rPr>
          <w:color w:val="000000"/>
        </w:rPr>
        <w:t xml:space="preserve"> na działalność bieżącą (zadania podstawowe) Uniwersytetu Śląskiego w Katowicach </w:t>
      </w:r>
      <w:r>
        <w:rPr>
          <w:rFonts w:cs="Arial"/>
          <w:color w:val="000000"/>
        </w:rPr>
        <w:t>w postaci promowania kadr Uczelni, upowszechniania i pomnażania osiągnięć nauki i kultury, działania na rzecz społeczności regionalnych – w celu umożliwienia organizacji przedsięwzięcia pn. „</w:t>
      </w:r>
      <w:r>
        <w:rPr>
          <w:rFonts w:cs="Arial"/>
          <w:color w:val="000000"/>
          <w:sz w:val="22"/>
          <w:szCs w:val="22"/>
        </w:rPr>
        <w:t>Międzyuczelniana Inauguracja Roku Akademickiego 2025/2026</w:t>
      </w:r>
      <w:r>
        <w:rPr>
          <w:rFonts w:cs="Arial"/>
          <w:color w:val="000000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color w:val="000000"/>
        </w:rPr>
        <w:t>Umowa, o której mowa w ust. 1, stanowi załącznik do niniejszej uchwał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Bold"/>
        <w:rPr/>
      </w:pPr>
      <w:r>
        <w:rPr>
          <w:rFonts w:cs="Arial"/>
          <w:b w:val="false"/>
        </w:rPr>
        <w:t>§ 2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0:00Z</dcterms:created>
  <dc:creator>Łata Agnieszka</dc:creator>
  <dc:description/>
  <cp:keywords/>
  <dc:language>en-US</dc:language>
  <cp:lastModifiedBy>Suwała Robert</cp:lastModifiedBy>
  <cp:lastPrinted>2025-05-27T06:20:00Z</cp:lastPrinted>
  <dcterms:modified xsi:type="dcterms:W3CDTF">2025-06-05T10:25:00Z</dcterms:modified>
  <cp:revision>7</cp:revision>
  <dc:subject/>
  <dc:title/>
</cp:coreProperties>
</file>