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563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spacing w:lineRule="auto" w:line="24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Umowa</w:t>
            </w:r>
          </w:p>
          <w:p>
            <w:pPr>
              <w:pStyle w:val="ArialBold10i5"/>
              <w:spacing w:lineRule="auto" w:line="24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Style w:val="TimesRegular11Znak"/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zawarta w dniu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………………………………………</w:t>
            </w:r>
            <w:r>
              <w:rPr>
                <w:rFonts w:cs="Arial"/>
                <w:color w:val="000000"/>
                <w:szCs w:val="21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pomiędzy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Województwem Śląskim, zwanym w dalszej części „Dotującym”.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reprezentowanym przez Zarząd Województwa Śląskiego                w osobach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 w:before="0" w:after="120"/>
              <w:rPr/>
            </w:pPr>
            <w:r>
              <w:rPr>
                <w:rFonts w:cs="Arial"/>
                <w:color w:val="000000"/>
                <w:szCs w:val="21"/>
              </w:rPr>
              <w:t>1.</w:t>
            </w:r>
            <w:r>
              <w:rPr>
                <w:rFonts w:cs="Arial"/>
                <w:color w:val="000000"/>
                <w:szCs w:val="21"/>
                <w:lang w:eastAsia="en-US"/>
              </w:rPr>
              <w:t xml:space="preserve"> …………………………………………………………………………….,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</w:t>
            </w:r>
            <w:r>
              <w:rPr>
                <w:rFonts w:cs="Arial"/>
                <w:color w:val="000000"/>
                <w:szCs w:val="21"/>
                <w:lang w:eastAsia="en-US"/>
              </w:rPr>
              <w:t xml:space="preserve"> ……………………………………………………………………………..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 siedzibą</w:t>
            </w:r>
          </w:p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ul. J. Ligonia 46, 40-037 Katowice.</w:t>
            </w:r>
          </w:p>
          <w:p>
            <w:pPr>
              <w:pStyle w:val="Arial105"/>
              <w:spacing w:lineRule="auto" w:line="240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a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reprezentowanym przez               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Uniwersytetem Śląskim w Katowicach ul. Bankowa 12, 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40-007 Katowice, </w:t>
            </w:r>
          </w:p>
          <w:p>
            <w:pPr>
              <w:pStyle w:val="Arial105"/>
              <w:spacing w:lineRule="auto" w:line="240" w:before="0" w:after="12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</w:rPr>
              <w:t>NIP 634-019-71-34</w:t>
            </w:r>
            <w:r>
              <w:rPr>
                <w:rFonts w:cs="Arial"/>
                <w:color w:val="000000"/>
                <w:szCs w:val="21"/>
                <w:lang w:eastAsia="en-US"/>
              </w:rPr>
              <w:t xml:space="preserve"> </w:t>
            </w:r>
          </w:p>
          <w:p>
            <w:pPr>
              <w:pStyle w:val="Arial105"/>
              <w:spacing w:lineRule="auto" w:line="240" w:before="0" w:after="12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 w:before="0" w:after="12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………………………………………………………………………</w:t>
            </w:r>
            <w:r>
              <w:rPr>
                <w:rFonts w:cs="Arial"/>
                <w:color w:val="000000"/>
                <w:szCs w:val="21"/>
                <w:lang w:eastAsia="en-US"/>
              </w:rPr>
              <w:t>.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wanym w dalszej części „Dotowanym”.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na podstawie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eastAsia="ar-SA"/>
              </w:rPr>
              <w:t xml:space="preserve">art. 41 ust. 1 i ust. 2 pkt 3, art 14 ust. 1 pkt 1 ustawy z dnia 5 czerwca 1998 roku o samorządzie województwa (tekst jednolity: Dz. U.                      z </w:t>
            </w:r>
            <w:r>
              <w:rPr>
                <w:rFonts w:cs="Arial"/>
                <w:szCs w:val="21"/>
                <w:lang w:eastAsia="ar-SA"/>
              </w:rPr>
              <w:t>2025 r. poz. 581</w:t>
            </w:r>
            <w:r>
              <w:rPr>
                <w:rFonts w:cs="Arial"/>
                <w:color w:val="000000"/>
                <w:szCs w:val="21"/>
                <w:lang w:eastAsia="ar-SA"/>
              </w:rPr>
              <w:t xml:space="preserve">), art. 250 ustawy z dnia 27 sierpnia 2009 r. o finansach publicznych (tekst jednolity: Dz.U. z 2024 r.    poz. 1530 z późn. zm.), art. 372 w związku z art. 11 ust. 1 pkt 5, pkt 9 </w:t>
              <w:br/>
              <w:t>i pkt 10 ustawy z dnia 20 lipca 2018 roku Prawo o szkolnictwie wyższym   i nauce (tekst jednolity: Dz. U. z 2024 r. poz. 1571 z późn. zm.)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dotycząca</w:t>
            </w:r>
          </w:p>
          <w:p>
            <w:pPr>
              <w:pStyle w:val="Arial105"/>
              <w:spacing w:lineRule="auto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bookmarkStart w:id="0" w:name="_Hlk192493666"/>
            <w:r>
              <w:rPr>
                <w:color w:val="000000"/>
              </w:rPr>
              <w:t xml:space="preserve">przekazania w 2025 roku przez Województwo Śląskie dotacji </w:t>
              <w:br/>
              <w:t>celowej na działalność bieżącą (zadania podstawowe) Uniwersytetu Śląskiego w Katowicach</w:t>
            </w:r>
            <w:bookmarkEnd w:id="0"/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w postaci promowania kadr Uczelni, upowszechniania i pomnażania osiągnięć nauki i kultury, działania na rzecz społeczności regionalnych – w celu umożliwienia organizacji dziewiątej edycji „Śląskiego Festiwalu Nauki KATOWICE”.</w:t>
            </w:r>
          </w:p>
          <w:p>
            <w:pPr>
              <w:pStyle w:val="Arial105"/>
              <w:spacing w:lineRule="auto" w:line="240"/>
              <w:rPr>
                <w:rFonts w:cs="Arial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cs="Arial"/>
                <w:b/>
                <w:color w:val="000000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osoba nadzorująca wykonanie umowy ze strony Województwa Śląskiego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 xml:space="preserve">Robert Suwała – zastępca Dyrektora Departamentu Edukacji i Spraw Społecznych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otujący zobowiązuje się przekazać w roku 2025 Dotowanemu dotację celową, zwaną dalej „dotacją”, w kwocie 500 000 zł (słownie: pięćset tysięcy złotych)</w:t>
            </w:r>
            <w:r>
              <w:rPr>
                <w:rFonts w:cs="Arial"/>
                <w:bCs/>
              </w:rPr>
              <w:t xml:space="preserve"> na</w:t>
            </w:r>
            <w:r>
              <w:rPr>
                <w:rFonts w:cs="Arial"/>
              </w:rPr>
              <w:t xml:space="preserve"> działalność bieżącą (zadania podstawowe)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w postaci promowania kadr Uczelni, upowszechniania i pomnażania osiągnięć nauki i kultury, działania na rzecz społeczności regionalnych – w celu umożliwienia organizacji dziewiątej edycji „Śląskiego Festiwalu Nauki </w:t>
            </w:r>
            <w:r>
              <w:rPr>
                <w:rFonts w:cs="Arial"/>
                <w:color w:val="000000"/>
              </w:rPr>
              <w:t xml:space="preserve"> KATOWIC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”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owany zobowiązuje się wykorzystać dotację zgodnie z jej przeznaczeniem określonym w § 1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otacja, określona w § 1, zostanie przekazana przez Województwo Śląskie na rachunek bankowy Dotowanego: 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ING Bank Śląski  PL56 1050 1214 1000 0090 8516 0720 w wysokości 500 000,00 zł (słownie: pięćset tysięcy złotych) w dwóch transza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I transza – do 30 dni</w:t>
            </w:r>
            <w:r>
              <w:rPr>
                <w:rFonts w:cs="Arial"/>
                <w:color w:val="000000"/>
              </w:rPr>
              <w:t xml:space="preserve"> od daty podpisania niniejszej umowy, w kwocie 250 000 zł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 transza – do 30.06.2025 r., w kwocie 250 000 zł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Końcowe rozliczenie dotacji, o której mowa w § 1 zostanie sporządzone do dnia 19.12.2025 r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Dotowany zobowiązuje się do przedłożenia, w ramach rozliczenia dotacji kserokopii rachunków, faktur lub innych dokumentów finansowo-księgowych dotyczących realizacji  przedsięwzięcia „Śląski Festiwal Nauki </w:t>
            </w:r>
            <w:r>
              <w:rPr>
                <w:rFonts w:cs="Arial"/>
                <w:color w:val="000000"/>
              </w:rPr>
              <w:t>KATOWICE</w:t>
            </w:r>
            <w:r>
              <w:rPr>
                <w:rFonts w:cs="Arial"/>
              </w:rPr>
              <w:t>”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>oraz potwierdzenie zapłaty</w:t>
            </w:r>
            <w:r>
              <w:rPr>
                <w:rFonts w:cs="Arial"/>
                <w:color w:val="000000"/>
              </w:rPr>
              <w:t xml:space="preserve"> począwszy od dnia podpisania niniejszej umowy</w:t>
            </w:r>
            <w:r>
              <w:rPr>
                <w:rFonts w:cs="Arial"/>
              </w:rPr>
              <w:t>, z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zastrzeżeniem ust. 5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Dokumenty, o których mowa w ust. 2 winny zostać opatrzone klauzulą „Dotacja Województwa Śląskiego” i klauzulą „Dokumentacja źródłowa znajduje się w księgowości Uniwersytetu Śląskiego w Katowicach”, dokumenty winny być uwierzytelnione „Za zgodność z oryginałem” i opatrzone oświadczeniem „Przyznane środki zostały wykorzystane zgodnie z ustawą Prawo zamówień publicznych”, o ile dotacja została wydatkowana przez Dotowanego w trybie i na zasadach ustawy Prawo zamówień publicznych. Dokumentację Dotowany zobowiązuje się udostępnić na każde żądanie Dotującego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 xml:space="preserve">Dotowany zobowiązuje się do wykorzystania dotacji, o której mowa w § 1, do dnia </w:t>
              <w:br/>
              <w:t>12.12.2025 r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>Termin zwrotu niewykorzystanej części dotacji, o której mowa w § 1, ustala się do dnia 30.12.2025 r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>Dotowany jest zobowiązany do umieszczenia informacji, że przedsięwzięcie „</w:t>
            </w:r>
            <w:r>
              <w:rPr>
                <w:rFonts w:cs="Arial"/>
              </w:rPr>
              <w:t xml:space="preserve">Śląski Festiwal Nauki </w:t>
            </w:r>
            <w:r>
              <w:rPr>
                <w:rFonts w:cs="Arial"/>
                <w:color w:val="000000"/>
              </w:rPr>
              <w:t>KATOWICE</w:t>
            </w:r>
            <w:r>
              <w:rPr>
                <w:rFonts w:cs="Arial"/>
              </w:rPr>
              <w:t xml:space="preserve">” </w:t>
            </w:r>
            <w:r>
              <w:rPr>
                <w:rFonts w:cs="Arial"/>
                <w:color w:val="000000"/>
              </w:rPr>
              <w:t>uzyskało dofinansowanie ze środków budżetu Województwa Śląskiego na swojej stronie www i profilu w social mediach lub w innej formie umożliwiającej zapoznanie się z niniejszą informacją szerszemu gronu odbiorców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towany jest zobowiązany do oznaczenia znakiem graficznym Województwa Śląskiego wszystkich prowadzonych działań informacyjnych i promocyjnych dotyczących przedsięwzięcia </w:t>
            </w:r>
            <w:r>
              <w:rPr>
                <w:rFonts w:cs="Arial"/>
              </w:rPr>
              <w:t xml:space="preserve">„Śląski Festiwal Nauki </w:t>
            </w:r>
            <w:r>
              <w:rPr>
                <w:rFonts w:cs="Arial"/>
                <w:color w:val="000000"/>
              </w:rPr>
              <w:t>KATOWICE</w:t>
            </w:r>
            <w:r>
              <w:rPr>
                <w:rFonts w:cs="Arial"/>
              </w:rPr>
              <w:t>”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Dotowany jest zobowiązany do przesłania do akceptacji przed publikacją/emisją Dotowanemu wszystkich materiałów graficznych/dźwiękowych zawierających: znak graficzny/odwołanie/słowne odwołanie do Dotowanego oraz informację o dofinansowaniu. Dotujący w terminie </w:t>
            </w:r>
            <w:r>
              <w:rPr>
                <w:rFonts w:cs="Arial"/>
              </w:rPr>
              <w:t>do 2 dni roboczych od dnia otrzymania od Dotowanego materiałów zaakceptuje je albo w tym samym terminie zgłosi swoje zastrzeżenia Dotowanemu. Następnie Dotowany w terminie 1 dnia</w:t>
            </w:r>
            <w:r>
              <w:rPr>
                <w:rFonts w:cs="Arial"/>
                <w:color w:val="000000"/>
              </w:rPr>
              <w:t xml:space="preserve"> roboczego jest zobowiązany do naniesienia poprawek do uwag Dotującego. Niezgłoszenie przez Dotującego zastrzeżeń do przekazanych materiałów w terminie, o którym mowa powyżej, jest równoznaczne z ich akceptacją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Dotowany jest zobowiązany do uzupełnienia formularza „Aplikacja Śląskie FORMULARZ – INFORMACJE O WYDARZENIU lub formularza „Aplikacja Śląskie FORMULARZ – INFORMACJE DO ZAKŁADKI AKTUALNOŚCI” i przesłania go w terminie </w:t>
            </w:r>
            <w:r>
              <w:rPr>
                <w:rFonts w:cs="Arial"/>
              </w:rPr>
              <w:t>14 dni przed</w:t>
            </w:r>
            <w:r>
              <w:rPr>
                <w:rFonts w:cs="Arial"/>
                <w:color w:val="000000"/>
              </w:rPr>
              <w:t xml:space="preserve"> rozpoczęciem realizacji przedsięwzięcia </w:t>
            </w:r>
            <w:r>
              <w:rPr>
                <w:rFonts w:cs="Arial"/>
              </w:rPr>
              <w:t xml:space="preserve">„Śląski Festiwal Nauki </w:t>
            </w:r>
            <w:r>
              <w:rPr>
                <w:rFonts w:cs="Arial"/>
                <w:color w:val="000000"/>
              </w:rPr>
              <w:t>KATOWICE</w:t>
            </w:r>
            <w:r>
              <w:rPr>
                <w:rFonts w:cs="Arial"/>
              </w:rPr>
              <w:t>”</w:t>
            </w:r>
            <w:r>
              <w:rPr>
                <w:rFonts w:cs="Arial"/>
                <w:color w:val="000000"/>
              </w:rPr>
              <w:t xml:space="preserve">. Formularze stanowią załączniki 1 i 2 do niniejszej umowy. 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Dotowany jest zobowiązany w terminie </w:t>
            </w:r>
            <w:r>
              <w:rPr>
                <w:rFonts w:cs="Arial"/>
              </w:rPr>
              <w:t>do 14 dni roboczych</w:t>
            </w:r>
            <w:r>
              <w:rPr>
                <w:rFonts w:cs="Arial"/>
                <w:color w:val="000000"/>
              </w:rPr>
              <w:t xml:space="preserve"> od dnia podpisania umowy do przekazania Dotującemu w formie elektronicznej na adres e-mail r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</w:rPr>
                <w:t>obert.suwala@slaskie.pl</w:t>
              </w:r>
            </w:hyperlink>
            <w:r>
              <w:rPr>
                <w:rFonts w:cs="Arial"/>
                <w:color w:val="000000"/>
              </w:rPr>
              <w:t xml:space="preserve"> informacji o planowanych działaniach informacyjnych i promocyjnych, uwzględniającej przedmiot działania informacyjnego i promocyjnego oraz najważniejsze z wizerunkowego punktu widzenia etapy działań, wraz z podaniem miejsca i terminu tych działań.</w:t>
            </w:r>
          </w:p>
          <w:p>
            <w:pPr>
              <w:pStyle w:val="Akapitzlist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rFonts w:cs="Arial"/>
                <w:color w:val="000000"/>
              </w:rPr>
              <w:t xml:space="preserve">Po zakończeniu realizacji przedsięwzięcia </w:t>
            </w:r>
            <w:r>
              <w:rPr>
                <w:rFonts w:cs="Arial"/>
              </w:rPr>
              <w:t xml:space="preserve">„Śląski Festiwal Nauki </w:t>
            </w:r>
            <w:r>
              <w:rPr>
                <w:rFonts w:cs="Arial"/>
                <w:color w:val="000000"/>
              </w:rPr>
              <w:t>KATOWICE” Dotowany jest zobowiązany do przygotowania i przekazania Dotującemu w formie elektronicznej na wskazany adres e-mail r</w:t>
            </w:r>
            <w:hyperlink r:id="rId3">
              <w:r>
                <w:rPr>
                  <w:rStyle w:val="InternetLink"/>
                  <w:rFonts w:cs="Arial"/>
                  <w:color w:val="000000"/>
                  <w:u w:val="none"/>
                </w:rPr>
                <w:t>obert.suwala@slaskie.pl</w:t>
              </w:r>
            </w:hyperlink>
            <w:r>
              <w:rPr>
                <w:rFonts w:cs="Arial"/>
                <w:color w:val="000000"/>
              </w:rPr>
              <w:t xml:space="preserve"> krótkiej informacji podsumowującej przeprowadzone działania informacyjne i promocyjne.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Dotujący zobowiązany jest udostępnić elektronicznie obowiązujące znaki graficzne Województwa Śląskiego w dniu podpisania umowy celem prawidłowego oznaczenia przedsięwzięcia </w:t>
            </w:r>
            <w:r>
              <w:rPr>
                <w:rFonts w:cs="Arial"/>
              </w:rPr>
              <w:t xml:space="preserve">„Śląski Festiwal Nauki </w:t>
            </w:r>
            <w:r>
              <w:rPr>
                <w:rFonts w:cs="Arial"/>
                <w:color w:val="000000"/>
              </w:rPr>
              <w:t xml:space="preserve"> KATOWICE</w:t>
            </w:r>
            <w:r>
              <w:rPr>
                <w:rFonts w:cs="Arial"/>
              </w:rPr>
              <w:t>”</w:t>
            </w:r>
            <w:r>
              <w:rPr>
                <w:rFonts w:cs="Arial"/>
                <w:color w:val="000000"/>
              </w:rPr>
              <w:t>. Stosowanie znaków graficznych Województwa Śląskiego odbywa się zgodnie z Systemem Identyfikacji Wizualnej Województwa Śląskieg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6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owany zobowiązany jest do 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elowego i oszczędnego dokonywania wydatków publicznych z zachowaniem zasad uzyskiwania najlepszych efektów z danych nakładów oraz optymalnego doboru metod i środków służących osiągnięciu założonych celów zgodnie z art. 44 ust. 3 pkt 1 ustawy z dnia 27 sierpnia 2009 r.                  o finansach publicznych (tekst jednolity: Dz. U. z </w:t>
            </w:r>
            <w:r>
              <w:rPr>
                <w:rFonts w:cs="Arial"/>
                <w:lang w:eastAsia="ar-SA"/>
              </w:rPr>
              <w:t>2024 r. poz. 1530</w:t>
            </w:r>
            <w:r>
              <w:rPr>
                <w:rFonts w:cs="Arial"/>
              </w:rPr>
              <w:t xml:space="preserve"> z późn. zm.),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osowania przepisów ustawy z dnia 11 września 2019 Prawo zamówień publicznych </w:t>
              <w:br/>
              <w:t>(test jednolity: Dz. U. z 2024 r. poz. 1320),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dokumentowania poniesionych wydatków zgodnie z ustawą z dnia 29 września 1994 r. </w:t>
              <w:br/>
              <w:t>o rachunkowości (tekst jednolity: Dz. U. z 2023 r. poz. 120 z późn. zm.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7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 xml:space="preserve">Stosownie do art. 4 ust. 3 ustawy z dnia 19 lipca 2019 r. o zapewnianiu dostępności osobom ze szczególnymi potrzebami (tekst jednolity: Dz. U. z 2024 r. poz. 1411), Dotowany realizując niniejszą umowę jest zobowiązany do zapewnienia minimalnych wymagań, o których mowa                   w art. 6 tej ustawy, służących </w:t>
            </w:r>
            <w:r>
              <w:rPr>
                <w:rFonts w:cs="Arial"/>
                <w:iCs/>
              </w:rPr>
              <w:t>zapewnieniu dostępności</w:t>
            </w:r>
            <w:r>
              <w:rPr>
                <w:rFonts w:cs="Arial"/>
              </w:rPr>
              <w:t xml:space="preserve"> osobom ze szczególnymi potrzebami, odpowiednio do zakresu przedsięwzięcia „Śląski Festiwal Nauki </w:t>
            </w:r>
            <w:r>
              <w:rPr>
                <w:rFonts w:cs="Arial"/>
                <w:color w:val="000000"/>
              </w:rPr>
              <w:t xml:space="preserve"> KATOWICE</w:t>
            </w:r>
            <w:r>
              <w:rPr>
                <w:rFonts w:cs="Arial"/>
              </w:rPr>
              <w:t>”, którego wsparcie realizacji reguluje niniejsza umowa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rFonts w:cs="Arial"/>
              </w:rPr>
              <w:t xml:space="preserve">W indywidualnym przypadku, jeżeli Dotowany nie jest w stanie, w szczególności </w:t>
              <w:br/>
              <w:t>ze względów technicznych lub prawnych, zapewnić dostępności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rPr>
                <w:rFonts w:cs="Arial"/>
              </w:rPr>
              <w:t>osobom ze szczególnymi potrzebami w zakresie, o którym mowa w art. 6 ustawy powołanej w ust. 1, jest obowiązany zapewnić takiej osobie dostęp alternatywny, o którym mowa w art. 7 tej ustawy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8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tujący ma prawo kontrolowania sposobu wykorzystania dotacji. W razie odmowy przez Dotowanego udzielenia wyjaśnień lub poddania się kontroli kwota przekazanej dotacji podlega zwrotowi, § 9 stosuje się odpowiedni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9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W przypadku wykorzystania środków finansowych, o których mowa w § 1, niezgodnie z ich przeznaczeniem, przekazana dotacja podlega zwrotowi w całości wraz z odsetkami, jak dla zaległości podatkowych w ciągu 15 dni od dnia stwierdzenia okoliczności, o których mowa powyżej, na rachunek bankowy Urzędu Marszałkowskiego Województwa Śląskiego: </w:t>
            </w:r>
            <w:r>
              <w:rPr>
                <w:rFonts w:cs="Arial"/>
                <w:color w:val="000000"/>
              </w:rPr>
              <w:t xml:space="preserve">08 1240 6292 1111 0010 5063 2384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0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otowany zobowiązany jest niezwłocznie poinformować Dotującego o fakcie niezrealizowania przedsięwzięć w ramach „Śląskiego Festiwalu Nauki </w:t>
            </w:r>
            <w:r>
              <w:rPr>
                <w:rFonts w:cs="Arial"/>
                <w:color w:val="000000"/>
              </w:rPr>
              <w:t xml:space="preserve"> KATOWICE</w:t>
            </w:r>
            <w:r>
              <w:rPr>
                <w:rFonts w:cs="Arial"/>
              </w:rPr>
              <w:t>” i przyczynach niezrealizowania przedsięwzięć lub wystąpieniu okoliczności niezależnych od Dotowanego uniemożliwiających wykorzystanie środków finansowych, o których mowa w § 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Arial"/>
              </w:rPr>
              <w:t xml:space="preserve">Niniejsza umowa może być rozwiązana przez Strony na mocy porozumienia w przypadku, </w:t>
              <w:br/>
              <w:t>gdy wykonanie umowy stało się niemożliwe ze względu na wystąpienie okoliczności będących skutkiem zagrożenia epidemicznego lub ogłoszonego na terenie Rzeczpospolitej Polskiej stanu epidemii (np. choroba COVID-19) lub ze względu na wystąpienie innych podobnych, nadzwyczajnych okoliczności, za które strony nie ponoszą odpowiedzialności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rFonts w:cs="Arial"/>
              </w:rPr>
              <w:t>W przypadku rozwiązania umowy, Strony określą w porozumieniu tryb oraz skutki jej rozwiązania, w tym wskażą skutki finansow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wentualne spory wynikające z realizacji umowy strony postanawiają w pierwszej kolejności załatwiać polubownie. W przypadku niemożności ugodowego załatwienia sporu strony poddadzą </w:t>
              <w:br/>
              <w:t>go rozpoznaniu przez sąd właściwy ze względu na siedzibę Dotująceg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 zakresie nieuregulowanym niniejszą umową stosuje się odpowiednio ustawę o finansach publicznych oraz przepisy kodeksu cywilneg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zelkie zmiany niniejszej umowy wymagają formy pisemnej pod rygorem nieważnośc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§ 15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Umowę sporządzono w dwóch jednobrzmiących egzemplarzach, 1 egzemplarz dla Dotującego </w:t>
              <w:br/>
              <w:t>i 1 egzemplarz dla Dotowaneg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8" w:firstLine="708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otujący</w:t>
              <w:tab/>
              <w:tab/>
              <w:tab/>
              <w:tab/>
              <w:tab/>
              <w:tab/>
              <w:t>Dotowany</w:t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 nr 1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LIKACJA ŚLĄSKI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ORMULARZ – INFORMACJE O WYDARZENIU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MAGANE INFORMACJ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tuł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dzina rozpoczęcia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dzina zakończenia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jsce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nk do wydarzenia na stronie Organizator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acja: płatne/bezpłatne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ategor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ótki opis wydarzen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kst alternatywny do zdjęc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 2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LIKACJA ŚLĄSKI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FORMULARZ – INFORMACJE DO ZAKŁADKI „AKTUALNOŚCI”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YMAGANE INFORMA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tuł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ategoria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ótki opis aktualności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kst alternatywny do zdjęcia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1"/>
      <w:szCs w:val="21"/>
    </w:rPr>
  </w:style>
  <w:style w:type="character" w:styleId="StopkaZnak">
    <w:name w:val="Stopka Znak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rt.suwala@slaskie.pl" TargetMode="External"/><Relationship Id="rId3" Type="http://schemas.openxmlformats.org/officeDocument/2006/relationships/hyperlink" Target="mailto:obert.suwala@sla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5:00Z</dcterms:created>
  <dc:creator>Leśniak Rafał</dc:creator>
  <dc:description/>
  <cp:keywords/>
  <dc:language>en-US</dc:language>
  <cp:lastModifiedBy>Suwała Robert</cp:lastModifiedBy>
  <cp:lastPrinted>2025-02-17T13:42:00Z</cp:lastPrinted>
  <dcterms:modified xsi:type="dcterms:W3CDTF">2025-05-27T04:06:00Z</dcterms:modified>
  <cp:revision>17</cp:revision>
  <dc:subject/>
  <dc:title/>
</cp:coreProperties>
</file>