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276/86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4 czerw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i wykreślenie z ewidencji składników majątku ruchomego Województwa Śląskiego będących w zarządzie Pedagogicznej Biblioteki Wojewódzkiej w Bielsku-Białej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5 r. poz. 581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>Śląskiego, będących w zarządzie Pedagogicznej Biblioteki Wojewódzkiej w Bielsku-Białej, zgodnie z wykazem stanowiącym załącznik nr 1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spacing w:lineRule="exact" w:line="268"/>
        <w:rPr/>
      </w:pPr>
      <w:r>
        <w:rPr>
          <w:color w:val="000000"/>
          <w:szCs w:val="20"/>
        </w:rPr>
        <w:t>Wyraża się zgodę na wykreślenie z ewidencji składników mienia ruchomego Województwa Śląskiego, będących w zarządzie Pedagogicznej Biblioteki Wojewódzkiej w Bielsku-Białej, zgodnie z wykazem stanowiącym załącznik nr 2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3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4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1-13T14:51:00Z</cp:lastPrinted>
  <dcterms:modified xsi:type="dcterms:W3CDTF">2025-06-05T11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