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</w:t>
      </w:r>
    </w:p>
    <w:p>
      <w:pPr>
        <w:pStyle w:val="Heading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/>
      </w:pPr>
      <w:r>
        <w:rPr>
          <w:rFonts w:cs="Arial" w:ascii="Arial" w:hAnsi="Arial"/>
          <w:sz w:val="21"/>
          <w:szCs w:val="21"/>
        </w:rPr>
        <w:t>Uchwała Nr          /           /          /</w:t>
      </w:r>
    </w:p>
    <w:p>
      <w:pPr>
        <w:pStyle w:val="Heading4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Sejmik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                              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Hlk199418963"/>
      <w:bookmarkEnd w:id="0"/>
      <w:r>
        <w:rPr>
          <w:rFonts w:cs="Arial" w:ascii="Arial" w:hAnsi="Arial"/>
          <w:b/>
          <w:sz w:val="21"/>
          <w:szCs w:val="21"/>
        </w:rPr>
        <w:t xml:space="preserve">przyjęcia Zasad udzielania i rozmiaru obniżek tygodniowego obowiązkowego </w:t>
        <w:br/>
        <w:t xml:space="preserve">wymiaru godzin zajęć dydaktycznych, wychowawczych i opiekuńczych </w:t>
        <w:br/>
        <w:t xml:space="preserve">nauczycielom pełniącym stanowiska kierownicze w jednostkach oświatowych, </w:t>
        <w:br/>
        <w:t>dla których organem prowadzącym jest Województwo Śląskie</w:t>
      </w:r>
    </w:p>
    <w:p>
      <w:pPr>
        <w:pStyle w:val="TextBody"/>
        <w:ind w:right="-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199418963"/>
      <w:bookmarkEnd w:id="1"/>
      <w:r>
        <w:rPr>
          <w:rFonts w:cs="Arial" w:ascii="Arial" w:hAnsi="Arial"/>
          <w:sz w:val="21"/>
          <w:szCs w:val="21"/>
        </w:rPr>
        <w:t xml:space="preserve">Na podstawie art. 18 pkt 20, art. 89 ust. 1 i 4 ustawy z dnia 5 czerwca 1998 r. o samorządzie województwa (tekst jednolity: Dz. U. z 2025 r., poz. 581), art. 42 ust. 7 pkt 2 w związku z art. 91d ust. 1 pkt 1 ustawy z dnia 26 stycznia 1982 r. Karta Nauczyciela (tekst jednolity: Dz. U. z 2024 r. </w:t>
        <w:br/>
        <w:t>poz. 986 z późn. zm.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 Województwa Śląskieg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kstpodstawowy2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e się Zasady udzielania i rozmiar obniżek tygodniowego obowiązkowego wymiaru godzin zajęć dydaktycznych, wychowawczych i opiekuńczych nauczycielom pełniącym stanowiska kierownicze w jednostkach oświatowych, dla których organem prowadzącym jest Województwo Śląskie, stanowiące załącznik do niniejszej uchwały.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aci moc uchwała Nr V/59/3/2018 Sejmiku Województwa Śląskiego z dnia 18 października </w:t>
        <w:br/>
        <w:t>2018 roku w sprawie przyjęcia Zasad udzielania i rozmiaru obniżek tygodniowego obowiązkowego wymiaru godzin zajęć dydaktycznych, wychowawczych i opiekuńczych nauczycielom pełniącym stanowiska kierownicze w jednostkach oświatowych, dla których organem prowadzącym jest Województwo Śląsk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podlega ogłoszeniu w Dzienniku Urzędowym Województwa Śląskiego i wchodzi w życie z dniem 1 września 2025 r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UZASADNIENIE</w:t>
      </w:r>
    </w:p>
    <w:p>
      <w:pPr>
        <w:pStyle w:val="Normal"/>
        <w:jc w:val="center"/>
        <w:rPr>
          <w:rStyle w:val="Hgkelc"/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Style w:val="Hgkelc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nie Zasady udzielania i rozmiar obniżek tygodniowego obowiązkowego wymiaru godzin zajęć dydaktycznych, wychowawczych i opiekuńczych nauczycielom pełniącym stanowiska kierownicze w jednostkach oświatowych, dla których organem prowadzącym jest Województwo Śląskie reguluje uchwała Nr V/59/3/2018 Sejmiku Województwa Śląskiego z dnia 18 października 2018 roku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zedmiotowa uchwała wymaga dostosowania do aktualnego stanu faktycznego, w związku z tym proponuje się przyjęcie nowej regulacji obejmującej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 wykreślenie z Zasad zlikwidowanego kolegium pracowników służb społecznych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2)  ujednolicenie rozmiaru obniżki wicedyrektorom oraz kierownikom zespołów pozalekcyjnych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w zespołach szkół specjalnych bez względu na liczbę oddziałów, grup i liczbę dzieci. Obec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obowiązuje zróżnicowana obniżka dla wicedyrektorów zespołów szkół specjalnych </w:t>
        <w:br/>
        <w:t xml:space="preserve">     uzależniona od liczby oddziałów, a dla kierowników zespołów pozalekcyjnych – od liczby </w:t>
        <w:br/>
        <w:t xml:space="preserve">     dzieci. Dokonanie niniejszego zróżnicowania jest niezasadne w kontekście organizacji pracy </w:t>
        <w:br/>
        <w:t xml:space="preserve">     tych placówek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3)  dostosowanie zapisów Zasad do specyfiki zespołów szkół specjalnych funkcjonujących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przy podmiotach leczniczych w zakresie liczby oddziałów i grup uprawniających do obniżki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oraz zapisu § 3 Zasad do rozstrzygnięć nadzorczych Wojewody w zakresie obowiązywani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obniżki dla nauczycieli pełniących obowiązki kierownicze w zastępstwie nauczycieli, którym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powierzono stanowiska kierownicze. Aktualnie nauczycieli pełniących obowiązki kierownicz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w zastępstwie nauczycieli, którym powierzono stanowiska kierownicze, obniżony </w:t>
        <w:br/>
        <w:t xml:space="preserve">     obowiązkowy wymiar godzin obowiązuje od pierwszego dnia miesiąca następującego </w:t>
        <w:br/>
        <w:t xml:space="preserve">     po miesiącu, w którym powierzono im zastępstwo, natomiast w nowej regulacji obniżony </w:t>
        <w:br/>
        <w:t xml:space="preserve">     wymiar godzin będzie obowiązywał od dnia powierzenia im zastępstwa, co jest zgodne z linią </w:t>
        <w:br/>
        <w:t xml:space="preserve">     rozstrzygnięć organu nadzoru prawnego Wojewody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ojekt regulacji poddany został procedurze konsultacyjnej z organizacjami związkowymi reprezentatywnymi zgodnie z ustawą o związkach zawodowych. W ustawowym 30-dniowym terminie Forum Związków Zawodowych oraz Zarząd Okręgu Śląskiego ZNP nie wniosły uwag do projektu uchwały. Pozostałe organizacje nie zajęły stanowiska w ciągu tego terminu, co zgodnie z prawem uważa się za rezygnację z prawa do wyrażenia opini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porządziła: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nna Kwaśniewska – Dyrektor Departamentu Edukacji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CM8">
    <w:name w:val="CM8"/>
    <w:basedOn w:val="Normal"/>
    <w:next w:val="Normal"/>
    <w:qFormat/>
    <w:pPr>
      <w:autoSpaceDE w:val="false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0:00Z</dcterms:created>
  <dc:creator>Radwin Małgorzata</dc:creator>
  <dc:description/>
  <cp:keywords/>
  <dc:language>en-US</dc:language>
  <cp:lastModifiedBy>Szczepanek Iwona</cp:lastModifiedBy>
  <cp:lastPrinted>2025-05-29T13:42:00Z</cp:lastPrinted>
  <dcterms:modified xsi:type="dcterms:W3CDTF">2025-05-29T11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