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M O W A  Nr 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Chorzowie w dniu ……….. 2025 roku pomiędzy Miastem Chorzów – Miastem </w:t>
        <w:br/>
        <w:t>na prawach powiatu z siedzibą w Chorzowie, Rynek 1, NIP 627-273-38-08, w imieniu którego działa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cek Króliczek - Zastępca Prezydenta Miasta Chorzów</w:t>
      </w:r>
    </w:p>
    <w:p>
      <w:pPr>
        <w:pStyle w:val="Normal"/>
        <w:rPr/>
      </w:pPr>
      <w:r>
        <w:rPr/>
        <w:t>2. Beata Kabza - Dyrektor Wydziału Edukacji</w:t>
      </w:r>
    </w:p>
    <w:p>
      <w:pPr>
        <w:pStyle w:val="Normal"/>
        <w:rPr/>
      </w:pPr>
      <w:r>
        <w:rPr/>
        <w:t xml:space="preserve">zwanym dalej: </w:t>
      </w:r>
      <w:r>
        <w:rPr>
          <w:b/>
        </w:rPr>
        <w:t>„Miasto Chorz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twem Śląskim z siedzibą w Katowicach</w:t>
      </w:r>
      <w:r>
        <w:rPr/>
        <w:t xml:space="preserve">, ul. Ligonia 46, 40-037 Katowice, </w:t>
        <w:br/>
        <w:t>NIP 954-277-00-64, 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 – Członek Zarządu Województwa Śląskiego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………………………........ – Dyrektor Departamentu Edukacji</w:t>
      </w:r>
    </w:p>
    <w:p>
      <w:pPr>
        <w:pStyle w:val="TextBodyIndent"/>
        <w:rPr/>
      </w:pPr>
      <w:r>
        <w:rPr/>
        <w:t xml:space="preserve">zwanym dalej: „Województwo Śląskie”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wanymi dalej łącznie </w:t>
      </w:r>
      <w:r>
        <w:rPr>
          <w:b/>
        </w:rPr>
        <w:t>„Stronami”</w:t>
      </w:r>
      <w:r>
        <w:rPr/>
        <w:t xml:space="preserve"> lub każdy z osobna </w:t>
      </w:r>
      <w:r>
        <w:rPr>
          <w:b/>
        </w:rPr>
        <w:t>„Stroną”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em umowy jest zapewnienie bieżącej literatury pedagogiczno - psychologicznej nauczycielom realizującym założenia programowe systemu edukacji w ramach projektu „Wspomaganie warsztatu zawodowego nauczycieli realizujących założenia programowe systemu oświaty chorzowskich placówek oświatowo-wychowawczych na rok 2025”, niezbędnej do wykonywania zawodu, wspomaganie nauczycieli uczestniczących w procesie dokształcania i doskonalenia zawodowego, wspieranie warsztatu pracy dydaktyczno – wychowawczej nauczycieli realizujących program nauczania z zakresu edukacji regionalnej </w:t>
        <w:br/>
        <w:t>i edukacji europejskiej oraz współtworzenie warunków do realizacji potrzeb edukacyjnych mieszkańców Miasta Chorz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Na podstawie art.18 ust. 2 pkt 15 ustawy z dnia 8 marca 1990 r. o samorządzie gminnym </w:t>
        <w:br/>
        <w:t>(tj. Dz.U. z 2024 r., poz. 1465 z późn. zm.) oraz art. 216 ust. 2 pkt 5 i art. 220 ust. 1 i 2 ustawy z dnia 27 sierpnia 2009 r. o finansach publicznych (t.j. Dz.U. z 2024 r., poz. 1530 z późn. zm.), w oparciu o uchwałę Nr XII/132/2025 z dnia 30.01.2025 r. Rady Miasta Chorzów, Miasto Chorzów udzieli Województwu Śląskiemu dotacji celowej w wysokości 10.000,00 zł brutto (słownie: dziesięć tysięcy złotych 00/100) z przeznaczeniem dla Pedagogicznej Biblioteki Wojewódzkiej w Katowicach Filia w Chorzowie, na zakup literatury dla realizacji celów wymienionych w § 1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a dotacji, o której mowa w § 2 niniejszej umowy zostanie przekazana na następujący rachunek bankowy Urzędu Marszałkowskiego Województwa Śląskiego:</w:t>
      </w:r>
    </w:p>
    <w:p>
      <w:pPr>
        <w:pStyle w:val="TextBody"/>
        <w:rPr/>
      </w:pPr>
      <w:r>
        <w:rPr/>
        <w:t>64 1240 6292 1111 0010 5063 2443 (PEKAO S.A.) w terminie do 30 czerwca 2025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Termin wykorzystania dotacji ustala się na dzień 31 października 2025 roku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Umowę zawiera się na okres od ………….. 2025 roku do dnia 30 listopada 2025 roku.</w:t>
      </w:r>
    </w:p>
    <w:p>
      <w:pPr>
        <w:pStyle w:val="TextBody"/>
        <w:jc w:val="center"/>
        <w:rPr/>
      </w:pPr>
      <w:r>
        <w:rPr/>
        <w:b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jewództwo Śląskie oświadcza, że Pedagogiczna Biblioteka Wojewódzka w Katowicach Filia w Chorzowie spełnia minimalne wymagania, o których mowa w art. 6 ustawy </w:t>
        <w:br/>
        <w:t>o zapewnieniu dostępności osobom ze szczególnymi potrzebami (t.j. Dz. U. z 2024 r. poz. 1411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349"/>
        <w:rPr/>
      </w:pPr>
      <w:r>
        <w:rPr/>
        <w:t xml:space="preserve">Województwo Śląskie zobowiązanie jest dostarczyć rozliczenie finansowe wykorzystanej dotacji wraz z kopiami dokumentów finansowych potwierdzających prawidłowość </w:t>
        <w:br/>
        <w:t xml:space="preserve">i terminowość wydatkowanie dotacji w terminie do dnia 30 listopada 2025 r. </w:t>
      </w:r>
    </w:p>
    <w:p>
      <w:pPr>
        <w:pStyle w:val="TextBody"/>
        <w:numPr>
          <w:ilvl w:val="0"/>
          <w:numId w:val="1"/>
        </w:numPr>
        <w:ind w:left="284" w:hanging="349"/>
        <w:rPr/>
      </w:pPr>
      <w:r>
        <w:rPr/>
        <w:t xml:space="preserve">W przypadku niewykorzystania dotacji w terminie lub wykorzystania niezgodnie </w:t>
        <w:br/>
        <w:t xml:space="preserve">z przeznaczeniem określonym w § 1 umowy, Województwo Śląskie ma obowiązek zwrócić wszelkie niewykorzystane w terminie lub wykorzystane niezgodnie </w:t>
        <w:br/>
        <w:t xml:space="preserve">z przeznaczeniem środki dotacji wraz z odsetkami w wysokości określonej jak dla zaległości podatkowych w terminie 15 dni od dnia upływu terminu wykorzystania dotacji, o którym mowa w § 4 ust. 1 umowy, na rachunek Miasta Chorzów: </w:t>
      </w:r>
    </w:p>
    <w:p>
      <w:pPr>
        <w:pStyle w:val="TextBody"/>
        <w:ind w:left="284" w:hanging="0"/>
        <w:jc w:val="left"/>
        <w:rPr/>
      </w:pPr>
      <w:r>
        <w:rPr/>
        <w:t xml:space="preserve">Urząd Miasta Chorzów, Miasto na Prawach Powiatu, </w:t>
        <w:br/>
        <w:t xml:space="preserve">ul. Rynek 1, 41-500 Chorzów; nazwa banku: </w:t>
      </w:r>
    </w:p>
    <w:p>
      <w:pPr>
        <w:pStyle w:val="TextBody"/>
        <w:ind w:left="284" w:hanging="0"/>
        <w:jc w:val="left"/>
        <w:rPr/>
      </w:pPr>
      <w:r>
        <w:rPr/>
        <w:t>nr rachunku 83 1050 1214 1000 0010 0000 3721 (ING Bank Śląski S.A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asto Chorzów ma prawo kontrolowania prawidłowości sposobu wykorzystania udzielonej dot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ojewództwo Śląskie zapewni Miastu Chorzów wgląd w dokumenty związane </w:t>
        <w:br/>
        <w:t>z realizacją niniejszej umowy w każde żądanie Miasta Chorz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W zakresie nieuregulowanym niniejszą umową stosuje się przepisy ustawy z dnia 23 kwietnia 1964 r. Kodeks Cywilny (t.j. Dz. U. z 2024 r. poz. 1061 z późn. zm.) oraz ustawy z dnia 27 sierpnia 2009 r. o finansach publicznych (tj. Dz.U. z 2024 r., poz. 1530 z późn. zm.)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Umowa sporządzona jest w dwóch jednobrzmiących egzemplarzach, po jednym dla każdej </w:t>
        <w:br/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IASTO CHORZÓW</w:t>
        <w:tab/>
        <w:tab/>
        <w:tab/>
        <w:tab/>
        <w:t>WOJEWÓDZTWO ŚLĄ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780" w:hanging="3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4:00Z</dcterms:created>
  <dc:creator>Jolanta Drzewiecka</dc:creator>
  <dc:description/>
  <cp:keywords/>
  <dc:language>en-US</dc:language>
  <cp:lastModifiedBy>Łata Agnieszka</cp:lastModifiedBy>
  <cp:lastPrinted>2018-03-27T11:13:00Z</cp:lastPrinted>
  <dcterms:modified xsi:type="dcterms:W3CDTF">2025-06-10T12:00:00Z</dcterms:modified>
  <cp:revision>4</cp:revision>
  <dc:subject/>
  <dc:title>U M O W A  Nr</dc:title>
</cp:coreProperties>
</file>