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do Uchwały nr 1236/86/VII/20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04.06.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OZU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 w …………..…… w dniu ……………….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em Śląskim</w:t>
      </w:r>
      <w:r>
        <w:rPr>
          <w:rFonts w:cs="Times New Roman" w:ascii="Times New Roman" w:hAnsi="Times New Roman"/>
          <w:sz w:val="24"/>
          <w:szCs w:val="24"/>
        </w:rPr>
        <w:t>, z siedzibą w Katowicach przy ul. Ligonia 46, reprezentowanym przez: Zarząd Województwa w osob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-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- 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Województwem”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Myszków, </w:t>
      </w:r>
      <w:r>
        <w:rPr>
          <w:rFonts w:cs="Times New Roman" w:ascii="Times New Roman" w:hAnsi="Times New Roman"/>
          <w:sz w:val="24"/>
          <w:szCs w:val="24"/>
        </w:rPr>
        <w:t>z siedzibą w Myszkowie, ul. Kościuszki 26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- 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dalej „Gminą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porozumienia: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zasad nabywania nieruchomości pod drogi w ramach zadania pn.: </w:t>
      </w:r>
      <w:r>
        <w:rPr>
          <w:rFonts w:cs="Times New Roman" w:ascii="Times New Roman" w:hAnsi="Times New Roman"/>
          <w:i/>
          <w:sz w:val="24"/>
          <w:szCs w:val="24"/>
        </w:rPr>
        <w:t>„Rozbudowa drogi wojewódzkiej polegająca na budowie ciągu pieszo – rowerowego przy ul. Koziegłowskiej wzdłuż drogi wojewódzkiej nr 789”</w:t>
      </w:r>
      <w:r>
        <w:rPr>
          <w:rFonts w:cs="Times New Roman" w:ascii="Times New Roman" w:hAnsi="Times New Roman"/>
          <w:sz w:val="24"/>
          <w:szCs w:val="24"/>
        </w:rPr>
        <w:t xml:space="preserve"> w oparciu o ustawę z dnia 10 kwietnia 2003 r. o szczególnych zasadach przygotowania i realizacji inwestycji w zakresie dróg publicznych dla potrzeb zapewnienia zgodności z zapisami art. 2a ust. 2 ustawy z dnia 21 marca 1985 r. o drogach publicznych tj. zachowania własności właściwego samorządu – Gminy Myszków pasów drogowych odcinków dróg gminnych, które to zostaną wybudowane/przebudowane w ramach ww. inwestycji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porozumienie o następującej treści:</w:t>
      </w:r>
    </w:p>
    <w:p>
      <w:pPr>
        <w:pStyle w:val="Normal"/>
        <w:spacing w:lineRule="exact" w:line="280" w:before="12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porozumienia nr 47/TD/2022 z dnia 16.02.2022 r. Powiatowi Myszkowskiemu powierzone zostało prowadzenie zadania pn.: „</w:t>
      </w:r>
      <w:r>
        <w:rPr>
          <w:rFonts w:cs="Times New Roman" w:ascii="Times New Roman" w:hAnsi="Times New Roman"/>
          <w:i/>
          <w:sz w:val="24"/>
          <w:szCs w:val="24"/>
        </w:rPr>
        <w:t>Rozbudowa drogi wojewódzkiej polegająca na budowie ciągu pieszo – rowerowego przy ul. Koziegłowskiej wzdłuż drogi wojewódzkiej nr 789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zadania inwestycyjnego, o którym mowa w ust. 1 zostanie złożony wniose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 Wojewody Śląskiego o wydanie decyzji o zezwoleniu na realizację inwestycji drogowej, przez przedstawiciela Powiatu Myszkowskiego, któremu Zarząd Województwa Śląskiego będący zarządcą drogi wojewódzkiej udzielił pełnomocnictwa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niosku o wydanie decyzji o zezwoleniu na realizację inwestycji drogowej, o którym mowa w ust. 2 wskazane zostaną nieruchomości lub ich części planowane do przejęcia na rzecz Gminy jako odcinki dróg gminnych obejmujące działki: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"/>
        <w:gridCol w:w="2266"/>
        <w:gridCol w:w="17"/>
        <w:gridCol w:w="2004"/>
        <w:gridCol w:w="17"/>
        <w:gridCol w:w="2870"/>
        <w:gridCol w:w="17"/>
        <w:gridCol w:w="1715"/>
        <w:gridCol w:w="15"/>
      </w:tblGrid>
      <w:tr>
        <w:trPr>
          <w:tblHeader w:val="true"/>
          <w:trHeight w:val="233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L.p.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Numer działki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Gmina / Obręb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Powierzchnia działki przekazywanej [ha]</w:t>
            </w:r>
          </w:p>
        </w:tc>
      </w:tr>
      <w:tr>
        <w:trPr>
          <w:tblHeader w:val="true"/>
          <w:trHeight w:val="232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przekazywanej</w:t>
              <w:br/>
              <w:t>(po ewentualnym podziale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pierwotnej (w przypadku wydzielania)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686/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686/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Nowa Wieś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,009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8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686/1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686/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Nowa Wieś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,00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8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680/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680/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Nowa Wieś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,0018</w:t>
            </w:r>
          </w:p>
        </w:tc>
      </w:tr>
    </w:tbl>
    <w:p>
      <w:pPr>
        <w:pStyle w:val="Normal"/>
        <w:spacing w:lineRule="exact" w:line="28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e na podstawie wydanej przez Wojewodę decyzji ZRID winny stać się z mocy prawa własnością Gminy Myszków, gdyż dotyczą dróg gminnych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oświadcza, że akceptuje rozwiązanie w przedmiocie nabycia własności nieruchomości opisanych w ust. 3, planowanych do zajęcia pasem drogowym dróg gminnych na terenie Gminy.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</w:p>
    <w:p>
      <w:pPr>
        <w:pStyle w:val="Normal"/>
        <w:spacing w:lineRule="exact" w:line="280"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nieruchomości wymienionych w § 1 ust. 3, które staną się własnością Gminy z dniem, w którym decyzja ZRID stanie się ostateczna, Gmina przekazuje Województwu prawo do dysponowania nimi na cele budowlane dla potrzeb realizacji przedsięwzięcia objętego wnioskiem o wydanie decyzji o zezwoleniu na realizację inwestycji drogowej, o którym mowa w § 1 ust. 2, co wyczerpuje zapisy ustawy z dnia 7 lipca 1994r. Prawo budowlane w przedmiotowym zakresie.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</w:p>
    <w:p>
      <w:pPr>
        <w:pStyle w:val="Normal"/>
        <w:spacing w:lineRule="exact" w:line="280" w:before="12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 drogowy drogi gminnej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nabycia nieruchomości wymienionych w § 1 ust. 3 zajętych pod drogi gminne, w tym wypłata odszkodowań dla dotychczasowych właścicieli, użytkowników wieczystych oraz osób, którym przysługuje ograniczone prawo rzeczowe oraz koszty wynikające z art. 11f ust. 1 pkt 4 i pkt 8 lit. g) i lit. h) oraz art. 11f ust. 2 ustawy z dnia 10 kwietnia 2003 r. o szczególnych zasadach przygotowania i realizacji inwestycji w zakresie dróg publicznych obciążają Województwo z zastrzeżeniem ust. 2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ieruchomości, dla których właścicielem/użytkownikiem wieczystym jest Gmina, w przypadku ich zajęcia czasowego bądź ograniczenia w sposobie korzystania, dla potrzeb realizacji inwestycji, o której mowa w § 1 ust. 1, Gmina oświadcza, iż nie będzie dochodzić odszkodowań od Województwa z tego tytułu, natomiast wymaga by po zakończeniu inwestycji, przywrócono je do stanu pierwotnego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ujawni prawa własności do nieruchomości w księgach wieczystych, nabywanych na rzecz Gminy Myszków oraz poniesie związane z tym koszty.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 drogowy drogi wojewódzkiej</w:t>
      </w:r>
    </w:p>
    <w:p>
      <w:pPr>
        <w:pStyle w:val="Normal"/>
        <w:numPr>
          <w:ilvl w:val="0"/>
          <w:numId w:val="5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nabycia nieruchomości pod odcinek drogi wojewódzkiej, w tym odszkodowania za przejęte nieruchomości dla dotychczasowych właścicieli, użytkowników wieczystych oraz osób, którym przysługuje ograniczone prawo rzeczowe oraz koszty wynikające z art. 11f ust. 1 pkt 4 i pkt 8 lit. g) i lit. h) oraz art. 11f ust. 2 ustawy o szczególnych zasadach przygotowania i realizacji inwestycji w zakresie dróg publicznych, obciążają Województwo za wyjątkiem uregulowań, o których mowa w ust. 2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oku realizacji zadania inwestycyjnego, o którym mowa w § 1 ust. 1, nieruchomości których dotychczasowym właścicielem/użytkownikiem wieczystym jest Gmina zostaną zajęte pod odcinek drogi wojewódzkiej i na podstawie wydanej przez Wojewodę decyzji ZRID staną się z mocy prawa własnością Województwa, Gmina będzie czyniła starania w celu zrzeczenia się odszkodowa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myśl art. 12 ust. 7 ustawy z dnia 10 kwietnia 2003r. o szczególnych zasadach przygotowania i realizacji inwestycji w zakresie dróg publicznych. Zrzeczenie będzie obejmować wartość gruntu wraz z częściami składowymi określoną w operacie szacunkowym. </w:t>
      </w:r>
    </w:p>
    <w:p>
      <w:pPr>
        <w:pStyle w:val="Normal"/>
        <w:numPr>
          <w:ilvl w:val="0"/>
          <w:numId w:val="5"/>
        </w:numPr>
        <w:spacing w:lineRule="exact" w:line="280"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nieruchomości, dla których właścicielem/użytkownikiem wieczystym jest Gmina, w przypadku ich zajęcia czasowego, dla potrzeb realizacji inwestycji, o której mowa w § 1 ust. 1, Gmina oświadcza, iż nie będzie dochodzić odszkodowań od Województwa z tego tytułu, natomiast wymaga by po zakończeniu inwestycji, przywrócono je do stanu pierwotnego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ujawni prawa własności do nieruchomości w księgach wieczystych, nabywanych na rzecz Województwa Śląskiego oraz poniesie związane z tym koszty.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go porozumienia mają w szczególności zastosowanie przepisy: ustawy o drogach publicznych, ustawy o szczególnych zasadach przygotowania i realizacji inwestycji w zakresie dróg publicznych, ustawy o finansowaniu infrastruktury transportu lądowego, ustawy o finansach publicznych, ustawy o gospodarce nieruchomościami oraz Kodeksu cywilnego. 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wywiązania się którejkolwiek strony z zobowiązań ustalonych niniejszym porozumieniem wszelkie ewentualne roszczenia powstałe z tego tytułu obciążają tę stronę. 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wchodzi w życie z dniem podpisania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go porozumienia wymagają zawarcia aneksu w formie pisemnej pod rygorem nieważności. 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ewentualnych sporów wynikłych z tytułu zawarcia niniejszego Porozumienia, Strony będą dążyć do polubownego rozstrzygnięcia, a w przypadku niedojścia do porozumienia, właściwym do rozpoznania sporu będzie Sąd Powszechny właściwy miejscowo dla siedziby Województwa.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Porozumienie sporządzono w trzech jednobrzmiących egzemplarzach, po jednym dla każdej ze stron oraz jeden dla Powiatu Myszkowskiego.</w:t>
      </w:r>
    </w:p>
    <w:p>
      <w:pPr>
        <w:pStyle w:val="Normal"/>
        <w:spacing w:lineRule="exact" w:line="300" w:before="0" w:after="0"/>
        <w:ind w:lef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ind w:left="-3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jewództwo Śląskie </w:t>
        <w:tab/>
        <w:tab/>
        <w:tab/>
        <w:tab/>
        <w:tab/>
        <w:tab/>
        <w:t>Gmina Myszków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 Narrow" w:hAnsi="Arial Narrow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  <w:strike w:val="false"/>
      <w:dstrike w:val="false"/>
      <w:color w:val="000000"/>
      <w:u w:val="none"/>
    </w:rPr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 Narrow" w:hAnsi="Arial Narrow" w:cs="Arial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Calibri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rFonts w:ascii="Arial" w:hAnsi="Arial" w:cs="Arial"/>
      <w:color w:val="000000"/>
    </w:rPr>
  </w:style>
  <w:style w:type="character" w:styleId="WW8Num33z0">
    <w:name w:val="WW8Num33z0"/>
    <w:qFormat/>
    <w:rPr>
      <w:rFonts w:ascii="Times New Roman" w:hAnsi="Times New Roman" w:cs="Calibri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TekstnormalnyZnak">
    <w:name w:val="Tekst normaln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xtold">
    <w:name w:val="txt-old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normalny">
    <w:name w:val="Tekst normalny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360" w:right="0" w:hanging="36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0:00Z</dcterms:created>
  <dc:creator>WP</dc:creator>
  <dc:description/>
  <cp:keywords/>
  <dc:language>en-US</dc:language>
  <cp:lastModifiedBy>Jabłoński Rafał</cp:lastModifiedBy>
  <cp:lastPrinted>2025-05-28T11:34:00Z</cp:lastPrinted>
  <dcterms:modified xsi:type="dcterms:W3CDTF">2025-06-05T10:40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