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5 r. poz. 581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u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ochodów </w:t>
      </w:r>
      <w:bookmarkStart w:id="0" w:name="_Hlk200020288"/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 263 337 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ami, stanowiącymi załączniki 1 i 2  do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End w:id="0"/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55 500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pochodzącą z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3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054"/>
        <w:gridCol w:w="2239"/>
        <w:gridCol w:w="2239"/>
        <w:gridCol w:w="2242"/>
        <w:gridCol w:w="1317"/>
      </w:tblGrid>
      <w:tr>
        <w:trPr>
          <w:trHeight w:val="61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...………………..2025 r.</w:t>
            </w:r>
          </w:p>
        </w:tc>
      </w:tr>
      <w:tr>
        <w:trPr>
          <w:trHeight w:val="570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DOCHODY  -  zwiększenie per saldo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848 63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848 63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ze źródeł pozabudżetowych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48 638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Rządowy Fundusz Polski Ład: Program Inwestycji Strategicznych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48 638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7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9 400</w:t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61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49 400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Wpływy za wydawanie zezwoleń na obrót hurtowy napojami alkoholowymi o zawartości do 18% alkoholu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9 4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234 321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środków Europejskiego Funduszu Rozwoju Regionalnego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461 47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247 27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unijn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 20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Europejskiego Funduszu Społecznego Plu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27 15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23 04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unijn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11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7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1 32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walczanie narkomani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205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Wpływy za wydawanie zezwoleń na obrót hurtowy napojami alkoholowymi o zawartości do 18% alkoholu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164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Wpływy za wydawanie zezwoleń na obrót hurtowy napojami alkoholowymi o zawartości do 18% alkohol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 04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zeciwdziałanie alkoholizmow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0 119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Wpływy za wydawanie zezwoleń na obrót hurtowy napojami alkoholowymi o zawartości do 18% alkoholu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 281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Wpływy za wydawanie zezwoleń na obrót hurtowy napojami alkoholowymi o zawartości do 18% alkohol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 83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723 07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723 070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51 79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1 280</w:t>
            </w:r>
          </w:p>
        </w:tc>
      </w:tr>
      <w:tr>
        <w:trPr>
          <w:trHeight w:val="270" w:hRule="atLeast"/>
        </w:trPr>
        <w:tc>
          <w:tcPr>
            <w:tcW w:w="8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3 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073"/>
        <w:gridCol w:w="2211"/>
        <w:gridCol w:w="2211"/>
        <w:gridCol w:w="2214"/>
        <w:gridCol w:w="1353"/>
      </w:tblGrid>
      <w:tr>
        <w:trPr>
          <w:trHeight w:val="1020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...………..2025 r.</w:t>
            </w:r>
          </w:p>
        </w:tc>
      </w:tr>
      <w:tr>
        <w:trPr>
          <w:trHeight w:val="61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większenie per saldo</w:t>
            </w:r>
          </w:p>
        </w:tc>
      </w:tr>
      <w:tr>
        <w:trPr>
          <w:trHeight w:val="27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70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848 638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848 638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48 638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519 85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519 857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15 741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70 54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116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1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58 49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37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37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37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64 869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4 869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7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 72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3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walczanie narkomani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4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zeciwdziałanie alkoholizmowi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0 724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 724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7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71 87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71 87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1 87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261 47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4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grody botaniczne, zoologiczne, ośrodki rehabilitacji zwierząt i azyle dla zwierząt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261 477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47 277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 200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 200</w:t>
            </w:r>
          </w:p>
        </w:tc>
      </w:tr>
      <w:tr>
        <w:trPr>
          <w:trHeight w:val="270" w:hRule="atLeast"/>
        </w:trPr>
        <w:tc>
          <w:tcPr>
            <w:tcW w:w="8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3 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159"/>
        <w:gridCol w:w="2520"/>
        <w:gridCol w:w="2520"/>
        <w:gridCol w:w="1471"/>
        <w:gridCol w:w="1340"/>
      </w:tblGrid>
      <w:tr>
        <w:trPr>
          <w:trHeight w:val="70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.……..2025 r.</w:t>
            </w:r>
          </w:p>
        </w:tc>
      </w:tr>
      <w:tr>
        <w:trPr>
          <w:trHeight w:val="67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DOCHODY I WYDATKI- zwiększenie w ramach FUNDUSZU POMOCY</w:t>
            </w:r>
          </w:p>
        </w:tc>
      </w:tr>
      <w:tr>
        <w:trPr>
          <w:trHeight w:val="2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5 5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55 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5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5 5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9 2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 72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72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22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3 59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 593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 16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 5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51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01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 83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83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 29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47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3 02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3 02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1 08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93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4 80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 80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 80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 28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4 35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 35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 30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 1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16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6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86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86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40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 22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22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223</w:t>
            </w:r>
          </w:p>
        </w:tc>
      </w:tr>
      <w:tr>
        <w:trPr>
          <w:trHeight w:val="270" w:hRule="atLeast"/>
        </w:trPr>
        <w:tc>
          <w:tcPr>
            <w:tcW w:w="6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5 5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580"/>
        <w:gridCol w:w="5640"/>
        <w:gridCol w:w="1251"/>
        <w:gridCol w:w="1280"/>
      </w:tblGrid>
      <w:tr>
        <w:trPr>
          <w:trHeight w:val="5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.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órnictwo i kopalnictw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001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Górnictwo węgla kamienneg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nictwo wyższe i nau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3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390 39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430 10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017 8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867 8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 008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2 7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6 7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9 7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 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 7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529 0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529 0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7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710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17 8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484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48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506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2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506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0 56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moc materialna dla uczniów o charakterze motywacyjnym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80 56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0 5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062 88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8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różnorodności biologicznej i krajobrazu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34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19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pływy i wydatki związane z gromadzeniem środków z opłat i kar za korzystanie ze środowis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40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20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pływy i wydatki związane z gromadzeniem środków z opłat produktowych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27 87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97 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7 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2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działania związane z gospodarką odpadami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83 66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3 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 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954 45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954 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obejmujące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127261876"/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>per saldo 263 337 zł</w:t>
      </w:r>
      <w:bookmarkEnd w:id="1"/>
      <w:r>
        <w:rPr>
          <w:rFonts w:cs="Arial" w:ascii="Arial" w:hAnsi="Arial"/>
          <w:sz w:val="21"/>
          <w:szCs w:val="21"/>
        </w:rPr>
        <w:t>, w tym w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6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mniejszenie 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b/>
          <w:sz w:val="21"/>
          <w:szCs w:val="21"/>
        </w:rPr>
        <w:t xml:space="preserve">848 638 zł </w:t>
      </w:r>
      <w:r>
        <w:rPr>
          <w:rFonts w:cs="Arial" w:ascii="Arial" w:hAnsi="Arial"/>
          <w:sz w:val="21"/>
          <w:szCs w:val="21"/>
        </w:rPr>
        <w:t xml:space="preserve">środków </w:t>
      </w:r>
      <w:r>
        <w:rPr>
          <w:rFonts w:cs="Arial" w:ascii="Arial" w:hAnsi="Arial"/>
          <w:b/>
          <w:sz w:val="21"/>
          <w:szCs w:val="21"/>
        </w:rPr>
        <w:t>Rządowego Funduszu Polski Ład: Program Inwestycji Strategicznych,</w:t>
      </w:r>
      <w:r>
        <w:rPr>
          <w:rFonts w:cs="Arial" w:ascii="Arial" w:hAnsi="Arial"/>
          <w:sz w:val="21"/>
          <w:szCs w:val="21"/>
        </w:rPr>
        <w:t xml:space="preserve"> </w:t>
      </w:r>
      <w:bookmarkStart w:id="2" w:name="_Hlk199914920"/>
      <w:r>
        <w:rPr>
          <w:rFonts w:cs="Arial" w:ascii="Arial" w:hAnsi="Arial"/>
          <w:sz w:val="21"/>
          <w:szCs w:val="21"/>
        </w:rPr>
        <w:t>w związku z zakończeniem i rozliczeniem zadań pn.: „Przebudowa DW 934 od m. Imielin do DK 44” oraz „Rozbiórka i budowa wiaduktu nad torami PKP w ciągu DW 906 w km 0+729 w miejscowości Lubliniec o nr ew. 133”, dostosowując plan do poniesionych wydatków;</w:t>
      </w:r>
      <w:bookmarkEnd w:id="2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756 – 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449 400 zł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stanowiącą ponadplanowe dochody z opłat za wydawanie zezwoleń na obrót hurtowy napojami alkoholowymi o zawartości do 18% alkoholu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środków europejskich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 234 321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</w:rPr>
        <w:t xml:space="preserve">na projekt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Zespołu Parków Krajobrazowych Województwa Śląskiego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n.: „Bioróżnorodne Parki Krajobrazowe Województwa Śląskiego” w ramach FE SL 2021-2027, Działanie  FESL.02.14 Ochrona przyrody i bioróżnorodności </w:t>
      </w:r>
      <w:bookmarkStart w:id="3" w:name="_Hlk200363214"/>
      <w:r>
        <w:rPr>
          <w:rFonts w:cs="Arial" w:ascii="Arial" w:hAnsi="Arial"/>
          <w:iCs/>
          <w:color w:val="000000"/>
          <w:sz w:val="21"/>
          <w:szCs w:val="21"/>
        </w:rPr>
        <w:t>w związku z wybraniem projektu do dofinansowani</w:t>
      </w:r>
      <w:bookmarkEnd w:id="3"/>
      <w:r>
        <w:rPr>
          <w:rFonts w:cs="Arial" w:ascii="Arial" w:hAnsi="Arial"/>
          <w:iCs/>
          <w:color w:val="000000"/>
          <w:sz w:val="21"/>
          <w:szCs w:val="21"/>
        </w:rPr>
        <w:t xml:space="preserve">a – zwiększenie o </w:t>
      </w:r>
      <w:r>
        <w:rPr>
          <w:rFonts w:cs="Arial" w:ascii="Arial" w:hAnsi="Arial"/>
          <w:b/>
          <w:iCs/>
          <w:color w:val="000000"/>
          <w:sz w:val="21"/>
          <w:szCs w:val="21"/>
        </w:rPr>
        <w:t>1 261 477 zł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 xml:space="preserve">w związku z planowanym rozpoczęciem realizacji projektu pn.: „Śląskie Centrum Klimatu – Etap I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2.17 Budowanie świadomości na rzecz klimatu –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200 000 zł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rojekt „Śląskie. Obserwatorium edukacji” realizowany przez Regionalny Ośrodek Metodyczno-Edukacyjny „Metis” w Katowicach w ramach FE SL 2021-2027, Działanie FESL.06.04 Strategiczne projekty dla obszaru edukacji w związku z uzupełnieniem środków na wynagrodzenia osób zaangażowanych w realizację projektu – zwiększenie o 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6 370 zł;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bookmarkStart w:id="4" w:name="_Hlk199764067"/>
      <w:r>
        <w:rPr>
          <w:rFonts w:eastAsia="Times New Roman" w:cs="Arial" w:ascii="Arial" w:hAnsi="Arial"/>
          <w:sz w:val="21"/>
          <w:szCs w:val="21"/>
          <w:lang w:eastAsia="ar-SA"/>
        </w:rPr>
        <w:t xml:space="preserve">w ramach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ojektu pn.: „Śląskie. Dla rozwoju wspólNeGO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7.12 Rozwój dialogu obywatelskiego w związku dostosowaniem planu finansowego do złożonego wniosku o dofinansowanie projektu</w:t>
      </w:r>
      <w:bookmarkEnd w:id="4"/>
      <w:r>
        <w:rPr>
          <w:rFonts w:cs="Arial" w:ascii="Arial" w:hAnsi="Arial"/>
          <w:iCs/>
          <w:color w:val="000000"/>
          <w:sz w:val="21"/>
          <w:szCs w:val="21"/>
        </w:rPr>
        <w:t xml:space="preserve"> – zmniejszenie o </w:t>
      </w:r>
      <w:r>
        <w:rPr>
          <w:rFonts w:cs="Arial" w:ascii="Arial" w:hAnsi="Arial"/>
          <w:b/>
          <w:iCs/>
          <w:color w:val="000000"/>
          <w:sz w:val="21"/>
          <w:szCs w:val="21"/>
        </w:rPr>
        <w:t>233 526 zł;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iCs/>
          <w:color w:val="000000"/>
          <w:sz w:val="21"/>
          <w:szCs w:val="21"/>
          <w:highlight w:val="yellow"/>
        </w:rPr>
      </w:pPr>
      <w:r>
        <w:rPr>
          <w:rFonts w:cs="Arial" w:ascii="Arial" w:hAnsi="Arial"/>
          <w:b/>
          <w:iCs/>
          <w:color w:val="000000"/>
          <w:sz w:val="21"/>
          <w:szCs w:val="21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1 –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51 324 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nieplanowane dochody, wynikające z rozliczeń dotacji udzielanych beneficjentom przez Regionalny Ośrodek Polityki Społecznej w latach poprzednich, które zgodnie z zapisami ustawy o wychowaniu w trzeźwości i przeciwdziałaniu alkoholizmowi, przeznacza się na dalszą realizację zadań z zakresu przeciwdziałania alkoholizmowi i zwalczania narkomanii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00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23 070 zł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tym: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551 79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środki Komisji Europejskiej na dofinansowanie projektu pn.: „Śląskie. Przywracamy błękit”. Kompleksowa realizacja Programu ochrony powietrza dla województwa śląskiego (LIFE-IP AQP-SILESIAN-SKY– w związku ze zmianą montażu finansowego oraz przesunięciem części zadań w ramach projektu oraz kosztów pośrednich na 2026 rok;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71 280 zł</w:t>
      </w:r>
      <w:r>
        <w:rPr>
          <w:rFonts w:eastAsia="Times New Roman" w:cs="Arial" w:ascii="Arial" w:hAnsi="Arial"/>
          <w:sz w:val="21"/>
          <w:szCs w:val="21"/>
          <w:lang w:eastAsia="pl-PL"/>
        </w:rPr>
        <w:t>, środki Komisji Europejskiej przekazywanych przez Lidera – Kraj Morawsko-Śląski na dofinansowanie projektu pn.: „IP LIFE dla Adaptacji Terenów Pogórniczych” (LIFE-IP COALA) – w związku z przesunięciem części zadań w ramach projektu oraz kosztów pośrednich na 2026 rok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>wydatków</w:t>
      </w:r>
      <w:r>
        <w:rPr>
          <w:rFonts w:cs="Arial" w:ascii="Arial" w:hAnsi="Arial"/>
          <w:sz w:val="21"/>
          <w:szCs w:val="21"/>
        </w:rPr>
        <w:t xml:space="preserve"> własnych o kwotę </w:t>
      </w:r>
      <w:r>
        <w:rPr>
          <w:rFonts w:cs="Arial" w:ascii="Arial" w:hAnsi="Arial"/>
          <w:b/>
          <w:sz w:val="21"/>
          <w:szCs w:val="21"/>
        </w:rPr>
        <w:t xml:space="preserve">per saldo 263 337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, w tym w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highlight w:val="yell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600 – zmniejszenie</w:t>
      </w:r>
      <w:r>
        <w:rPr>
          <w:rFonts w:cs="Arial" w:ascii="Arial" w:hAnsi="Arial"/>
          <w:bCs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 xml:space="preserve">848 638 zł </w:t>
      </w:r>
      <w:r>
        <w:rPr>
          <w:rFonts w:cs="Arial" w:ascii="Arial" w:hAnsi="Arial"/>
          <w:sz w:val="21"/>
          <w:szCs w:val="21"/>
        </w:rPr>
        <w:t xml:space="preserve">środki </w:t>
      </w:r>
      <w:r>
        <w:rPr>
          <w:rFonts w:cs="Arial" w:ascii="Arial" w:hAnsi="Arial"/>
          <w:b/>
          <w:sz w:val="21"/>
          <w:szCs w:val="21"/>
        </w:rPr>
        <w:t>Rządowego Funduszu Polski Ład: Program Inwestycji Strategiczny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 zakończeniem i rozliczeniem zadań pn.: „Przebudowa DW 934 od m. Imielin do DK 44” oraz „Rozbiórka i budowa wiaduktu nad torami PKP w ciągu DW 906 w km 0+729 w miejscowości Lubliniec o nr ew. 133”, dostosowując plan do poniesionych wydatków;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highlight w:val="yell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750 – 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 519 857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tym: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36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większenie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40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na wynagrodzenia pracowni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w związku z planowanym rozpoczęciem realizacji projektu pn.: „Śląskie Centrum Klimatu – Etap I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2.17 Budowanie świadomości na rzecz klimatu;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36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mniejszenie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41 200 zł, </w:t>
      </w:r>
      <w:r>
        <w:rPr>
          <w:rFonts w:eastAsia="Times New Roman" w:cs="Arial" w:ascii="Arial" w:hAnsi="Arial"/>
          <w:sz w:val="21"/>
          <w:szCs w:val="21"/>
          <w:lang w:eastAsia="pl-PL"/>
        </w:rPr>
        <w:t>środków Komisji Europejskiej przekazywanych przez Lidera – Kraj Morawsko-Śląski na dofinansowanie projektu pn.: „IP LIFE dla Adaptacji Terenów Pogórniczych” (LIFE-IP COALA) – w związku z przesunięciem części zadań w ramach projektu oraz kosztów pośrednich na 2026 rok;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36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bookmarkStart w:id="5" w:name="_Hlk199751680"/>
      <w:r>
        <w:rPr>
          <w:rFonts w:eastAsia="Times New Roman" w:cs="Arial" w:ascii="Arial" w:hAnsi="Arial"/>
          <w:sz w:val="21"/>
          <w:szCs w:val="21"/>
          <w:lang w:eastAsia="pl-PL"/>
        </w:rPr>
        <w:t>zmniejszenie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250 000 zł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środków Komisji Europejskiej na dofinansowanie projektu pn.: „Śląskie. Przywracamy błękit”. Kompleksowa realizacja Programu ochrony powietrza dla województwa śląskiego (LIFE-IP AQP-SILESIAN-SKY– w związku ze zmianą montażu finansowego oraz przesunięciem części zadań w ramach projektu oraz kosztów pośrednich na 2026 rok;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36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niejszenie 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68 657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środki europejskie </w:t>
      </w:r>
      <w:bookmarkEnd w:id="5"/>
      <w:r>
        <w:rPr>
          <w:rFonts w:eastAsia="Times New Roman" w:cs="Arial" w:ascii="Arial" w:hAnsi="Arial"/>
          <w:sz w:val="21"/>
          <w:szCs w:val="21"/>
          <w:lang w:eastAsia="ar-SA"/>
        </w:rPr>
        <w:t xml:space="preserve">n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ojekt pn.: „Śląskie. Dla rozwoju wspólNeGO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7.12 Rozwój dialogu obywatelskiego w związku z dostosowaniem planu finansowego do złożonego wniosku o dofinansowanie projektu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01 – 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per saldo 58 499 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18" w:hanging="36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 370 zł </w:t>
      </w:r>
      <w:r>
        <w:rPr>
          <w:rFonts w:eastAsia="Times New Roman" w:cs="Arial" w:ascii="Arial" w:hAnsi="Arial"/>
          <w:sz w:val="21"/>
          <w:szCs w:val="21"/>
          <w:lang w:eastAsia="pl-PL"/>
        </w:rPr>
        <w:t>wartości projektu „Śląskie. Obserwatorium edukacji” realizowanego przez Regionalny Ośrodek Metodyczno-Edukacyjny „Metis” w Katowicach w ramach FE SL 2021-2027, Działanie FESL.06.04 Strategiczne projekty dla obszaru edukacji w związku uzupełnieniem środków na wynagrodzenia osób zaangażowanych w realizację projektu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18" w:hanging="36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niejszenie 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64 869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środki europejskie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ojekt pn.: „Śląskie. Dla rozwoju wspólNeGO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7.12 Rozwój dialogu obywatelskiego w związku dostosowaniem planu finansowego do złożonego wniosku o dofinansowanie projektu;</w:t>
      </w:r>
    </w:p>
    <w:p>
      <w:pPr>
        <w:pStyle w:val="Normal"/>
        <w:spacing w:before="0" w:after="0"/>
        <w:ind w:left="1571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1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600 724 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</w:t>
      </w:r>
      <w:r>
        <w:rPr>
          <w:rFonts w:cs="Arial" w:ascii="Arial" w:hAnsi="Arial"/>
          <w:sz w:val="21"/>
          <w:szCs w:val="21"/>
        </w:rPr>
        <w:t xml:space="preserve">realizację przez Regionalny Ośrodek Polityki Społecznej zadań z zakresu przeciwdziałania narkomanii i alkoholizmowi w Województwie Śląskim, ze środków pochodzących z opłat za wydawanie zezwoleń na obrót hurtowy napojami alkoholowymi o zawartości do 18% alkoholu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00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71 870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425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większenie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60 000 zł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w związku z planowanym rozpoczęciem realizacji projektu pn.: „Śląskie Centrum Klimatu – Etap I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2.17 Budowanie świadomości na rzecz klimatu;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425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mniejszenie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0 080 zł</w:t>
      </w:r>
      <w:r>
        <w:rPr>
          <w:rFonts w:eastAsia="Times New Roman" w:cs="Arial" w:ascii="Arial" w:hAnsi="Arial"/>
          <w:sz w:val="21"/>
          <w:szCs w:val="21"/>
          <w:lang w:eastAsia="pl-PL"/>
        </w:rPr>
        <w:t>, środków Komisji Europejskiej przekazywanych przez Lidera – Kraj Morawsko-Śląski na dofinansowanie projektu pn.: „IP LIFE dla Adaptacji Terenów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górniczych” (LIFE-IP COALA) – w związku z przesunięciem części zadań w ramach projektu oraz kosztów pośrednich na 2026 rok;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418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301 79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środków Komisji Europejskiej na dofinansowanie projektu pn.: „Śląskie. Przywracamy błękit”. Kompleksowa realizacja Programu ochrony powietrza dla województwa śląskiego (LIFE-IP AQP-SILESIAN-SKY– w związku ze zmianą montażu finansowego oraz przesunięciem części zadań w ramach projektu oraz kosztów pośrednich na 2026 rok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25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261 477 zł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środki europejskie na projekt pn. „Bioróżnorodne Parki Krajobrazowe Województwa Śląskiego” w ramach FE SL 2021-2027, Działanie FESL.02.14 Ochrona przyrody i bioróżnorodności, realizowany przez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Zespół Parków Krajobrazowych Województwa Śląskiego</w:t>
      </w:r>
      <w:bookmarkStart w:id="6" w:name="_Hlk174088207"/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w związku z wybraniem projektu do dofinansowania.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plan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455 5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lanu wydatków </w:t>
      </w: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sz w:val="21"/>
          <w:szCs w:val="21"/>
        </w:rPr>
        <w:t>– o kwotę</w:t>
      </w:r>
      <w:r>
        <w:rPr>
          <w:rFonts w:cs="Arial" w:ascii="Arial" w:hAnsi="Arial"/>
          <w:b/>
          <w:sz w:val="21"/>
          <w:szCs w:val="21"/>
        </w:rPr>
        <w:t xml:space="preserve"> 349 212 zł </w:t>
      </w:r>
      <w:r>
        <w:rPr>
          <w:rFonts w:cs="Arial" w:ascii="Arial" w:hAnsi="Arial"/>
          <w:sz w:val="21"/>
          <w:szCs w:val="21"/>
        </w:rPr>
        <w:t>oraz w</w:t>
      </w:r>
      <w:r>
        <w:rPr>
          <w:rFonts w:cs="Arial" w:ascii="Arial" w:hAnsi="Arial"/>
          <w:b/>
          <w:sz w:val="21"/>
          <w:szCs w:val="21"/>
        </w:rPr>
        <w:t xml:space="preserve"> dz. 854 </w:t>
      </w:r>
      <w:r>
        <w:rPr>
          <w:rFonts w:cs="Arial" w:ascii="Arial" w:hAnsi="Arial"/>
          <w:sz w:val="21"/>
          <w:szCs w:val="21"/>
        </w:rPr>
        <w:t>– o kwotę</w:t>
      </w:r>
      <w:r>
        <w:rPr>
          <w:rFonts w:cs="Arial" w:ascii="Arial" w:hAnsi="Arial"/>
          <w:b/>
          <w:sz w:val="21"/>
          <w:szCs w:val="21"/>
        </w:rPr>
        <w:t xml:space="preserve"> 106 288 zł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podstawie pism Ministerstwa Finansów Nr: ST3.4752.6.2025.w z dnia 15.05.2025 r. </w:t>
      </w:r>
      <w:r>
        <w:rPr>
          <w:rFonts w:cs="Arial" w:ascii="Arial" w:hAnsi="Arial"/>
          <w:sz w:val="21"/>
          <w:szCs w:val="21"/>
        </w:rPr>
        <w:t xml:space="preserve">o środki </w:t>
      </w:r>
      <w:r>
        <w:rPr>
          <w:rFonts w:cs="Arial" w:ascii="Arial" w:hAnsi="Arial"/>
          <w:b/>
          <w:sz w:val="21"/>
          <w:szCs w:val="21"/>
        </w:rPr>
        <w:t>Funduszu Pomocy</w:t>
      </w:r>
      <w:r>
        <w:rPr>
          <w:rFonts w:cs="Arial" w:ascii="Arial" w:hAnsi="Arial"/>
          <w:sz w:val="21"/>
          <w:szCs w:val="21"/>
        </w:rPr>
        <w:t xml:space="preserve"> na </w:t>
      </w:r>
      <w:r>
        <w:rPr>
          <w:rFonts w:cs="Arial" w:ascii="Arial" w:hAnsi="Arial"/>
          <w:bCs/>
          <w:sz w:val="21"/>
          <w:szCs w:val="21"/>
        </w:rPr>
        <w:t>dodatkowe zadania oświatowe związane z kształceniem, wychowaniem i opieką nad dziećmi i uczniami będącymi obywatelami Ukrainy, o których mowa w art. 50 ust. 6a ustawy o pomocy obywatelom Ukrainy w związku z konfliktem zbrojnym na terytorium tego państw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End w:id="6"/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7" w:name="_Hlk127261770"/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jc w:val="both"/>
        <w:rPr/>
      </w:pPr>
      <w:bookmarkEnd w:id="7"/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10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5 000 zł</w:t>
      </w:r>
      <w:r>
        <w:rPr>
          <w:rFonts w:cs="Arial" w:ascii="Arial" w:hAnsi="Arial"/>
          <w:sz w:val="21"/>
          <w:szCs w:val="21"/>
        </w:rPr>
        <w:t xml:space="preserve"> celem uzupełnienia środk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zakup sprzętu komputerowego i urządzeń pomiarowych na potrzeby realizacji zadań przez Departament Ochrony Środowiska, Ekologii i Opłat Środowiskowych,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w łącznej kwocie </w:t>
      </w:r>
      <w:r>
        <w:rPr>
          <w:rFonts w:cs="Arial" w:ascii="Arial" w:hAnsi="Arial"/>
          <w:b/>
          <w:sz w:val="21"/>
          <w:szCs w:val="21"/>
        </w:rPr>
        <w:t>59 553 zł</w:t>
      </w:r>
      <w:r>
        <w:rPr>
          <w:rFonts w:cs="Arial" w:ascii="Arial" w:hAnsi="Arial"/>
          <w:sz w:val="21"/>
          <w:szCs w:val="21"/>
        </w:rPr>
        <w:t xml:space="preserve"> do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730 </w:t>
      </w:r>
      <w:r>
        <w:rPr>
          <w:rFonts w:cs="Arial" w:ascii="Arial" w:hAnsi="Arial"/>
          <w:sz w:val="21"/>
          <w:szCs w:val="21"/>
        </w:rPr>
        <w:t>w kwocie</w:t>
      </w:r>
      <w:r>
        <w:rPr>
          <w:rFonts w:cs="Arial" w:ascii="Arial" w:hAnsi="Arial"/>
          <w:b/>
          <w:sz w:val="21"/>
          <w:szCs w:val="21"/>
        </w:rPr>
        <w:t xml:space="preserve"> 35 000 zł </w:t>
      </w:r>
      <w:r>
        <w:rPr>
          <w:rFonts w:cs="Arial" w:ascii="Arial" w:hAnsi="Arial"/>
          <w:sz w:val="21"/>
          <w:szCs w:val="21"/>
        </w:rPr>
        <w:t>na współorganizację „Międzyuczelnianej Inauguracji Roku Akademickiego 2025/2026” realizowanej przez Uniwersytet Śląski w Katowicach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801 </w:t>
      </w:r>
      <w:r>
        <w:rPr>
          <w:rFonts w:cs="Arial" w:ascii="Arial" w:hAnsi="Arial"/>
          <w:sz w:val="21"/>
          <w:szCs w:val="21"/>
        </w:rPr>
        <w:t xml:space="preserve">w łącznej kwocie </w:t>
      </w:r>
      <w:r>
        <w:rPr>
          <w:rFonts w:cs="Arial" w:ascii="Arial" w:hAnsi="Arial"/>
          <w:b/>
          <w:sz w:val="21"/>
          <w:szCs w:val="21"/>
        </w:rPr>
        <w:t xml:space="preserve">24 553 zł, </w:t>
      </w:r>
      <w:r>
        <w:rPr>
          <w:rFonts w:cs="Arial" w:ascii="Arial" w:hAnsi="Arial"/>
          <w:sz w:val="21"/>
          <w:szCs w:val="21"/>
        </w:rPr>
        <w:t>w tym: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1701" w:hanging="36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 710 zł </w:t>
      </w:r>
      <w:r>
        <w:rPr>
          <w:rFonts w:cs="Arial" w:ascii="Arial" w:hAnsi="Arial"/>
          <w:sz w:val="21"/>
          <w:szCs w:val="21"/>
        </w:rPr>
        <w:t xml:space="preserve">na organizację przez Regionalny Ośrodek Doskonalenia Nauczycieli „WOM” w Bielsku-Białej narad i spotkań dotyczących oświaty,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1701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9 843 zł </w:t>
      </w:r>
      <w:r>
        <w:rPr>
          <w:rFonts w:cs="Arial" w:ascii="Arial" w:hAnsi="Arial"/>
          <w:sz w:val="21"/>
          <w:szCs w:val="21"/>
        </w:rPr>
        <w:t>na płatności dla beneficjentów w ramach FE SL 2021-2027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Działania FESL.06.02 Kształcenie ogólne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1 500 zł</w:t>
      </w:r>
      <w:r>
        <w:rPr>
          <w:rFonts w:cs="Arial" w:ascii="Arial" w:hAnsi="Arial"/>
          <w:sz w:val="21"/>
          <w:szCs w:val="21"/>
        </w:rPr>
        <w:t xml:space="preserve"> na wynagrodzenia pracowników bezpośrednio zaangażowanych w </w:t>
      </w:r>
      <w:bookmarkStart w:id="8" w:name="_Hlk199921997"/>
      <w:r>
        <w:rPr>
          <w:rFonts w:cs="Arial" w:ascii="Arial" w:hAnsi="Arial"/>
          <w:sz w:val="21"/>
          <w:szCs w:val="21"/>
        </w:rPr>
        <w:t xml:space="preserve">realizację projektu pn.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„Śląskie. Dla rozwoju wspólNeGO”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w ramach FE SL 2021-2027,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ziałanie FESL.07.12 Rozwój dialogu obywatelskiego;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End w:id="8"/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52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1 506 000 zł</w:t>
      </w:r>
      <w:r>
        <w:rPr>
          <w:rFonts w:cs="Arial" w:ascii="Arial" w:hAnsi="Arial"/>
          <w:sz w:val="21"/>
          <w:szCs w:val="21"/>
        </w:rPr>
        <w:t>, celem dostosowania planu finansowego do harmonogramu płatności zalicze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rzecz beneficjentó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ramach FE SL 2021-2027, Działanie FESL.06.02 Kształcenie ogólne (6 000 zł) oraz Działanie FESL.10.23 Edukacja zawodowa w procesie sprawiedliwej transformacji regionu (1 500 000 zł);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54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 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380 569 zł</w:t>
      </w:r>
      <w:r>
        <w:rPr>
          <w:rFonts w:cs="Arial" w:ascii="Arial" w:hAnsi="Arial"/>
          <w:sz w:val="21"/>
          <w:szCs w:val="21"/>
        </w:rPr>
        <w:t xml:space="preserve"> na planowane rozpoczęcie II edycji projektu „Śląskie. Inwestujemy w talenty PLUS” w ramach FE SL 2021-2027, Działanie FESL.06.04 Strategiczne projekty dla obszaru edukacji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 dz. 900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łącznej kwocie </w:t>
      </w:r>
      <w:r>
        <w:rPr>
          <w:rFonts w:cs="Arial" w:ascii="Arial" w:hAnsi="Arial"/>
          <w:b/>
          <w:sz w:val="21"/>
          <w:szCs w:val="21"/>
        </w:rPr>
        <w:t xml:space="preserve">3 062 882 zł </w:t>
      </w:r>
      <w:r>
        <w:rPr>
          <w:rFonts w:cs="Arial" w:ascii="Arial" w:hAnsi="Arial"/>
          <w:sz w:val="21"/>
          <w:szCs w:val="21"/>
        </w:rPr>
        <w:t>do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287" w:hanging="578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dz.750 </w:t>
      </w:r>
      <w:r>
        <w:rPr>
          <w:rFonts w:cs="Arial" w:ascii="Arial" w:hAnsi="Arial"/>
          <w:sz w:val="21"/>
          <w:szCs w:val="21"/>
        </w:rPr>
        <w:t>w łącznej kwocie</w:t>
      </w:r>
      <w:r>
        <w:rPr>
          <w:rFonts w:cs="Arial" w:ascii="Arial" w:hAnsi="Arial"/>
          <w:b/>
          <w:sz w:val="21"/>
          <w:szCs w:val="21"/>
        </w:rPr>
        <w:t xml:space="preserve"> 2 062 882 zł</w:t>
      </w:r>
      <w:r>
        <w:rPr>
          <w:rFonts w:cs="Arial" w:ascii="Arial" w:hAnsi="Arial"/>
          <w:sz w:val="21"/>
          <w:szCs w:val="21"/>
        </w:rPr>
        <w:t>, w tym n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701" w:hanging="36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pokrycie kosztów wynagrodzeń pracowników Urzędu Marszałkowskiego dotyczących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rozliczania i obsługi administracyjnej poboru opłat za korzystanie ze środowiska oraz prowadzenia rejestru, administrowania i serwisowania bazy danych o produktach i opakowaniach oraz o gospodarce odpadami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927 874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701" w:hanging="36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zakup sprzętu komputerowego i urządzeń pomiarowych na potrzeby realizacji zadań Departamentu Ochrony Środowiska, Ekologii i Opłat Środowiskowych –</w:t>
      </w:r>
      <w:r>
        <w:rPr>
          <w:rFonts w:cs="Arial" w:ascii="Arial" w:hAnsi="Arial"/>
          <w:b/>
          <w:sz w:val="21"/>
          <w:szCs w:val="21"/>
        </w:rPr>
        <w:t xml:space="preserve"> 85 008 zł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701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stosowanie wydatków w ramach kosztów pośrednich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wynagrodzenia osób zaangażowanych w realizację </w:t>
      </w:r>
      <w:r>
        <w:rPr>
          <w:rFonts w:eastAsia="Times New Roman" w:cs="Arial" w:ascii="Arial" w:hAnsi="Arial"/>
          <w:sz w:val="21"/>
          <w:szCs w:val="21"/>
          <w:lang w:eastAsia="ar-SA"/>
        </w:rPr>
        <w:t>projektu zintegrowanego LIFE „Wdrażanie Regionalnego Planu Działań dla Klimatu i Energii dla województwa małopolskiego” (LIFE EKOMALOPOLSKA), w którym Województwo Śląskie jest współbeneficjentem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)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50 000 zł;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1287" w:hanging="578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80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000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 dostosowaniem kwot do planowanych zobowiązań wobec beneficjentów w ramach programu Fundusze Europejskie dla Śląskiego 2021-2027, Działanie FESL.10.14 Infrastruktura kształcenia zawodowego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Lotyczewska Aneta</cp:lastModifiedBy>
  <cp:lastPrinted>2025-06-10T10:49:00Z</cp:lastPrinted>
  <dcterms:modified xsi:type="dcterms:W3CDTF">2025-06-12T08:52:00Z</dcterms:modified>
  <cp:revision>184</cp:revision>
  <dc:subject/>
  <dc:title/>
</cp:coreProperties>
</file>