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……………………………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5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5 r., poz.581 ze zm. ), art. 223 ust. 1 i 2  ustawy</w:t>
        <w:br/>
        <w:t xml:space="preserve"> z dnia 27 sierpnia 2009 r. </w:t>
        <w:br/>
        <w:t>o  finansach publicznych (tekst jednolity: Dz. U. z 2024 r., poz.153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VII/9/2/2024 Sejmiku Województwa Śląskiego z dnia 16 grudnia 2024 r. w sprawie budżetu Województwa Śląskiego na 2025 rok, polegających na </w:t>
      </w:r>
      <w:r>
        <w:rPr>
          <w:rFonts w:cs="Arial" w:ascii="Arial" w:hAnsi="Arial"/>
          <w:sz w:val="21"/>
          <w:szCs w:val="21"/>
        </w:rPr>
        <w:t>zwiększeniu</w:t>
      </w:r>
      <w:r>
        <w:rPr>
          <w:rFonts w:cs="Arial" w:ascii="Arial" w:hAnsi="Arial"/>
          <w:b w:val="false"/>
          <w:sz w:val="21"/>
          <w:szCs w:val="21"/>
        </w:rPr>
        <w:t xml:space="preserve"> planu </w:t>
      </w:r>
      <w:r>
        <w:rPr>
          <w:rFonts w:cs="Arial" w:ascii="Arial" w:hAnsi="Arial"/>
          <w:sz w:val="21"/>
          <w:szCs w:val="21"/>
        </w:rPr>
        <w:t>dochodów</w:t>
      </w:r>
      <w:r>
        <w:rPr>
          <w:rFonts w:cs="Arial" w:ascii="Arial" w:hAnsi="Arial"/>
          <w:b w:val="false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</w:rPr>
        <w:t>wydatków  o łączną  kwotę 136.745 zł,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z.801 Oświata i wychowanie, w tym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80134 – Szkoły Zawodowe Specjalne</w:t>
      </w:r>
      <w:r>
        <w:rPr>
          <w:rFonts w:cs="Arial" w:ascii="Arial" w:hAnsi="Arial"/>
          <w:sz w:val="21"/>
          <w:szCs w:val="21"/>
        </w:rPr>
        <w:t xml:space="preserve"> (4.000 zł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>Dokształcanie i doskonalenie  nauczycieli   (132.745 zł).</w:t>
      </w:r>
    </w:p>
    <w:p>
      <w:pPr>
        <w:pStyle w:val="Normal"/>
        <w:spacing w:lineRule="auto" w:line="276"/>
        <w:ind w:left="360" w:firstLine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bookmarkStart w:id="0" w:name="_Hlk66861215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5 rok przewiduje w Załączniku nr 2 do Uchwały </w:t>
        <w:br/>
        <w:t>Nr VII/9/2/2024 Sejmiku Województwa Śląskiego z dnia 16 grudnia 2024 r. w sprawie budżetu Województwa Śląskiego na 2025 rok</w:t>
      </w:r>
      <w:bookmarkEnd w:id="0"/>
      <w:r>
        <w:rPr>
          <w:rFonts w:eastAsia="Arial Unicode MS" w:cs="Arial" w:ascii="Arial" w:hAnsi="Arial"/>
          <w:b/>
          <w:bCs/>
          <w:sz w:val="21"/>
          <w:szCs w:val="21"/>
        </w:rPr>
        <w:t xml:space="preserve"> zwiększenie</w:t>
      </w:r>
      <w:r>
        <w:rPr>
          <w:rFonts w:eastAsia="Arial Unicode MS" w:cs="Arial" w:ascii="Arial" w:hAnsi="Arial"/>
          <w:bCs/>
          <w:sz w:val="21"/>
          <w:szCs w:val="21"/>
        </w:rPr>
        <w:t xml:space="preserve"> planu </w:t>
      </w:r>
      <w:r>
        <w:rPr>
          <w:rFonts w:eastAsia="Arial Unicode MS" w:cs="Arial" w:ascii="Arial" w:hAnsi="Arial"/>
          <w:b/>
          <w:bCs/>
          <w:sz w:val="21"/>
          <w:szCs w:val="21"/>
        </w:rPr>
        <w:t>dochodów</w:t>
      </w:r>
      <w:r>
        <w:rPr>
          <w:rFonts w:eastAsia="Arial Unicode MS" w:cs="Arial" w:ascii="Arial" w:hAnsi="Arial"/>
          <w:bCs/>
          <w:sz w:val="21"/>
          <w:szCs w:val="21"/>
        </w:rPr>
        <w:t xml:space="preserve"> i </w:t>
      </w:r>
      <w:r>
        <w:rPr>
          <w:rFonts w:eastAsia="Arial Unicode MS" w:cs="Arial" w:ascii="Arial" w:hAnsi="Arial"/>
          <w:b/>
          <w:bCs/>
          <w:sz w:val="21"/>
          <w:szCs w:val="21"/>
        </w:rPr>
        <w:t>wydatków  o łączną  kwotę 136.745 zł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w dz.801 Oświata i wychowanie, w rozdziałach 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34 – </w:t>
      </w:r>
      <w:r>
        <w:rPr>
          <w:rFonts w:cs="Arial" w:ascii="Arial" w:hAnsi="Arial"/>
          <w:sz w:val="21"/>
          <w:szCs w:val="21"/>
        </w:rPr>
        <w:t xml:space="preserve">Szkoły zawodowe specjalne </w:t>
      </w:r>
      <w:r>
        <w:rPr>
          <w:rFonts w:cs="Arial" w:ascii="Arial" w:hAnsi="Arial"/>
          <w:b/>
          <w:sz w:val="21"/>
          <w:szCs w:val="21"/>
        </w:rPr>
        <w:t>(4.000 zł)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 xml:space="preserve">Dokształcanie i doskonalenie  nauczycieli   </w:t>
      </w:r>
      <w:r>
        <w:rPr>
          <w:rFonts w:cs="Arial" w:ascii="Arial" w:hAnsi="Arial"/>
          <w:b/>
          <w:sz w:val="21"/>
          <w:szCs w:val="21"/>
        </w:rPr>
        <w:t>(132.745 zł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ind w:left="209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mian dokonuje się w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bookmarkStart w:id="1" w:name="_Hlk199419357"/>
      <w:bookmarkStart w:id="2" w:name="_Hlk191152053"/>
      <w:bookmarkEnd w:id="1"/>
      <w:bookmarkEnd w:id="2"/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Częstochowie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1.845 zł</w:t>
      </w:r>
      <w:r>
        <w:rPr>
          <w:rFonts w:eastAsia="Calibri" w:cs="Arial" w:ascii="Arial" w:hAnsi="Arial"/>
          <w:sz w:val="21"/>
          <w:szCs w:val="21"/>
          <w:lang w:eastAsia="en-US"/>
        </w:rPr>
        <w:t>. Dochody pochodzą z  odszkodowania z firmy ubezpieczeniowej TUiR Warta S.A. z powodu zalania pomieszczeń w wyniku przecieku poszycia dachowego spowodowanego intensywnymi opadami deszczu. Środki planuje się przeznaczyć  głównie na remont uszkodzonego dach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bookmarkStart w:id="3" w:name="_Hlk199419357"/>
      <w:bookmarkStart w:id="4" w:name="_Hlk199419375"/>
      <w:bookmarkEnd w:id="3"/>
      <w:bookmarkEnd w:id="4"/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i Informacji Pedagogicznej „WOM”  </w:t>
        <w:br/>
        <w:t xml:space="preserve">w Rybniku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20.90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 Dochody pochodzą  z większych niż planowano wpływów  </w:t>
        <w:br/>
        <w:t xml:space="preserve">z tytułu świadczonych usług szkoleniowych  i kursów edukacyjnych i planuje się </w:t>
        <w:br/>
        <w:t xml:space="preserve">je przeznaczyć na zakup m.in.: nowoczesnego wyposażenia do pracowni komputerowej, zakup nowych pomocy dydaktycznych, wynagrodzenie trenerów oraz ekspertów  zewnętrznych, wykupienie dostępu do nowoczesnych platform szkoleniowych, pokrycie kosztów podróży służbowych pracowników prowadzących szkolenia w gminach ościennych oraz szkolenia pracowników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Młodzieżowy Ośrodek Wychowawczy  w Radzionkowie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.00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 Dochody pochodzą z większych niż planowano wpływów ze sprzedaży posiłków </w:t>
        <w:br/>
        <w:t xml:space="preserve">dla nauczycieli i planuje się przeznaczyć na zakup pomocy dydaktycznych  niezbędnych </w:t>
        <w:br/>
        <w:t>do prowadzenia zajęć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right="251" w:hanging="283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5" w:name="_Hlk191152053"/>
      <w:bookmarkStart w:id="6" w:name="_Hlk199419375"/>
      <w:bookmarkStart w:id="7" w:name="_Hlk191152053"/>
      <w:bookmarkStart w:id="8" w:name="_Hlk199419375"/>
      <w:bookmarkEnd w:id="7"/>
      <w:bookmarkEnd w:id="8"/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left="567" w:right="251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</w:t>
      </w:r>
    </w:p>
    <w:p>
      <w:pPr>
        <w:pStyle w:val="Tekstpodstawowy2"/>
        <w:spacing w:lineRule="auto" w:line="240"/>
        <w:ind w:right="251" w:hanging="0"/>
        <w:rPr/>
      </w:pPr>
      <w:r>
        <w:rPr>
          <w:rFonts w:cs="Arial" w:ascii="Arial" w:hAnsi="Arial"/>
          <w:sz w:val="21"/>
          <w:szCs w:val="21"/>
        </w:rPr>
        <w:t xml:space="preserve">Departamentu Finansowego 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anna Myszor</w:t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Urząd Marszłkowski</dc:creator>
  <dc:description/>
  <cp:keywords/>
  <dc:language>en-US</dc:language>
  <cp:lastModifiedBy>Hachuła Monika</cp:lastModifiedBy>
  <cp:lastPrinted>2025-03-31T09:02:00Z</cp:lastPrinted>
  <dcterms:modified xsi:type="dcterms:W3CDTF">2025-06-16T10:16:00Z</dcterms:modified>
  <cp:revision>35</cp:revision>
  <dc:subject/>
  <dc:title/>
</cp:coreProperties>
</file>