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Uchwała nr 1353/88/VII/202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11.06.202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BodyTextInden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yjęcia projektu uchwały Sejmiku Województwa Śląskiego w sprawie przyznania                      dotacji na prace konserwatorskie, restauratorskie lub roboty budowlane w roku 2025                       przy zabytkach wpisanych do rejestru zabytków województwa śląskiego</w:t>
      </w:r>
    </w:p>
    <w:p>
      <w:pPr>
        <w:pStyle w:val="BodyTextInden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41 ust. 2 pkt 1 ustawy z dnia 5 czerwca 1998 r. o samorządzie województwa (tekst jednolity: Dz. U. z 2025 r. poz. 581), uchwały Nr V/27/4/2016 Sejmiku Województwa Śląskiego z dnia 19 września 2016 r. w sprawie przyjęcia Regulaminu określającego zasady udzielania dotacji celowych na prace konserwatorskie, restauratorskie lub roboty budowlane przy zabytkach wpisanych do rejestru zabytków województwa śląskiego oraz art. 81 ustawy z dnia 23 lipca 2003 r. o ochronie zabytków i opiece nad zabytkami (tekst jednolity: Dz. U. z 2024 r. poz.1292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Przyjmuje się projekt uchwały Sejmiku Województwa Śląskiego w sprawie przyznania dotacji na prace konserwatorskie, restauratorskie lub roboty budowlane w roku 2025 przy zabytkach wpisanych do rejestru zabytków województwa ślą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1"/>
          <w:szCs w:val="21"/>
        </w:rPr>
        <w:t>Przyjęty projekt uchwały przedstawia się na najbliższej sesji Sejmiku Województwa Śląskiego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98"/>
        <w:gridCol w:w="283"/>
        <w:gridCol w:w="2981"/>
      </w:tblGrid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Wojciech Saługa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Marszałek Województwa                  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981" w:type="dxa"/>
            <w:tcBorders/>
          </w:tcPr>
          <w:p>
            <w:pPr>
              <w:pStyle w:val="Tre134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Leszek Pietraszek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981" w:type="dxa"/>
            <w:tcBorders/>
          </w:tcPr>
          <w:p>
            <w:pPr>
              <w:pStyle w:val="Tre134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Grzegorz Boski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981" w:type="dxa"/>
            <w:tcBorders/>
          </w:tcPr>
          <w:p>
            <w:pPr>
              <w:pStyle w:val="Tre134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Joanna Bojczuk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981" w:type="dxa"/>
            <w:tcBorders/>
          </w:tcPr>
          <w:p>
            <w:pPr>
              <w:pStyle w:val="Tre134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Rafał Adamczyk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981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7:00Z</dcterms:created>
  <dc:creator>gawronm</dc:creator>
  <dc:description/>
  <cp:keywords/>
  <dc:language>en-US</dc:language>
  <cp:lastModifiedBy>Wybraniec Ilona</cp:lastModifiedBy>
  <cp:lastPrinted>2024-09-06T13:58:00Z</cp:lastPrinted>
  <dcterms:modified xsi:type="dcterms:W3CDTF">2025-06-16T12:57:00Z</dcterms:modified>
  <cp:revision>2</cp:revision>
  <dc:subject/>
  <dc:title>Katowice, dnia ……</dc:title>
</cp:coreProperties>
</file>