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426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firstLine="19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199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                              Uchwały nr 1312/88/VII/2025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1.06.2025 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    242/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11czerwca 2025 r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ni Sylwii Kuci (Kucia)   – </w:t>
            </w:r>
            <w:r>
              <w:rPr>
                <w:rFonts w:cs="Arial" w:ascii="Arial" w:hAnsi="Arial"/>
                <w:b/>
                <w:sz w:val="21"/>
                <w:szCs w:val="21"/>
              </w:rPr>
              <w:t>dyrektorowi Zespołu Szkół Specjalnych przy Wojewódzkim Szpitalu Rehabilitacyjnym dla Dzieci  w Jastrzębiu-Zdroj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 podejmowania w ramach zwykłego zarządu wszelkich czynności  w  zakresie spraw będących przedmiotem działalności statutowej i bieżącej oświatowej jednostki organizacyjnej, w tym zawierania wszelkich umów, składania oświadczeń woli o charakterze majątkowym ora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ia oświatowej jednostki organizacyjnej przed sądami powszechnymi i innymi organami orzekającymi we wszystkich sprawach wynikłych w trakcie działalności tejże jednostki, w tym także ze stosunku pra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dalszych pełnomocnictw we wszystkich sprawach objętych niniejszym pełnomocnictwem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udziela się na czas zajmowania stanowisk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yrektora, tj. od dnia 1 września 2025 r. do dnia 31 sierpnia 2030 r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 obowiązany jest zwrócić dokument po utracie jego mocy obowiązującej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br/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6:00Z</dcterms:created>
  <dc:creator>Leśniak Rafał</dc:creator>
  <dc:description/>
  <cp:keywords/>
  <dc:language>en-US</dc:language>
  <cp:lastModifiedBy>Obałek Mariusz</cp:lastModifiedBy>
  <cp:lastPrinted>2025-06-05T12:39:00Z</cp:lastPrinted>
  <dcterms:modified xsi:type="dcterms:W3CDTF">2025-06-13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