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296/8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dnia 11.06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rPr>
          <w:rFonts w:ascii="Arial" w:hAnsi="Arial" w:cs="Arial"/>
          <w:color w:val="FFFFFF"/>
          <w:lang w:eastAsia="en-US"/>
        </w:rPr>
      </w:pPr>
      <w:r>
        <w:rPr>
          <w:rFonts w:cs="Arial" w:ascii="Arial" w:hAnsi="Arial"/>
          <w:color w:val="FFFFFF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Czernichów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 z 2025 r. poz. 581), art. 19 ust. 2 pkt 2 i ust. 4 ustawy z dnia 21 marca 1985 r. </w:t>
        <w:br/>
        <w:t xml:space="preserve">o drogach publicznych (Dz.U. z 2024 r. poz. 320 z późń. zm.), art. 257 ustawy z dnia 27 sierpnia 2009 r. o finansach publicznych Dz. U. z 2024 r. poz. 1530 z późn. zm.), uchwała Sejmiku </w:t>
        <w:br/>
        <w:t>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 Gminą Czernichów w sprawie powierzenia Gminie prowadzenia zadania pn.: „Utrzymanie  zieleni  ronda  w ciągu drogi wojewódzkiej nr 948 w miejscowości Międzybrodzie Bialskie”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1:00Z</dcterms:created>
  <dc:creator>Wydział Zdrowia</dc:creator>
  <dc:description/>
  <cp:keywords/>
  <dc:language>en-US</dc:language>
  <cp:lastModifiedBy>Matuszczyk Marek</cp:lastModifiedBy>
  <cp:lastPrinted>2025-05-29T09:42:00Z</cp:lastPrinted>
  <dcterms:modified xsi:type="dcterms:W3CDTF">2025-06-17T06:13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