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299/88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1.06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3 do Umowy nr 3098/TD/2022 z dnia 22.07.2022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5 r. poz. 581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3 do Umowy nr 3098/TD/2022 z dnia 22.07.2022 r. ze Spółką działającą pod firmą PKB INWEST BUDOWA Ostwald. M. P. spółka komandytowa, z siedzibą </w:t>
        <w:br/>
        <w:t xml:space="preserve">w Ząbkach, adres: 05-091 Ząbki, ul. Reymonta 30 dotyczącej szczegółowych warunków rozbudowy odcinka drogi wojewódzkiej nr 933 (ul. Bielska) w celu skomunikowania inwestycji niedrogowej polegającej na budowie zespołu budynków usług komercyjnych </w:t>
        <w:br/>
        <w:t>wraz z parkingiem na działce nr 2064/60 poprzez działkę nr 1948/60 w miejscowości Pszczyna.</w:t>
      </w:r>
    </w:p>
    <w:p>
      <w:pPr>
        <w:pStyle w:val="Tekstpodstawowy2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3 do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9:00Z</dcterms:created>
  <dc:creator>Wydział Zdrowia</dc:creator>
  <dc:description/>
  <cp:keywords/>
  <dc:language>en-US</dc:language>
  <cp:lastModifiedBy>Matuszczyk Marek</cp:lastModifiedBy>
  <cp:lastPrinted>2025-05-09T12:50:00Z</cp:lastPrinted>
  <dcterms:modified xsi:type="dcterms:W3CDTF">2025-06-17T06:15:00Z</dcterms:modified>
  <cp:revision>7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