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302/88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1.06.2025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ogłoszenia </w:t>
      </w:r>
      <w:r>
        <w:rPr>
          <w:i/>
          <w:iCs/>
        </w:rPr>
        <w:t xml:space="preserve">Konkursu ofert na realizację przedsięwzięć w zakresie profilaktyki uzależnień </w:t>
      </w:r>
    </w:p>
    <w:p>
      <w:pPr>
        <w:pStyle w:val="TreBold"/>
        <w:rPr>
          <w:i/>
          <w:i/>
          <w:iCs/>
        </w:rPr>
      </w:pPr>
      <w:r>
        <w:rPr>
          <w:i/>
          <w:iCs/>
        </w:rPr>
        <w:t>w 2025 roku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1 i ust. 2 pkt 1 ustawy z dnia 5 czerwca 1998 roku o samorządzie województwa (tekst jednolity: Dz. U. z 2025 r., poz. 581), art. 14, art. 15 i art. 17 ustawy z dnia </w:t>
        <w:br/>
        <w:t xml:space="preserve">11 września 2015 roku o zdrowiu publicznym (tekst jednolity: Dz. U. z 2024 r., poz. 1670 ze zm.) </w:t>
        <w:br/>
        <w:t xml:space="preserve">w związku z Rozporządzeniem Rady Ministrów z dnia 30 marca 2021 roku w sprawie </w:t>
      </w:r>
      <w:r>
        <w:rPr>
          <w:i/>
          <w:iCs/>
        </w:rPr>
        <w:t>Narodowego Programu Zdrowia na lata 2021-2025</w:t>
      </w:r>
      <w:r>
        <w:rPr/>
        <w:t xml:space="preserve"> (Dz. U. z 2021 r., poz. 642), art. 2 ust. 1 pkt 1-2, 4 i 6-7, art. 4 oraz art. 9</w:t>
      </w:r>
      <w:r>
        <w:rPr>
          <w:vertAlign w:val="superscript"/>
        </w:rPr>
        <w:t>3</w:t>
      </w:r>
      <w:r>
        <w:rPr/>
        <w:t xml:space="preserve"> ust. 1 ustawy z dnia 26 października 1982 roku o wychowaniu w trzeźwości </w:t>
      </w:r>
    </w:p>
    <w:p>
      <w:pPr>
        <w:pStyle w:val="Tre134"/>
        <w:rPr/>
      </w:pPr>
      <w:r>
        <w:rPr/>
        <w:t xml:space="preserve">i przeciwdziałaniu alkoholizmowi (tekst jednolity: Dz. U. z 2023 r., poz. 2151), art. 2 ust. 1 pkt 1 </w:t>
        <w:br/>
        <w:t>oraz art. 9 ust. 1 ustawy z dnia 29 lipca 2005 roku o przeciwdziałaniu narkomanii (tekst jednolity:</w:t>
        <w:br/>
        <w:t>Dz. U. z 2023 r., poz. 1939 ze zm.), Uchwałą nr VI/44/4/2022 Sejmiku Województwa Śląskiego</w:t>
        <w:br/>
        <w:t xml:space="preserve">z dnia 23 maja 2022 roku w sprawie przyjęcia </w:t>
      </w:r>
      <w:r>
        <w:rPr>
          <w:i/>
          <w:iCs/>
        </w:rPr>
        <w:t xml:space="preserve">Programu przeciwdziałania uzależnieniom </w:t>
        <w:br/>
        <w:t>w województwie śląskim na lata 2022-2030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Tre134"/>
        <w:rPr/>
      </w:pPr>
      <w:r>
        <w:rPr/>
        <w:t xml:space="preserve">Ogłasza się </w:t>
      </w:r>
      <w:r>
        <w:rPr>
          <w:i/>
          <w:iCs/>
        </w:rPr>
        <w:t xml:space="preserve">Konkurs ofert na realizację przedsięwzięć w zakresie profilaktyki uzależnień </w:t>
        <w:br/>
        <w:t>w 2025 roku</w:t>
      </w:r>
      <w:r>
        <w:rPr/>
        <w:t>, w brzmieniu stanowiącym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§ 2.</w:t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134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83"/>
        <w:gridCol w:w="2552"/>
      </w:tblGrid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Wojciech Saługa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>
                <w:rFonts w:eastAsia="Times New Roman" w:cs="Arial"/>
                <w:color w:val="333333"/>
                <w:lang w:eastAsia="pl-PL"/>
              </w:rPr>
            </w:pPr>
            <w:r>
              <w:rPr>
                <w:color w:val="333333"/>
                <w:shd w:fill="FFFFFF" w:val="clear"/>
              </w:rPr>
              <w:t>Leszek Pietrasze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Grzegorz Boski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Joanna Bojczu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Rafał Adamczy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4:00Z</dcterms:created>
  <dc:creator>Rafał Leśniak</dc:creator>
  <dc:description/>
  <cp:keywords/>
  <dc:language>en-US</dc:language>
  <cp:lastModifiedBy>Auguścik Patrycja</cp:lastModifiedBy>
  <cp:lastPrinted>2025-06-04T13:51:00Z</cp:lastPrinted>
  <dcterms:modified xsi:type="dcterms:W3CDTF">2025-06-18T11:54:00Z</dcterms:modified>
  <cp:revision>2</cp:revision>
  <dc:subject/>
  <dc:title/>
</cp:coreProperties>
</file>