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bookmarkStart w:id="0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0"/>
      <w:r>
        <w:rPr>
          <w:rFonts w:cs="Arial" w:ascii="Arial" w:hAnsi="Arial"/>
          <w:i/>
          <w:sz w:val="17"/>
          <w:szCs w:val="17"/>
        </w:rPr>
        <w:t xml:space="preserve">ofert na realizację przedsięwzięć w zakresie profilaktyki uzależnień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dla zadań nr 2 i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kurs ofert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na realizację przedsięwzięć w zakresie profilaktyki uzależnień w 2025 roku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 xml:space="preserve">Oferta realizacji zadań konkursowych </w:t>
      </w:r>
      <w:r>
        <w:rPr>
          <w:rFonts w:cs="Arial" w:ascii="Arial" w:hAnsi="Arial"/>
          <w:b/>
          <w:color w:val="2E74B5"/>
          <w:sz w:val="22"/>
          <w:szCs w:val="22"/>
        </w:rPr>
        <w:t xml:space="preserve">nr 2 </w:t>
      </w:r>
      <w:r>
        <w:rPr/>
        <w:t>i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5"/>
        <w:gridCol w:w="1383"/>
        <w:gridCol w:w="7468"/>
      </w:tblGrid>
      <w:tr>
        <w:trPr>
          <w:trHeight w:val="55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alizacja programów profilaktycznych o naukowych podstawach lub dowiedzionej skuteczności.</w:t>
            </w:r>
          </w:p>
        </w:tc>
      </w:tr>
      <w:tr>
        <w:trPr>
          <w:trHeight w:val="55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łaściwe zaznaczyć X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ziałanie 1(2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izacja programów profilaktycznych o naukowych podstawach lub dowiedzionej skuteczności.</w:t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ziałanie 2(2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cja różnych form oddziaływań o charakterze edukacyjno-profilaktycznym służących poprawie skuteczności profilaktyki uzależnień.</w:t>
            </w:r>
          </w:p>
        </w:tc>
      </w:tr>
      <w:tr>
        <w:trPr>
          <w:trHeight w:val="69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spieranie działalności placówek wsparcia dziennego dla dzieci i młodzieży, </w:t>
              <w:br/>
              <w:t>z uwzględnieniem socjoterapii lub/i profilaktyki zachowań ryzykownych.</w:t>
            </w:r>
          </w:p>
        </w:tc>
      </w:tr>
      <w:tr>
        <w:trPr>
          <w:trHeight w:val="993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ie więcej niż 30 znaków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d   dd.mm.2025 roku    do    dd.mm.2025 roku</w:t>
            </w:r>
          </w:p>
        </w:tc>
      </w:tr>
      <w:tr>
        <w:trPr>
          <w:trHeight w:val="7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 pełnych złotych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Część I – </w:t>
      </w:r>
      <w:r>
        <w:rPr>
          <w:rFonts w:cs="Arial" w:ascii="Arial" w:hAnsi="Arial"/>
          <w:color w:val="0070C0"/>
          <w:sz w:val="22"/>
          <w:szCs w:val="22"/>
        </w:rPr>
        <w:t>informacje</w:t>
      </w:r>
      <w:r>
        <w:rPr>
          <w:rFonts w:cs="Arial" w:ascii="Arial" w:hAnsi="Arial"/>
          <w:color w:val="0070C0"/>
          <w:sz w:val="20"/>
          <w:szCs w:val="20"/>
        </w:rPr>
        <w:t xml:space="preserve"> o oferencie</w:t>
      </w:r>
    </w:p>
    <w:p>
      <w:pPr>
        <w:pStyle w:val="Normal"/>
        <w:numPr>
          <w:ilvl w:val="0"/>
          <w:numId w:val="14"/>
        </w:numPr>
        <w:rPr/>
      </w:pPr>
      <w:r>
        <w:rPr/>
        <w:t>Dane adresowe i kontaktowe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418"/>
        <w:gridCol w:w="1276"/>
        <w:gridCol w:w="1168"/>
        <w:gridCol w:w="2166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bezpośrednio realizująca zadani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lub/i stosownym rejestre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519"/>
        <w:gridCol w:w="1244"/>
        <w:gridCol w:w="3253"/>
      </w:tblGrid>
      <w:tr>
        <w:trPr>
          <w:trHeight w:val="2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rocentowanie rachunk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łaściwe zaznaczyć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AK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NIE </w:t>
            </w:r>
          </w:p>
        </w:tc>
      </w:tr>
      <w:tr>
        <w:trPr>
          <w:trHeight w:val="28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a odpowiedzialna za ochronę danych osobowych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>Działalność oferenta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494"/>
      </w:tblGrid>
      <w:tr>
        <w:trPr>
          <w:trHeight w:val="5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500"/>
      </w:tblGrid>
      <w:tr>
        <w:trPr>
          <w:trHeight w:val="6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 problem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rótka analiza zawierająca opis potrzeb stosownie do zadania konkursow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.a) Uzasadnienie potrzeby realizacji programów profilaktycznych o naukowych podstawach lub </w:t>
        <w:br/>
        <w:t>o sprawdzonej skuteczności, w szczególności zalecanych w ramach Systemu rekomendacji programów profilaktycznych i promocji zdrowia psychicznego (diagnoza potrzeb):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2129"/>
        <w:gridCol w:w="5401"/>
        <w:gridCol w:w="644"/>
      </w:tblGrid>
      <w:tr>
        <w:trPr>
          <w:trHeight w:val="16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pis oddziaływań </w:t>
              <w:br/>
              <w:t xml:space="preserve">w zakresie </w:t>
              <w:br/>
              <w:t xml:space="preserve">profilaktyki </w:t>
              <w:br/>
              <w:t>uzależn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iom profilaktyki: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 - uniwersalny </w:t>
            </w:r>
          </w:p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 - selektyw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 - wskazują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Nazwa programu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pis istotnych elementów wybranego/ych programu/ów: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strategia profilaktyczna, metody oddziaływań itp.)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ddziaływania profilaktyczne obligatoryjnie powinny być dostosowane </w:t>
            </w:r>
            <w:r>
              <w:rPr>
                <w:rFonts w:cs="Arial" w:ascii="Arial" w:hAnsi="Arial"/>
                <w:i/>
                <w:sz w:val="16"/>
                <w:szCs w:val="20"/>
              </w:rPr>
              <w:t>do specyfiki grupy docelowej, zidentyfikowanego problemu społecznego oraz założonych celów projektu.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-112" w:right="-17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Planowana liczba </w:t>
            </w:r>
          </w:p>
          <w:p>
            <w:pPr>
              <w:pStyle w:val="Normal"/>
              <w:ind w:left="-112" w:right="-17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dbiorców </w:t>
              <w:br/>
              <w:t>programu</w:t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y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komend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nne programy </w:t>
              <w:br/>
              <w:t>spełniające standardy profilaktyki uzależn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1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b) Dotyczy zadania nr 3.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is oddziaływań w zakresie socjoterapii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447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uwzględnić oddziaływania socjoterapeutyczne zgodne ze zdiagnozowanymi potrzebami grupy docelowej oraz założonymi celami projektu.</w:t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Cs/>
          <w:sz w:val="20"/>
          <w:szCs w:val="40"/>
        </w:rPr>
      </w:pPr>
      <w:r>
        <w:rPr>
          <w:rFonts w:cs="Arial" w:ascii="Arial" w:hAnsi="Arial"/>
          <w:bCs/>
          <w:sz w:val="20"/>
          <w:szCs w:val="4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</w:t>
      </w:r>
      <w:bookmarkStart w:id="1" w:name="_Hlk195097978"/>
      <w:r>
        <w:rPr>
          <w:rFonts w:cs="Arial" w:ascii="Arial" w:hAnsi="Arial"/>
          <w:b/>
          <w:sz w:val="20"/>
          <w:szCs w:val="20"/>
        </w:rPr>
        <w:t>i rezultaty realizacji projektu</w:t>
      </w:r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8"/>
              </w:numPr>
              <w:ind w:left="318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/e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ych potrzeb oraz bezpośrednio przekładać się na zaplanowane działania)</w:t>
            </w:r>
          </w:p>
        </w:tc>
      </w:tr>
      <w:tr>
        <w:trPr>
          <w:trHeight w:val="10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9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liczbow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: liczba beneficjentów, liczba realizacji programu rekomendowanego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: rozszerzenie oferty skutecznych oddziaływań profilaktycznych, itp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0"/>
        <w:gridCol w:w="3972"/>
        <w:gridCol w:w="2979"/>
      </w:tblGrid>
      <w:tr>
        <w:trPr>
          <w:trHeight w:val="37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9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projektu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terytorium oddziaływań lub/i miejsce zamieszkania beneficjent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 xml:space="preserve">Właściwe Zaznacz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16"/>
                <w:szCs w:val="20"/>
              </w:rPr>
              <w:t>X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 xml:space="preserve">Zasięg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>Wymienić właściwe gminy, powiaty, województw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miasto na prawach powiatu jest gminą, a nie powiatem)</w:t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okalny </w:t>
            </w:r>
            <w:r>
              <w:rPr>
                <w:rFonts w:cs="Arial" w:ascii="Arial" w:hAnsi="Arial"/>
                <w:sz w:val="16"/>
                <w:szCs w:val="20"/>
              </w:rPr>
              <w:t>(jedna gmina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n</w:t>
            </w:r>
            <w:r>
              <w:rPr>
                <w:rFonts w:cs="Arial" w:ascii="Arial" w:hAnsi="Arial"/>
                <w:b/>
                <w:sz w:val="16"/>
                <w:szCs w:val="20"/>
                <w:shd w:fill="F2F2F2" w:val="clear"/>
              </w:rPr>
              <w:t>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dlokalny </w:t>
            </w:r>
            <w:r>
              <w:rPr>
                <w:rFonts w:cs="Arial" w:ascii="Arial" w:hAnsi="Arial"/>
                <w:sz w:val="16"/>
                <w:szCs w:val="20"/>
              </w:rPr>
              <w:t>(co najmniej dwie gminy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atowy </w:t>
            </w:r>
            <w:r>
              <w:rPr>
                <w:rFonts w:cs="Arial" w:ascii="Arial" w:hAnsi="Arial"/>
                <w:sz w:val="16"/>
                <w:szCs w:val="20"/>
              </w:rPr>
              <w:t>(cały powiat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 powiatowy </w:t>
            </w:r>
            <w:r>
              <w:rPr>
                <w:rFonts w:cs="Arial" w:ascii="Arial" w:hAnsi="Arial"/>
                <w:sz w:val="16"/>
                <w:szCs w:val="20"/>
              </w:rPr>
              <w:t>(co najmniej dwa powiaty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gionalny </w:t>
            </w:r>
            <w:r>
              <w:rPr>
                <w:rFonts w:cs="Arial" w:ascii="Arial" w:hAnsi="Arial"/>
                <w:sz w:val="16"/>
                <w:szCs w:val="20"/>
              </w:rPr>
              <w:t>(województwo śląski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11" w:firstLine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regionalny </w:t>
            </w:r>
            <w:r>
              <w:rPr>
                <w:rFonts w:cs="Arial" w:ascii="Arial" w:hAnsi="Arial"/>
                <w:sz w:val="16"/>
                <w:szCs w:val="20"/>
              </w:rPr>
              <w:t>(co najmniej 2 regiony w tym województwo śląski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Opis adresatów projektu</w:t>
      </w:r>
      <w:r>
        <w:rPr/>
        <w:t xml:space="preserve"> (grup/y docelowych/ej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8"/>
        <w:gridCol w:w="2409"/>
        <w:gridCol w:w="708"/>
        <w:gridCol w:w="709"/>
        <w:gridCol w:w="709"/>
        <w:gridCol w:w="709"/>
        <w:gridCol w:w="862"/>
      </w:tblGrid>
      <w:tr>
        <w:trPr>
          <w:trHeight w:val="1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harakterystyka grupy docelowej </w:t>
            </w:r>
            <w:r>
              <w:rPr>
                <w:rFonts w:cs="Arial" w:ascii="Arial" w:hAnsi="Arial"/>
                <w:bCs/>
                <w:sz w:val="16"/>
                <w:szCs w:val="20"/>
              </w:rPr>
              <w:t>projektu, liczb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g wieku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ącznie</w:t>
            </w:r>
          </w:p>
        </w:tc>
      </w:tr>
      <w:tr>
        <w:trPr>
          <w:trHeight w:val="1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9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5+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i i młodzie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ice/opiekuno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a systemu oświat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p.: nauczyciele, wychowawcy, psychologowie szkolni, pedagodzy szkoln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i, </w:t>
            </w:r>
            <w:r>
              <w:rPr>
                <w:rFonts w:cs="Arial" w:ascii="Arial" w:hAnsi="Arial"/>
                <w:i/>
                <w:sz w:val="16"/>
                <w:szCs w:val="20"/>
              </w:rPr>
              <w:t>(jacy)</w:t>
            </w:r>
            <w:r>
              <w:rPr>
                <w:rFonts w:cs="Arial" w:ascii="Arial" w:hAnsi="Arial"/>
                <w:iCs/>
                <w:sz w:val="16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rodzin objętych projektem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: 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krutacja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beneficjentów, </w:t>
              <w:br/>
              <w:t>w tym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ryteria udziału </w:t>
              <w:br/>
              <w:t>w projekcie: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rekrutacji beneficjentów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jakie działania)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5"/>
        <w:gridCol w:w="1410"/>
        <w:gridCol w:w="4973"/>
      </w:tblGrid>
      <w:tr>
        <w:trPr>
          <w:trHeight w:val="1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opis musi być zgodny z harmonogramem działań</w:t>
              <w:br/>
              <w:t xml:space="preserve">i kosztorysem oraz 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 na podstawie wskazań ujętych w § 2 Ogłoszeni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– Szczegółowy opis zadań konkursowych:</w:t>
            </w:r>
          </w:p>
          <w:p>
            <w:pPr>
              <w:pStyle w:val="Normal"/>
              <w:numPr>
                <w:ilvl w:val="0"/>
                <w:numId w:val="6"/>
              </w:numPr>
              <w:ind w:left="606" w:hanging="241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6"/>
              </w:numPr>
              <w:ind w:left="606" w:hanging="24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321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</w:rPr>
              <w:t>(wszystkie miejsca, które są wskazane</w:t>
              <w:br/>
              <w:t xml:space="preserve"> w ofercie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aluacj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krótko opisać cel i sposób ewaluacji projektu, w tym sposób gromadzenia i analizy danych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.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6"/>
        <w:gridCol w:w="1328"/>
        <w:gridCol w:w="1276"/>
      </w:tblGrid>
      <w:tr>
        <w:trPr>
          <w:trHeight w:val="2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dług szczegółowego opisu działań planowanych do realizacji ujętych w Części II pkt 4 Oferty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ronologicznie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bookmarkStart w:id="2" w:name="_Hlk195099358"/>
      <w:bookmarkEnd w:id="2"/>
      <w:r>
        <w:rPr>
          <w:rFonts w:cs="Arial" w:ascii="Arial" w:hAnsi="Arial"/>
          <w:b/>
          <w:sz w:val="18"/>
          <w:szCs w:val="20"/>
        </w:rPr>
        <w:t xml:space="preserve">Realizacja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20"/>
          </w:rPr>
          <w:t>Programu przeciwdziałania uzależnieniom w województwie śląskim na lata 2022-2030</w:t>
        </w:r>
      </w:hyperlink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/>
          <w:iCs/>
          <w:sz w:val="18"/>
          <w:szCs w:val="20"/>
        </w:rPr>
        <w:t>(aktywne łącze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4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 stosownie do zadania konkursowego.</w:t>
            </w:r>
          </w:p>
        </w:tc>
      </w:tr>
      <w:tr>
        <w:trPr>
          <w:trHeight w:val="73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bookmarkStart w:id="3" w:name="_Hlk195099358"/>
      <w:bookmarkStart w:id="4" w:name="_Hlk195099358"/>
      <w:bookmarkEnd w:id="4"/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ind w:left="321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bookmarkStart w:id="5" w:name="_Hlk195099405"/>
            <w:bookmarkEnd w:id="5"/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na potrzeby realizacji projektu powierzchnię lokalu, usytuowanie, liczbę i rodzaj pomieszczeń oraz stan technicz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krótko opisać posiadane/ będące do dyspozycji podmiotu wyposażenie/ sprzęt służące realizacji projekt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  <w:t>na temat ich kompetencji (kwalifikacji) oraz wskazaniem rodzaju wykonywanych działań w ramach projekt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843"/>
      </w:tblGrid>
      <w:tr>
        <w:trPr>
          <w:trHeight w:val="3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7"/>
        <w:gridCol w:w="3259"/>
        <w:gridCol w:w="1701"/>
        <w:gridCol w:w="1845"/>
      </w:tblGrid>
      <w:tr>
        <w:trPr>
          <w:trHeight w:val="1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.</w:t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doświadczeni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3"/>
        <w:gridCol w:w="3407"/>
        <w:gridCol w:w="1703"/>
        <w:gridCol w:w="1710"/>
      </w:tblGrid>
      <w:tr>
        <w:trPr>
          <w:trHeight w:val="20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zadania.</w:t>
            </w:r>
          </w:p>
        </w:tc>
      </w:tr>
      <w:tr>
        <w:trPr>
          <w:trHeight w:val="5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np. partnerstwo, współdziałani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p.: porozumienie, deklaracja o współpracy)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284" w:hanging="0"/>
        <w:jc w:val="left"/>
        <w:rPr>
          <w:rFonts w:ascii="Arial" w:hAnsi="Arial" w:cs="Arial"/>
          <w:b w:val="false"/>
          <w:b w:val="false"/>
          <w:sz w:val="20"/>
          <w:szCs w:val="22"/>
          <w:highlight w:val="cyan"/>
        </w:rPr>
      </w:pPr>
      <w:r>
        <w:rPr>
          <w:rFonts w:cs="Arial" w:ascii="Arial" w:hAnsi="Arial"/>
          <w:b w:val="false"/>
          <w:sz w:val="20"/>
          <w:szCs w:val="22"/>
          <w:highlight w:val="cyan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Informacje o wcześniejszej działalności (maksymalnie ostanie 3 lata) podmiotu składającego ofertę, jeżeli działalność ta dotyczy zadania określonego w ogłoszeniu Konkursu </w:t>
      </w:r>
      <w:r>
        <w:rPr/>
        <w:t>ofert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799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left"/>
        <w:rPr>
          <w:rFonts w:ascii="Arial" w:hAnsi="Arial" w:cs="Arial"/>
          <w:bCs w:val="false"/>
          <w:color w:val="4472C4"/>
          <w:sz w:val="22"/>
          <w:szCs w:val="22"/>
        </w:rPr>
      </w:pPr>
      <w:r>
        <w:rPr>
          <w:rFonts w:cs="Arial" w:ascii="Arial" w:hAnsi="Arial"/>
          <w:bCs w:val="false"/>
          <w:color w:val="4472C4"/>
          <w:sz w:val="22"/>
          <w:szCs w:val="22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numPr>
          <w:ilvl w:val="3"/>
          <w:numId w:val="16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63"/>
        <w:gridCol w:w="2061"/>
        <w:gridCol w:w="1358"/>
      </w:tblGrid>
      <w:tr>
        <w:trPr>
          <w:trHeight w:val="504" w:hRule="atLeast"/>
        </w:trPr>
        <w:tc>
          <w:tcPr>
            <w:tcW w:w="1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jc w:val="both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6 ust. 8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 xml:space="preserve">nr 8 do Ogłoszenia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983"/>
        <w:gridCol w:w="1275"/>
        <w:gridCol w:w="1418"/>
        <w:gridCol w:w="1559"/>
        <w:gridCol w:w="2079"/>
        <w:gridCol w:w="1692"/>
        <w:gridCol w:w="1482"/>
        <w:gridCol w:w="1835"/>
      </w:tblGrid>
      <w:tr>
        <w:trPr>
          <w:trHeight w:val="7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3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3"/>
          <w:numId w:val="12"/>
        </w:numPr>
        <w:ind w:left="426" w:hanging="360"/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szty administracyjne planowane do wydatkowania z wnioskowanych środków finansow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2"/>
        </w:numPr>
        <w:ind w:left="426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</w:t>
              <w:br/>
              <w:t>§ 2 i § 4 Ogłoszenia konkursu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Heading3"/>
        <w:spacing w:before="0" w:after="0"/>
        <w:ind w:left="1418" w:hanging="1418"/>
        <w:rPr>
          <w:rFonts w:ascii="Arial" w:hAnsi="Arial" w:cs="Arial"/>
          <w:b w:val="false"/>
          <w:b w:val="false"/>
          <w:bCs w:val="false"/>
          <w:color w:val="4472C4"/>
          <w:sz w:val="20"/>
          <w:szCs w:val="22"/>
        </w:rPr>
      </w:pPr>
      <w:r>
        <w:rPr>
          <w:rFonts w:cs="Arial" w:ascii="Arial" w:hAnsi="Arial"/>
          <w:bCs w:val="false"/>
          <w:color w:val="4472C4"/>
          <w:sz w:val="22"/>
          <w:szCs w:val="22"/>
        </w:rPr>
        <w:t xml:space="preserve">Część IV – Oświadczenia oferenta składane na potrzeby </w:t>
      </w:r>
      <w:r>
        <w:rPr>
          <w:rFonts w:cs="Arial" w:ascii="Arial" w:hAnsi="Arial"/>
          <w:bCs w:val="false"/>
          <w:i/>
          <w:iCs/>
          <w:color w:val="4472C4"/>
          <w:sz w:val="22"/>
          <w:szCs w:val="22"/>
        </w:rPr>
        <w:t xml:space="preserve">Konkursu ofert na realizację przedsięwzięć w zakresie profilaktyki uzależnień w 2025 roku </w:t>
      </w:r>
      <w:r>
        <w:rPr>
          <w:rFonts w:cs="Arial" w:ascii="Arial" w:hAnsi="Arial"/>
          <w:bCs w:val="false"/>
          <w:color w:val="4472C4"/>
          <w:sz w:val="22"/>
          <w:szCs w:val="22"/>
        </w:rPr>
        <w:t xml:space="preserve">ogłoszonego przez Zarząd Województwa Śląskieg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72C4"/>
          <w:sz w:val="18"/>
          <w:szCs w:val="20"/>
        </w:rPr>
      </w:pPr>
      <w:r>
        <w:rPr>
          <w:rFonts w:cs="Arial" w:ascii="Arial" w:hAnsi="Arial"/>
          <w:b/>
          <w:bCs/>
          <w:color w:val="4472C4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4"/>
          <w:szCs w:val="4"/>
        </w:rPr>
        <w:t>1</w:t>
      </w:r>
      <w:bookmarkStart w:id="6" w:name="_Hlk133930469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nazwa Podmio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(Jeśli podmiot reprezentowany jest przez więcej niż jedną osobę, to oświadczenia składane są przez każdą osobę indywidualnie</w:t>
      </w:r>
      <w:r>
        <w:rPr/>
        <w:t>)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4984"/>
      </w:tblGrid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 oświadczam, że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 niezgodnego z przeznaczeniem wykorzystania środków publicznych.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jedynym posiadaczem rachunku, na który zostaną przekazane środki i zobowiązuje </w:t>
              <w:br/>
              <w:t>się go utrzymywać do chwili zaakceptowania rozliczenia tych środków pod względem finansowym</w:t>
              <w:br/>
              <w:t>i rzeczowym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13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 składająca/e niniejszą ofertę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zobowiązań podatkowych/składek </w:t>
              <w:br/>
              <w:t>na ubezpieczenia społeczne.</w:t>
            </w:r>
          </w:p>
        </w:tc>
      </w:tr>
      <w:tr>
        <w:trPr>
          <w:trHeight w:val="2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ie 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ku VAT za towary i usługi opłacone ze środków finansowych przyznanych na niniejszy projekt dlatego kosztorys w ofercie przygotowany został/y według wartości brutto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1"/>
              </w:rPr>
              <w:t xml:space="preserve">.……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ek VAT za towary i usługi opłacone ze środków finansowych przyznanych na niniejszy projekt dlatego kosztorys w ofercie przygotowany został według wartości netto. Kwota VAT nie stanowi wkładu własnego Podmiotu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 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1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End w:id="6"/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2016 r. </w:t>
        <w:br/>
        <w:t>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Regionalny Ośrodek Polityki Społecznej Województwa Śląskiego </w:t>
        <w:br/>
        <w:t>z siedzibą w Katowicach ul. Modelarska 10, kod pocztowy 40-142, e</w:t>
        <w:noBreakHyphen/>
        <w:t>mail: rops@rops-katowice.pl, tel. 32/ 730 68 68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ane kontaktowe inspektora ochrony danych w Regionalnym Ośrodki Polityki Społecznej Województwa Śląskiego </w:t>
        <w:br/>
        <w:t>z siedzibą w Katowicach ul. Modelarska 10, kod pocztowy 40-142 to: e-mail: iod@rops-katowice.pl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w celu naboru i oceny wniosków o dofinansowanie zadań w obszarze przeciwdziałania narkomanii, profilaktyki i rozwiązywania problemów alkoholowych oraz kontroli złożonych sprawozdań z realizacji w/w zadań a także w celach archiwalnych.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awną przetwarzania danych osobowych w powyższym celu jest art. 14 i art. 15 ustawy z dnia </w:t>
        <w:br/>
        <w:t xml:space="preserve">11 września 2015 roku o zdrowiu publicznym (art. 6 ust. 1 lit. e RODO) oraz art. 6 ustawy z dnia 14 lipca 1983 roku </w:t>
        <w:br/>
        <w:t>o narodowym zasobie archiwalnym i archiwach (art. 6 ust. 1 lit. c RODO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zyskano dane osobowe w następującym zakresie</w:t>
      </w:r>
      <w:r>
        <w:rPr>
          <w:rFonts w:cs="Arial" w:ascii="Arial" w:hAnsi="Arial"/>
          <w:sz w:val="18"/>
          <w:szCs w:val="18"/>
        </w:rPr>
        <w:t>: imię, nazwisko, numer telefonu, adres poczty elektronicznej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zgodnie z kategorią archiwalną BE5, tj. przez okres 5 lat liczony od </w:t>
        <w:br/>
        <w:t xml:space="preserve">1 stycznia roku następującego po roku wytworzenia dokumentacji zawierającej te dane, a po jego upływie poddane zostaną ekspertyzie Archiwum Państwowego, które może nakazać ich wieczyste przechowywanie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 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Źródłem pochodzenia Pani/Pana danych osobowych jest oferta złożona na podstawie art. 14 i art. 15 ustawy z dnia 11 września 2015 roku o zdrowiu publicznym na realizację zadań z zakresu zdrowia publicznego – profilaktyki </w:t>
        <w:br/>
        <w:t>i rozwiązywania problemów uzależnień i nie pochodzą one ze źródeł publicznie dostępnych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6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4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footerReference w:type="default" r:id="rId6"/>
      <w:type w:val="nextPage"/>
      <w:pgSz w:w="11906" w:h="16838"/>
      <w:pgMar w:left="107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4.05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i/>
        <w:b w:val="false"/>
        <w:iCs w:val="false"/>
        <w:bCs w:val="false"/>
        <w:rFonts w:ascii="Arial" w:hAnsi="Arial" w:eastAsia="Times New Roman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  <w:sz w:val="16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  <w:b/>
      <w:i w:val="false"/>
      <w:sz w:val="16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7z1">
    <w:name w:val="WW8Num17z1"/>
    <w:qFormat/>
    <w:rPr>
      <w:b/>
      <w:i w:val="false"/>
      <w:sz w:val="16"/>
    </w:rPr>
  </w:style>
  <w:style w:type="character" w:styleId="WW8Num17z2">
    <w:name w:val="WW8Num17z2"/>
    <w:qFormat/>
    <w:rPr>
      <w:sz w:val="18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16"/>
    </w:rPr>
  </w:style>
  <w:style w:type="character" w:styleId="WW8Num26z0">
    <w:name w:val="WW8Num26z0"/>
    <w:qFormat/>
    <w:rPr>
      <w:rFonts w:cs="Times New Roman"/>
      <w:b w:val="false"/>
      <w:i/>
      <w:color w:val="0070C0"/>
      <w:sz w:val="18"/>
    </w:rPr>
  </w:style>
  <w:style w:type="character" w:styleId="WW8Num26z1">
    <w:name w:val="WW8Num26z1"/>
    <w:qFormat/>
    <w:rPr>
      <w:rFonts w:cs="Times New Roman"/>
      <w:b/>
      <w:i w:val="false"/>
      <w:color w:val="000000"/>
      <w:sz w:val="16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6:00Z</dcterms:created>
  <dc:creator>Anna AM. Markiewicz</dc:creator>
  <dc:description/>
  <cp:keywords/>
  <dc:language>en-US</dc:language>
  <cp:lastModifiedBy>Auguścik Patrycja</cp:lastModifiedBy>
  <cp:lastPrinted>2025-04-14T11:23:00Z</cp:lastPrinted>
  <dcterms:modified xsi:type="dcterms:W3CDTF">2025-06-18T11:56:00Z</dcterms:modified>
  <cp:revision>2</cp:revision>
  <dc:subject/>
  <dc:title>Nazwa otwartego konkursu ofert:</dc:title>
</cp:coreProperties>
</file>