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 nr 3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Konkursu ofert na realizację przedsięwzięć w zakresie profilaktyki uzależnień w 2025 roku </w:t>
      </w:r>
      <w:r>
        <w:rPr>
          <w:rFonts w:cs="Arial" w:ascii="Arial" w:hAnsi="Arial"/>
          <w:sz w:val="17"/>
          <w:szCs w:val="17"/>
        </w:rPr>
        <w:t xml:space="preserve">– 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formal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8"/>
        </w:rPr>
      </w:pPr>
      <w:r>
        <w:rPr>
          <w:rFonts w:cs="Arial" w:ascii="Arial" w:hAnsi="Arial"/>
          <w:b/>
          <w:bCs/>
          <w:i/>
          <w:iCs/>
          <w:sz w:val="10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533"/>
        <w:gridCol w:w="388"/>
        <w:gridCol w:w="72"/>
        <w:gridCol w:w="567"/>
        <w:gridCol w:w="1754"/>
        <w:gridCol w:w="372"/>
        <w:gridCol w:w="674"/>
        <w:gridCol w:w="1736"/>
      </w:tblGrid>
      <w:tr>
        <w:trPr>
          <w:trHeight w:val="74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s ofert na realizację zadań w zakresie profilaktyki uzależnień w 2025 roku</w:t>
            </w:r>
          </w:p>
        </w:tc>
      </w:tr>
      <w:tr>
        <w:trPr>
          <w:trHeight w:val="796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rta oceny formal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Regionalny Ośrodek Polityki Społecznej Województwa Śląskiego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ogi formal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k - T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 - 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</w:t>
            </w:r>
          </w:p>
        </w:tc>
      </w:tr>
      <w:tr>
        <w:trPr>
          <w:trHeight w:val="418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wpłynęła w terminie do dnia </w:t>
            </w: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  <w:t>__.__.2025 rok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została złożona przez podmiot uprawniony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odmiot prowadzi działalność zgodą z przedmiotem konkurs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zawiera propozycję realizacji wyłącznie jednego zadania konkursowego, przy czym, </w:t>
              <w:br/>
              <w:t>w przypadku zadania konkursowego nr 2 – wyłącznie jednego działan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zy projekt rozpoczyna się nie wcześniej niż od dnia  __.__.2025 roku tj. terminu rozstrzygnięcia konkursu określonego w § 7 ust. 1 pkt 3 Ogłoszenia, i kończy nie później niż 31.12.2025 roku.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jest wypełniona czytelni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jest kompletna. Zawiera informacje określone we wzorze formularza oferty stanowiącym </w:t>
              <w:br/>
              <w:t>do załącznik do Ogłoszenia, odpowiednio: dla zadania nr 1 – załącznik nr 1, dla zadań nr 2 i 3 – załącznik nr 2, w tym posiada wypełnione pola i tabele oraz wymagane załącznik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magane dokumenty są opatrzone podpisami/em osoby/osób uprawnionej/ych </w:t>
              <w:br/>
              <w:t>do reprezentowania podmiotu oraz pieczęciami/ą, zgodnie ze statutem, bądź innym dokumentem regulującym kwestię reprezentacj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Kserokopie dokumentów są potwierdzone za zgodność z oryginałem na każdej stronie dokumentu lub z oznaczeniem ponumerowanych stron kserokopii od strony nr … do strony nr… z adnotacją „potwierdzam/stwierdzam zgodność z oryginałem”, pieczęcią i podpisem osoby, potwierdzającej zgodność oraz datą potwierdzenia przez osobę reprezentującą podmiot lub przez organ wydający dany dokument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lbo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zez osobę upoważnioną do potwierdzania dokumentów – dołączono właściwe upoważnienie </w:t>
              <w:br/>
              <w:t xml:space="preserve">do potwierdzania zgodności z oryginałem dokumentów dla tej osoby, w przypadku braku pieczęci imiennej złożono czytelny podpis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magany wkład własny stanowi co najmniej 5% kosztów zadan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nioskowana kwota środków finansowych na realizację projektu nie przekracza:</w:t>
            </w:r>
          </w:p>
          <w:p>
            <w:pPr>
              <w:pStyle w:val="Normal"/>
              <w:numPr>
                <w:ilvl w:val="0"/>
                <w:numId w:val="5"/>
              </w:numPr>
              <w:ind w:left="606" w:hanging="219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200 000,00 zł w przypadku ofert na realizację zadania konkursowego nr 1, </w:t>
            </w:r>
          </w:p>
          <w:p>
            <w:pPr>
              <w:pStyle w:val="Normal"/>
              <w:numPr>
                <w:ilvl w:val="0"/>
                <w:numId w:val="5"/>
              </w:numPr>
              <w:ind w:left="606" w:hanging="219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0 000,00 zł w przypadku ofert na realizację zadań konkursowych nr 2 i 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dokument stanowiący o podstawie działalności: aktualny odpis z odpowiedniego </w:t>
              <w:br/>
              <w:t xml:space="preserve">rejestru lub inne dokumenty informujące o statusie prawnym podmiotu składającego </w:t>
              <w:br/>
              <w:t xml:space="preserve">ofertę i umocowanie osób reprezentujących go (np. aktualnego odpisu z Krajowego </w:t>
              <w:br/>
              <w:t xml:space="preserve">Rejestru Sądowego; innego rejestru lub ewidencji; w przypadku kościelnych osób prawnych </w:t>
              <w:br/>
              <w:t>np. dekretu powołującego kościelną osobę prawną etc.)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9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dokument upoważniający daną osobę/y do reprezentowania podmiotu (np. imienne upoważnienie/a podpisane przez osoby uprawnione do reprezentacji podmiotu, zgodnie </w:t>
              <w:br/>
              <w:t>ze statutem podmiotu, bądź innym dokumentem regulującym kwestię reprezentacji) w przypadku, gdy w dokumencie stanowiącym o podstawie działalności brak informacji o osobach upoważnionych do reprezentowania podmiot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Załączono aktualny statut podmiotu uprawnioneg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 potwierdzające, że w stosunku do podmiotu składającego ofertę nie stwierdzono niezgodnego </w:t>
              <w:br/>
              <w:t>z przeznaczeniem wykorzystania środków publiczn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56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/a osoby/ób uprawnionej/ych do reprezentowania podmiotu składającego ofertę o niekaralności zakazem pełnienia funkcji związanych z dysponowaniem środkami publicznymi oraz niekaralności za umyślne przestępstwo lub umyślne przestępstwo skarbow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/a osoby/ób uprawnionej/ych do reprezentowania podmiotu, </w:t>
              <w:br/>
              <w:t>że podmiot składający ofertę jest jedynym posiadaczem rachunku, na który zostaną przekazane środki, i zobowiązuje się go utrzymywać do chwili zaakceptowania rozliczenia tych środków pod względem finansowym i rzeczowy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 oświadczenie/a osoby/ób uprawnionej/ych do reprezentowania podmiotu wskazujące, że kwota środków przeznaczona zostanie na realizację zadania zgodnie z ofertą i że w tym zakresie zadanie nie będzie finansowane z innych źróde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 dotyczące zalegania bądź niezalegania z opłacaniem należności </w:t>
              <w:br/>
              <w:t>z tytułu zobowiązań podatkowych/składek na ubezpieczenia społeczn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 oświadczenie o kwalifikowalności podatku VA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 dotyczące przetwarzania danych osobow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Załączono inne dokumenty/materiały zgodnie z wymogami określonymi w szczegółowych opisach zadań konkursowych, ujętych w § 2 </w:t>
            </w:r>
            <w:r>
              <w:rPr>
                <w:rFonts w:cs="Arial" w:ascii="Arial" w:hAnsi="Arial"/>
                <w:i/>
                <w:sz w:val="17"/>
                <w:szCs w:val="17"/>
                <w:lang w:eastAsia="en-US"/>
              </w:rPr>
              <w:t xml:space="preserve">Ogłoszenia, </w:t>
            </w:r>
            <w:r>
              <w:rPr>
                <w:rFonts w:cs="Arial" w:ascii="Arial" w:hAnsi="Arial"/>
                <w:iCs/>
                <w:sz w:val="17"/>
                <w:szCs w:val="17"/>
                <w:lang w:eastAsia="en-US"/>
              </w:rPr>
              <w:t xml:space="preserve">w 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tym, w przypadku realizacji w ramach zadania konkursowego nr </w:t>
            </w:r>
            <w:r>
              <w:rPr>
                <w:rFonts w:cs="Arial" w:ascii="Arial" w:hAnsi="Arial"/>
                <w:sz w:val="17"/>
                <w:szCs w:val="17"/>
              </w:rPr>
              <w:t>3: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zezwolenie wójta/burmistrza/prezydenta/starosty na prowadzenie przez podmiot uprawniony placówki wsparcia dziennego, zgodnie z art. 18 ustawy z dnia 9 czerwca 2011 roku </w:t>
              <w:br/>
              <w:t>o wspieraniu rodziny i systemie pieczy zastępczej,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tatut placówki wsparcia dziennego lub statut podmiotu, w ramach którego działa placówka wsparcia dziennego,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ulamin placówki wsparcia dzienneg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ta wymaga uzupełnienia w zakresie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łaściwe oznaczyć 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: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ów w zakresie potwierdzenia za zgodność</w:t>
              <w:br/>
              <w:t>z oryginałem kserokopii załączników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u kompletu wymaganych załącznik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ub/i posiada niewypełnione oświadczenia w części IV Ofert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kty oczywistych błędów, np. w adresa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9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ent został wezwany do uzupełnienia i/lub usunięcia braków w terminie do ….... dni roboczych od daty otrzymania wezwania telefonicznie, pocztą elektroniczną lub pocztą tradycyjną)*, tj. do dnia ………………………………………….. 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………………………….. 2025 ro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/y osoby/osób odpowiedzialnej/ych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…………………………………………….………..……………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fertę uzupełniono w dniu …………………..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y nie uzupełniono do dnia ……………………..</w:t>
            </w:r>
          </w:p>
        </w:tc>
      </w:tr>
      <w:tr>
        <w:trPr>
          <w:trHeight w:val="1163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a spełnia wymogi formalne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Tak*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e*</w:t>
            </w:r>
          </w:p>
        </w:tc>
      </w:tr>
      <w:tr>
        <w:trPr>
          <w:trHeight w:val="98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pis przewodniczącego zespołu ds. oceny formalnej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……………………………………………………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Akapitzlist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  <w:lang w:val="pl-PL"/>
        </w:rPr>
        <w:t xml:space="preserve"> Niepotrzebne</w:t>
      </w:r>
      <w:r>
        <w:rPr>
          <w:rFonts w:cs="Arial" w:ascii="Arial" w:hAnsi="Arial"/>
          <w:i/>
          <w:iCs/>
          <w:sz w:val="14"/>
          <w:szCs w:val="14"/>
        </w:rPr>
        <w:t xml:space="preserve"> skreśli</w:t>
      </w:r>
      <w:r>
        <w:rPr>
          <w:rFonts w:cs="Arial" w:ascii="Arial" w:hAnsi="Arial"/>
          <w:i/>
          <w:iCs/>
          <w:sz w:val="14"/>
          <w:szCs w:val="14"/>
          <w:lang w:val="pl-PL"/>
        </w:rPr>
        <w:t>ć</w:t>
      </w:r>
    </w:p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i/>
          <w:i/>
          <w:iCs/>
          <w:sz w:val="4"/>
          <w:szCs w:val="4"/>
          <w:lang w:val="pl-PL"/>
        </w:rPr>
      </w:pPr>
      <w:r>
        <w:rPr>
          <w:rFonts w:cs="Arial" w:ascii="Arial" w:hAnsi="Arial"/>
          <w:i/>
          <w:iCs/>
          <w:sz w:val="4"/>
          <w:szCs w:val="4"/>
          <w:lang w:val="pl-PL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i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i w:val="false"/>
      <w:sz w:val="16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b w:val="false"/>
      <w:bCs/>
      <w:color w:val="000000"/>
      <w:sz w:val="17"/>
      <w:szCs w:val="17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 w:val="false"/>
      <w:i w:val="false"/>
      <w:iCs/>
      <w:sz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cs="Times New Roman"/>
      <w:b w:val="false"/>
      <w:bCs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  <w:color w:val="0070C0"/>
      <w:sz w:val="18"/>
    </w:rPr>
  </w:style>
  <w:style w:type="character" w:styleId="WW8Num30z1">
    <w:name w:val="WW8Num30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6:00Z</dcterms:created>
  <dc:creator>Przemek</dc:creator>
  <dc:description/>
  <cp:keywords/>
  <dc:language>en-US</dc:language>
  <cp:lastModifiedBy>Auguścik Patrycja</cp:lastModifiedBy>
  <cp:lastPrinted>2023-05-08T12:58:00Z</cp:lastPrinted>
  <dcterms:modified xsi:type="dcterms:W3CDTF">2025-06-18T11:56:00Z</dcterms:modified>
  <cp:revision>2</cp:revision>
  <dc:subject/>
  <dc:title>Nazwa otwartego konkursu ofert:</dc:title>
</cp:coreProperties>
</file>