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b/>
          <w:b/>
          <w:sz w:val="17"/>
          <w:szCs w:val="17"/>
        </w:rPr>
      </w:pPr>
      <w:bookmarkStart w:id="0" w:name="_Hlk76636634"/>
      <w:bookmarkEnd w:id="0"/>
      <w:r>
        <w:rPr>
          <w:rFonts w:cs="Arial" w:ascii="Arial" w:hAnsi="Arial"/>
          <w:b/>
          <w:sz w:val="17"/>
          <w:szCs w:val="17"/>
        </w:rPr>
        <w:t>Załącznik nr 4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do Ogłoszenia </w:t>
      </w:r>
      <w:bookmarkStart w:id="1" w:name="_Hlk76561735"/>
      <w:r>
        <w:rPr>
          <w:rFonts w:cs="Arial" w:ascii="Arial" w:hAnsi="Arial"/>
          <w:i/>
          <w:sz w:val="17"/>
          <w:szCs w:val="17"/>
        </w:rPr>
        <w:t xml:space="preserve">Konkursu </w:t>
      </w:r>
      <w:bookmarkEnd w:id="1"/>
      <w:r>
        <w:rPr>
          <w:rFonts w:cs="Arial" w:ascii="Arial" w:hAnsi="Arial"/>
          <w:i/>
          <w:sz w:val="17"/>
          <w:szCs w:val="17"/>
        </w:rPr>
        <w:t xml:space="preserve">ofert na realizację przedsięwzięć w zakresie profilaktyki uzależnień w 2025 roku </w:t>
      </w:r>
      <w:r>
        <w:rPr>
          <w:rFonts w:cs="Arial" w:ascii="Arial" w:hAnsi="Arial"/>
          <w:b/>
          <w:sz w:val="17"/>
          <w:szCs w:val="17"/>
        </w:rPr>
        <w:t xml:space="preserve">–  </w:t>
      </w:r>
      <w:r>
        <w:rPr>
          <w:rFonts w:cs="Arial" w:ascii="Arial" w:hAnsi="Arial"/>
          <w:b/>
          <w:bCs/>
          <w:i/>
          <w:iCs/>
          <w:sz w:val="17"/>
          <w:szCs w:val="17"/>
        </w:rPr>
        <w:t>Wzór karty oceny merytorycznej ofert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  <w:bookmarkStart w:id="2" w:name="_Hlk76636634"/>
      <w:bookmarkStart w:id="3" w:name="_Hlk76636634"/>
      <w:bookmarkEnd w:id="3"/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8"/>
        </w:rPr>
      </w:pPr>
      <w:r>
        <w:rPr>
          <w:rFonts w:cs="Arial" w:ascii="Arial" w:hAnsi="Arial"/>
          <w:b/>
          <w:bCs/>
          <w:i/>
          <w:iCs/>
          <w:sz w:val="10"/>
          <w:szCs w:val="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96"/>
        <w:gridCol w:w="1709"/>
        <w:gridCol w:w="1259"/>
        <w:gridCol w:w="851"/>
        <w:gridCol w:w="1008"/>
        <w:gridCol w:w="992"/>
        <w:gridCol w:w="567"/>
        <w:gridCol w:w="969"/>
      </w:tblGrid>
      <w:tr>
        <w:trPr>
          <w:trHeight w:val="86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s ofert na realizację przedsięwzięć w zakresie profilaktyki uzależnień w 2025 roku</w:t>
            </w:r>
          </w:p>
        </w:tc>
      </w:tr>
      <w:tr>
        <w:trPr>
          <w:trHeight w:val="609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arta oceny merytoryczn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(wypełnia Komisja Konkursowa)</w:t>
            </w:r>
          </w:p>
        </w:tc>
      </w:tr>
      <w:tr>
        <w:trPr>
          <w:trHeight w:val="2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ział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jektu</w:t>
            </w:r>
          </w:p>
        </w:tc>
      </w:tr>
      <w:tr>
        <w:trPr>
          <w:trHeight w:val="11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yteria oceny merytorycznej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unktacja</w:t>
            </w:r>
          </w:p>
        </w:tc>
      </w:tr>
      <w:tr>
        <w:trPr>
          <w:trHeight w:val="336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kościow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86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jekt opisany w ofercie stanowi realizację zadania konkurs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Realizacja </w:t>
            </w: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Programu przeciwdziałania uzależnieniom w województwie śląskim na lata 2022-20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094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zasadnienie potrzeby realizacji projektu (diagnoza problemu).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Diagnoza problemu – krótka analiza zawierająca opis potrzeb stosownie do potrzeb zadania konkursowego.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zasadnienie konieczności realizacji projektu.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ejsce wykonania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408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kładane cele projektu.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l główny projektu.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ele szczegółowe projektu.</w:t>
            </w:r>
          </w:p>
          <w:p>
            <w:pPr>
              <w:pStyle w:val="Normal"/>
              <w:numPr>
                <w:ilvl w:val="1"/>
                <w:numId w:val="4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Zasięg projektu i zakładane rezultaty (ich wpływu na realizację celu projektu </w:t>
              <w:br/>
              <w:t>z uwzględnieniem wymienionych w Ogłoszeniu oczekiwanych rezultatów zadania/działania konkursowego; wskazanie na realność, możliwość osiągnięcia planowanych rezultatów</w:t>
              <w:br/>
              <w:t>w kontekście planowanych działań i zasobów oferent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832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pis adresatów projektu (grup/y docelowych/ej) oraz kryteria i sposób rekrutacji beneficjentów:</w:t>
            </w:r>
          </w:p>
          <w:p>
            <w:pPr>
              <w:pStyle w:val="Normal"/>
              <w:numPr>
                <w:ilvl w:val="1"/>
                <w:numId w:val="8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Profilaktyka uniwersalna – określenie adresatów wg kryterium statystycznego </w:t>
              <w:br/>
              <w:t xml:space="preserve">i wyodrębnienie najczęściej występujących problemów; adresaci nie przejawiają problemów, ale uwzględniono ich specyficzne cechy (wiek, wykształcenie, role społeczne, grupa zawodowa itp.).  </w:t>
            </w:r>
          </w:p>
          <w:p>
            <w:pPr>
              <w:pStyle w:val="Normal"/>
              <w:numPr>
                <w:ilvl w:val="1"/>
                <w:numId w:val="8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Profilaktyka selektywna – dobór odbiorców w oparciu o dokładną diagnozę według  kryteriów socjodeograficznych (wyniki badań dotyczące pokreślonych grup predysponujących do wystąpienia nieprawidłowości w rozwoju), uwzględniające </w:t>
              <w:br/>
              <w:t>ich specyficzne cechy oraz pochodzenie.</w:t>
            </w:r>
          </w:p>
          <w:p>
            <w:pPr>
              <w:pStyle w:val="Normal"/>
              <w:numPr>
                <w:ilvl w:val="1"/>
                <w:numId w:val="8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filaktyka wskazująca – dobór odbiorców w oparciu o przynależność do grup wysokiego ryzyka, u których występują wczesne objawy dysfunkcji (np.: zaburzenia zachowania, podejmowanie zachowań ryzykownych, używanie narkotyków problemowo – bez diagnozy uzależnienia, niepowodzenia szkolne, próby samobójcze, konflikty z prawem, wychowywanie się w rodzinie z problemem narkotykowym/alkoholowy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zczegółowy opis sposobu realizacji projektu – szczegółowy opis działań i uzasadnienie potrzeby ich realiz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pis działań w zakresie programów profilaktycznych:</w:t>
            </w:r>
          </w:p>
          <w:p>
            <w:pPr>
              <w:pStyle w:val="Normal"/>
              <w:numPr>
                <w:ilvl w:val="1"/>
                <w:numId w:val="6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Profilaktyka uniwersalna – oddziaływania poprzez ograniczanie czynników ryzyka oraz wzmocnienie potencjału rozwojowego adresatów. Realizacja takich oddziaływań jak np.: zajęcia profilaktyczne dla dzieci i młodzieży, zajęcia informacyjno-edukacyjne dla rodziców i opiekunów, zajęcia informacyjno-edukacyjne dla nauczycieli i pedagogów, zapewnienie materiałów do realizacji programu profilaktycznego, ewaluacja programu</w:t>
            </w:r>
          </w:p>
          <w:p>
            <w:pPr>
              <w:pStyle w:val="Normal"/>
              <w:numPr>
                <w:ilvl w:val="1"/>
                <w:numId w:val="6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Profilaktyka selektywna – planowane oddziaływania na podstawie dokładnej diagnozy adresatów/grup adresatów i ich otoczenia (wykorzystanie mechanizmów wynikających </w:t>
              <w:br/>
              <w:t xml:space="preserve">z badań dotyczących tzw. grup podwyższonego ryzyka) poprzez oddziaływania profilaktyczne, w tym np.: zajęcia edukacyjne, opiekuńcze i rozwojowe wobec dzieci </w:t>
              <w:br/>
              <w:t>z rodzin dysfunkcyjnych, zajęcia informacyjno-edukacyjne dla rodziców i opiekunów, zapewnienie materiałów do realizacji programu profilaktycznego, ewaluacja programu, zajęcia socjoterapeutyczne, warsztaty umiejętności psychospołecznych, warsztaty umiejętności wychowawczych, poradnictwo rodzinne dotyczące zgłaszanego problemu.</w:t>
            </w:r>
          </w:p>
          <w:p>
            <w:pPr>
              <w:pStyle w:val="Normal"/>
              <w:numPr>
                <w:ilvl w:val="1"/>
                <w:numId w:val="6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Profilaktyka wskazująca – oddziaływania na podstawie dokładnej diagnozy adresatów </w:t>
              <w:br/>
              <w:t xml:space="preserve">i zidentyfikowanego u nich wczesnego objawu dysfunkcji poprzez różne formy oddziaływań zapobiegawczych (nie leczniczych) i służących redukcji szkód zdrowotnych lub społecznych, w tym np.: treningi umiejętności społecznych i wychowawczych, socjoterapia, interwencje profilaktyczne, współpraca z rodzicami, współpraca </w:t>
              <w:br/>
              <w:t>ze specjalistami w celu podjęcia ewentualnej terapii, interwencje kryzysowe, indywidualna rozmowa motywująca, grupa wsparcia, poradnictwo rodzinne dotyczące zgłaszanego problemu, pomoc prawna, konsultacje prawne, zapewnienie materiałów do realizacji programu profilaktycznego, ewaluacja programu, superwiz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tyczy zadania nr 2 i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andardy oddziaływań profilaktycznych: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cena potrzeb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cena zasobów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Ramy programu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nstrukcja interwencji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rządzanie i mobilizacja zasobów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alizacja i monitoring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alizacje końcowe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zpowszechnienie i doskonalenie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83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lementy wspólne dla każdego z ww. etapów: trwałość i finansowanie, wzajemna komunikacja i udział  interesariuszy, organizacja i rozwój personelu, etyczny wymiar profilaktyki.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Cechy proponowanego do realizacji programu profilaktycznego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Dokonano oceny potrzeb, określono grupy odbiorców oraz ich charakterystykę (wiek</w:t>
              <w:br/>
              <w:t xml:space="preserve"> i potrzeby, diagnoza, sposób wyboru odbiorców, czynniki chroniące, czynniki ryzyka)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Dokonano oceny potencjału podmiotu wdrażającego program profilaktyczny (informacja}</w:t>
              <w:br/>
              <w:t xml:space="preserve">o autorze/autorach programu wraz z określeniem kwalifikacji)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Posiadają podstawy/założenia naukowe (opracowane w oparciu o teorię/e naukową/e)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 xml:space="preserve">Określono metody wdrażania programu (wskazanie rodzaju zajęć dydaktycznych </w:t>
              <w:br/>
              <w:t xml:space="preserve">i liczby godzin wraz z częstotliwością ich prowadzenia),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 xml:space="preserve">Skonstruowano interwencje – zastosowano strategie profilaktyczne adekwatne do specyfiki grup/y docelowej, zidentyfikowanego problemu oraz założonych celów programu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 xml:space="preserve">Opisano metody pracy z dzieckiem/innym odbiorcą, opisano zakres współpracy </w:t>
              <w:br/>
              <w:t>z rodzicami/opiekunami dziecka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Opisano wymagania dotyczące realizatorów programu wraz z określeniem kwalifikacji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Efekty dotychczasowej realizacji programu (monitoring i badanie jego skuteczności),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142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Wykazano etyczny wymiar profilaktyki, wzajemną komunikację i udział  interesariuszy, trwałość i finansowanie, organizację i rozwój personel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otyczy zadania nr 2 i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zultaty/korzyści realizacji projektu wyrażone wskaźnikami oraz sposób ewaluacji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yj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asoby lokalowe i rzeczowe dotyczące realizacji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79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Zasoby kadrowe – liczba i wykaz osób (z wolontariuszami i osobami pracującymi społecznie) w zespole realizatorów projektu wraz z informacjami na temat ich kompetencji (kwalifikacji) oraz wskazaniem rodzaju wykonywanych działań w ramach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Harmonogram realizacji projektu (z podaniem terminów rozpoczęcia i zakończenia poszczególnych działań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formacje o wcześniejszej działalności podmiotu składającego ofertę w ostatnich 3 latach, jeżeli działalność ta dotyczy zadania określonego w Ogłoszeniu konkursu ofe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nansow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Kosztorys projektu ze względu na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18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dzaj kosztów,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18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ekwatność kosztów w stosunku do typów działań,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18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jrzystość i poprawność rachunkowa,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18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cjonalność zastosowanych stawek jednost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tegicz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32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spółdziałanie z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innymi</w:t>
            </w:r>
            <w:r>
              <w:rPr>
                <w:rFonts w:cs="Arial" w:ascii="Arial" w:hAnsi="Arial"/>
                <w:sz w:val="17"/>
                <w:szCs w:val="17"/>
              </w:rPr>
              <w:t xml:space="preserve"> podmiotami (np. partnerstwo z organizacjami społecznymi, instytucjami oświaty, rynku pracy, pomocy społecznej, kościołami, podmiotami ekonomii społecznej, innymi podmiotami aktywnymi w środowisku lokalnym)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ączna liczba punktów oceny merytorycznej oferty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la zadania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-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la zadań nr 2 i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180" w:hRule="atLeast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pis Przewodniczącego/Wiceprzewodniczącego Komisji Konkursowej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Akapitzlist"/>
        <w:spacing w:before="0" w:after="0"/>
        <w:ind w:left="317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7"/>
        <w:b w:val="false"/>
        <w:szCs w:val="17"/>
        <w:bCs/>
        <w:rFonts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  <w:b w:val="false"/>
      <w:bCs/>
      <w:color w:val="000000"/>
      <w:sz w:val="17"/>
      <w:szCs w:val="1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6:00Z</dcterms:created>
  <dc:creator>Przemek</dc:creator>
  <dc:description/>
  <cp:keywords/>
  <dc:language>en-US</dc:language>
  <cp:lastModifiedBy>Auguścik Patrycja</cp:lastModifiedBy>
  <cp:lastPrinted>2024-08-01T12:21:00Z</cp:lastPrinted>
  <dcterms:modified xsi:type="dcterms:W3CDTF">2025-06-18T11:56:00Z</dcterms:modified>
  <cp:revision>2</cp:revision>
  <dc:subject/>
  <dc:title>Nazwa otwartego konkursu ofert:</dc:title>
</cp:coreProperties>
</file>