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9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do Ogłoszenia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Konkursu ofert na realizację przedsięwzięć w zakresie profilaktyki uzależnień w 2025 roku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b/>
          <w:i/>
          <w:sz w:val="16"/>
          <w:szCs w:val="16"/>
        </w:rPr>
        <w:t xml:space="preserve">Wzór opisu dokumentów księgowych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zór opisu dokumentów księgowyc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9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przeznaczenia wydatkowanej kwoty (na jaki cel została wydana) – pozycja kosztorysowa </w:t>
              <w:br/>
              <w:t>(z załącznika do umowy dotacyjn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finansowano ze środków budżetu Województwa Śląskiego zgodnie z umow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r     /DOT/DPU/2025 w kwocie ……………….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3 – Zwalczanie narkomanii – kwota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/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4 – Przeciwdziałanie alkoholizmowi – kwota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ia.................. podpis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formalnym i rachunkow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ia.................. podpis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9:00Z</dcterms:created>
  <dc:creator>ROPS</dc:creator>
  <dc:description/>
  <cp:keywords/>
  <dc:language>en-US</dc:language>
  <cp:lastModifiedBy>Auguścik Patrycja</cp:lastModifiedBy>
  <cp:lastPrinted>2022-08-10T11:39:00Z</cp:lastPrinted>
  <dcterms:modified xsi:type="dcterms:W3CDTF">2025-06-18T12:09:00Z</dcterms:modified>
  <cp:revision>2</cp:revision>
  <dc:subject/>
  <dc:title>Opis dokumentów finansowych</dc:title>
</cp:coreProperties>
</file>