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11/91/VII/2025</w:t>
      </w:r>
    </w:p>
    <w:p>
      <w:pPr>
        <w:pStyle w:val="RodekTre13"/>
        <w:rPr/>
      </w:pPr>
      <w:r>
        <w:rPr>
          <w:rFonts w:eastAsia="Arial" w:cs="Arial"/>
        </w:rPr>
        <w:t xml:space="preserve">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8.06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trzecich przetargów ustnych nieograniczonych na sprzedaż 6 samodzielnych               lokali mieszkalnych znajdujących się w budynku położonym w Parzymiechach                                   przy ul. Częstochowskiej 1, ustalenia cen wywoławczych lokali, wysokości wadiów                        oraz powołania komisji przetargowej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 2 ustawy z dnia 5 czerwca 1998 r. o samorządzie województwa (tekst jednolity: Dz. U. z 2025 r. poz. 581), art. 13 ust. 1, art. 25 d, art. 37 ust. 1, art. 38 ust. 1 i 2, art. 39 ust. 2, art. 40 ust. 1 pkt 1 oraz art. 67 ust 2 pkt 2 ustawy  z dnia  21 sierpnia 1997 r. o gospodarce nieruchomościami (tekst jednolity: Dz. U. z 2024r., poz. 1145 z późn. zm.), art. 3 ustawy z dnia 24 czerwca 1994 r. o własności lokali (tekst jednolity: Dz. U. z 2021r., poz. 1048 ) oraz  § 4 ust. 2 i § 8 ust. 1 i 2  Rozporządzenia Rady Ministrów z dnia 14 września 2004r. w sprawie sposobu i trybu przeprowadzania przetargów oraz rokowań na zbycie nieruchomości (tekst jednolity: Dz. U. z 2021r., poz. 2213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1.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/>
      </w:pPr>
      <w:r>
        <w:rPr>
          <w:rFonts w:cs="Arial"/>
          <w:color w:val="000000"/>
          <w:szCs w:val="20"/>
        </w:rPr>
        <w:t>Ogłosić trzecie przetargi ustne nieograniczone na sprzedaż 6 samodzielnych lokali mieszkalnych wraz z udziałem w nieruchomości wspólnej, znajdujących się w budynku położonym                                 w Parzymiechach przy ul. Częstochowskiej 1, na nieruchomości gruntowej oznaczonej jako działka nr 736/1 o powierzchni 0,1465 ha, zgodnie z załącznikiem do niniejszej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tala się ceny wywoławcze samodzielnych lokali mieszkalnych, o których mowa w ust. 1, zgodnie z załącznikiem do niniejszej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796" w:leader="none"/>
          <w:tab w:val="left" w:pos="5103" w:leader="none"/>
        </w:tabs>
        <w:spacing w:lineRule="exact" w:line="268"/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stala się wadia w przetargach o których mowa w ust. 1, zgodnie z załącznikiem do niniejszej uchwały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§ 2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wołuje się komisję przetargową do przeprowadzenia przetargów, o których mowa w § 1 ust. 1                 w składzie:</w:t>
      </w:r>
    </w:p>
    <w:p>
      <w:pPr>
        <w:pStyle w:val="Normal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Jasińska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Maria Jurczak         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Justyna Kasperczyk   </w:t>
        <w:tab/>
        <w:tab/>
        <w:t>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otr Ćmiel                  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8:00Z</dcterms:created>
  <dc:creator>Rafał Leśniak</dc:creator>
  <dc:description/>
  <dc:language>en-US</dc:language>
  <cp:lastModifiedBy>Kania Jolanta</cp:lastModifiedBy>
  <cp:lastPrinted>2025-06-12T08:51:00Z</cp:lastPrinted>
  <dcterms:modified xsi:type="dcterms:W3CDTF">2025-06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