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0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re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Załącznik do uchwały 1411/91/VII/2025</w:t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  <w:t>Zarządu Województwa Śląskiego</w:t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  <w:t>z dnia 18.06.2025r.</w:t>
            </w:r>
          </w:p>
          <w:p>
            <w:pPr>
              <w:pStyle w:val="Tre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0"/>
        </w:rPr>
        <w:t>Lokale mieszkalne znajdujące się w budynku położonym  w Parzymiechach                          przy ul. Częstochowskiej 1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1984"/>
        <w:gridCol w:w="1843"/>
        <w:gridCol w:w="1843"/>
      </w:tblGrid>
      <w:tr>
        <w:trPr>
          <w:trHeight w:val="10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lokalu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użytkow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ielkość udziału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 nieruchomości wspólnej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Cena wywoławcza 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adium                      [zł]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2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2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1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000 zł</w:t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2:00Z</dcterms:created>
  <dc:creator>Kania Jolanta</dc:creator>
  <dc:description/>
  <cp:keywords/>
  <dc:language>en-US</dc:language>
  <cp:lastModifiedBy>Kania Jolanta</cp:lastModifiedBy>
  <dcterms:modified xsi:type="dcterms:W3CDTF">2025-06-23T08:13:00Z</dcterms:modified>
  <cp:revision>1</cp:revision>
  <dc:subject/>
  <dc:title/>
</cp:coreProperties>
</file>