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Załącznik do Uchwały nr 1375/91/VII/2025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Zarządu Województwa Śląskiego</w:t>
      </w:r>
    </w:p>
    <w:p>
      <w:pPr>
        <w:pStyle w:val="Normal"/>
        <w:jc w:val="right"/>
        <w:rPr>
          <w:b/>
          <w:b/>
          <w:caps/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z dnia 18.06.2025 r. 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18"/>
          <w:szCs w:val="20"/>
        </w:rPr>
      </w:pPr>
      <w:r>
        <w:rPr>
          <w:rFonts w:cs="Arial" w:ascii="Arial" w:hAnsi="Arial"/>
          <w:b/>
          <w:caps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MOWA NR 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prawie pomocy finansowej udzielanej Miastu Lubliniec przez Województwo Śląsk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zawarta pomiędzy :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ojewództwem Śląskim,</w:t>
      </w:r>
      <w:r>
        <w:rPr>
          <w:rFonts w:cs="Arial" w:ascii="Arial" w:hAnsi="Arial"/>
        </w:rPr>
        <w:t xml:space="preserve"> z siedzibą w Katowicach przy ul. Ligonia 46 reprezentowanym przez Zarząd Województwa w osoba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   ………………………………………………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   ………………………………………………..,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Miastem Lubliniec,</w:t>
      </w:r>
      <w:r>
        <w:rPr>
          <w:rFonts w:cs="Arial" w:ascii="Arial" w:hAnsi="Arial"/>
        </w:rPr>
        <w:t xml:space="preserve"> z siedzibą w Lublińcu, ul. Paderewskiego 5 reprezentowanym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     -     ……………………………………..………………………..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djęciem przez Sejmik Województwa Śląskiego uchwały nr VII/12/10/2025 z dnia 17 marca 2025 r. w sprawie udzielenia pomocy finansowej Miastu Lubliniec Województwo Śląskie udziela Miastu Lubliniec w roku 2025 pomocy </w:t>
      </w:r>
      <w:r>
        <w:rPr>
          <w:rFonts w:cs="Arial" w:ascii="Arial" w:hAnsi="Arial"/>
          <w:color w:val="000000"/>
        </w:rPr>
        <w:t>finansowej w formie dotacji celowej</w:t>
      </w:r>
      <w:r>
        <w:rPr>
          <w:rFonts w:cs="Arial" w:ascii="Arial" w:hAnsi="Arial"/>
        </w:rPr>
        <w:t xml:space="preserve"> na dofinansowanie zadania </w:t>
      </w:r>
      <w:r>
        <w:rPr>
          <w:rFonts w:cs="Arial" w:ascii="Arial" w:hAnsi="Arial"/>
          <w:bCs/>
        </w:rPr>
        <w:t xml:space="preserve">pn.: </w:t>
      </w:r>
      <w:r>
        <w:rPr>
          <w:rFonts w:cs="Arial" w:ascii="Arial" w:hAnsi="Arial"/>
          <w:i/>
          <w:color w:val="000000"/>
        </w:rPr>
        <w:t>Budowa instalacji elektrycznej w zakresie iluminacji wiaduktu dla zadania „Rozbiórka i budowa wiaduktu nad torami PKP w ciągu DW 906 w km 0+729 w miejscowości Lubliniec”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ealizacja zadania będzie przebiegała dwuetapowo: etap I w roku 2025 i etap II w roku 2026. Zakres rzeczowy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u I obejmuje: montaż okablowania pod oprawy oraz montaż opraw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u II obejmuje: zabudowę sterownik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Zadanie zostało ujęte w Wieloletniej Prognozie Województwa Śląskiego na lata 2025 – 2035 z limitami wydatków na 2025 rok kwota 255 000 zł (słownie: dwieście pięćdziesiąt pięć tysięcy złotych i zero groszy), na 2026 rok kwota 105 000 zł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(sto pięć tysięcy złotych i zero gros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będące przedmiotem umowy realizowane będzie przez Miasto Lubliniec, które dokona wyboru wykonawcy/ów zadania oraz zawrze z nim/i umowę/y zgodnie z przepisami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asto Lubliniec zobowiązuje się wykonać etap I zadania w terminie do </w:t>
      </w:r>
      <w:r>
        <w:rPr>
          <w:rFonts w:cs="Arial" w:ascii="Arial" w:hAnsi="Arial"/>
          <w:color w:val="000000"/>
        </w:rPr>
        <w:t>01</w:t>
      </w:r>
      <w:r>
        <w:rPr>
          <w:rFonts w:cs="Arial" w:ascii="Arial" w:hAnsi="Arial"/>
        </w:rPr>
        <w:t xml:space="preserve"> grudnia 2025 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y koszt zadania wynosi 450 000 zł (słownie: czterysta pięćdziesiąt tysięcy złotych i zero groszy) i obejmuje realizację etapu I i etapu II zad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zacunkowy koszt realizacji etapu I, o którym mowa w § 1 ust. 2 pkt 1) </w:t>
      </w:r>
      <w:r>
        <w:rPr>
          <w:rFonts w:cs="Arial" w:ascii="Arial" w:hAnsi="Arial"/>
          <w:color w:val="000000"/>
        </w:rPr>
        <w:t>wynosi 320 000 zł (słownie: trzysta dwadzieścia tysięcy złotych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zacunkowy koszt realizacji etapu II, o którym mowa w § 1 ust. 2 pkt 2) </w:t>
      </w:r>
      <w:r>
        <w:rPr>
          <w:rFonts w:cs="Arial" w:ascii="Arial" w:hAnsi="Arial"/>
          <w:color w:val="000000"/>
        </w:rPr>
        <w:t>wynosi 130 000 zł (słownie: sto trzydzieści tysięcy złotych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ojewództwo Śląskie udziela Miastu Lubliniec w 2025 roku pomoc finansową </w:t>
      </w:r>
      <w:r>
        <w:rPr>
          <w:rFonts w:cs="Arial" w:ascii="Arial" w:hAnsi="Arial"/>
          <w:color w:val="000000"/>
        </w:rPr>
        <w:t xml:space="preserve">w formie dotacji celowej </w:t>
      </w:r>
      <w:r>
        <w:rPr>
          <w:rFonts w:cs="Arial" w:ascii="Arial" w:hAnsi="Arial"/>
        </w:rPr>
        <w:t>na realizację etapu I przedmiotowego zadania w wysokości do 255 000 zł (słownie: dwieście pięćdziesiąt pięć tysięcy złotych i zero groszy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Miasto Lubliniec ponosi pozostały koszt realizacji I etapu przedmiotowego zadania w 2025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Środki finansowe w wysokości określonej w ust. 4, stanowiące pomoc finansową, Województwo Śląskie przekaże na wskazany rachunek bankowy Miasta Lubliniec </w:t>
      </w:r>
      <w:r>
        <w:rPr>
          <w:rFonts w:cs="Arial" w:ascii="Arial" w:hAnsi="Arial"/>
          <w:color w:val="000000"/>
        </w:rPr>
        <w:t>na pisemny wniosek Burmistrza Lublinieckiego, w terminie do 14 dni od daty jego złożenia. Do wniosku należy dołączyć potwierdzone za zgodność z oryginałem kopie: protokołu odbioru etapu I wykonanych robót oraz rachunków i faktur w terminie nieprzekraczającym 10 grudnia 2025 r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 dzień przekazania dotacji celowej uważa się dzień obciążenia rachunku bankowego Województwa Śląskieg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Dotacja udzielona przez Województwo Śląskie na realizację zadania objętego umową wykorzystana zostanie w terminie do 31 grudnia 2025 r. Przez wykorzystanie dotacji rozumie się zapłatę za zrealizowane prace wskazane w § 1 ust. 2 pkt 1).</w:t>
      </w:r>
    </w:p>
    <w:p>
      <w:pPr>
        <w:pStyle w:val="TextBody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3"/>
        </w:numPr>
        <w:ind w:left="357" w:hanging="357"/>
        <w:rPr/>
      </w:pPr>
      <w:r>
        <w:rPr>
          <w:rFonts w:cs="Arial" w:ascii="Arial" w:hAnsi="Arial"/>
          <w:color w:val="000000"/>
        </w:rPr>
        <w:t xml:space="preserve">Zakres robót wskazanych w § 1 ust. 2 należy szczegółowo uzgodnić z Zarządem Dróg Wojewódzkich w Katowicach, uwzględniając sposób technologii montażu instalacji na wiadukcie bez jego uszkodzenia. </w:t>
      </w:r>
    </w:p>
    <w:p>
      <w:pPr>
        <w:pStyle w:val="TextBody"/>
        <w:numPr>
          <w:ilvl w:val="3"/>
          <w:numId w:val="3"/>
        </w:numPr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arunkach postępowania wyboru wykonawcy robót należy uwzględnić, iż:</w:t>
      </w:r>
    </w:p>
    <w:p>
      <w:pPr>
        <w:pStyle w:val="Normal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w ramach budowy wiaduktu wykonano niezbędne: przyłącze zasilające, otwory, uchwyty w konstrukcji łukowej oraz rury osłonowe przyszłej instalacji zasilającej dla podłączenia punktów świetlnych, w ilości i lokalizacji zgodnej z dokumentacją techniczną. </w:t>
      </w:r>
    </w:p>
    <w:p>
      <w:pPr>
        <w:pStyle w:val="Normal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nie dopuszcza się modyfikacji zaprojektowanej instalacji iluminacji wiaduktu, mogącej spowodować uszkodzenia elementów składowych obiektu mostowego. </w:t>
      </w:r>
    </w:p>
    <w:p>
      <w:pPr>
        <w:pStyle w:val="Normal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abronione jest: cięcie, spawanie, wiercenie szlifowanie oraz inne roboty mogące spowodować niszczenie konstrukcji wiaduktu oraz jego powłok ochrony antykorozyjnej.</w:t>
      </w:r>
    </w:p>
    <w:p>
      <w:pPr>
        <w:pStyle w:val="Normal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 niedopuszczalne jest wiercenie w elementach konstrukcji stalowego przęsła lukowego oraz spawanie do tej konstrukcji elementów przyszłej instalacji podświetlenia wiaduktu.</w:t>
      </w:r>
    </w:p>
    <w:p>
      <w:pPr>
        <w:pStyle w:val="Normal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</w:t>
      </w:r>
      <w:bookmarkStart w:id="0" w:name="_Hlk197410802"/>
      <w:r>
        <w:rPr>
          <w:rFonts w:cs="Arial" w:ascii="Arial" w:hAnsi="Arial"/>
          <w:color w:val="000000"/>
        </w:rPr>
        <w:t>nie dopuszcza się montażu do nowej konstrukcji wiaduktu jakichkolwiek konstrukcji pod oprawy oświetleniowe.</w:t>
      </w:r>
      <w:bookmarkEnd w:id="0"/>
    </w:p>
    <w:p>
      <w:pPr>
        <w:pStyle w:val="Normal"/>
        <w:ind w:left="709" w:hanging="284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>6) dopuszcza się montaż okablowania zasilającego (w przygotowanych kanałach ochronnych) oraz opraw lamp podświetlenia (w miejscach uwzględnionych na etapie wytworzenia konstrukcji stalowej).</w:t>
      </w:r>
    </w:p>
    <w:p>
      <w:pPr>
        <w:pStyle w:val="TextBody"/>
        <w:ind w:left="709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skrzynka zasilająca i skrzynki pomocnicze zostały odpowiednio przygotowane, należy zainstalować sterownik iluminacji świetlnej. </w:t>
      </w:r>
    </w:p>
    <w:p>
      <w:pPr>
        <w:pStyle w:val="TextBody"/>
        <w:ind w:left="709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nie dopuszcza się przebudowy szafy sterowniczej. </w:t>
      </w:r>
    </w:p>
    <w:p>
      <w:pPr>
        <w:pStyle w:val="TextBody"/>
        <w:ind w:left="709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wykonawca winien posiadać odpowiednie ubezpieczenie odpowiedzialności cywilnej (OC), w zakresie wykonania wnioskowanych robót instalacyjnych, o wartości uwzględniającej pokrycie ewentualnych szkód mogących wpływać na trwałość konstrukcji stalowej wiaduktu; minimalna wartość ubezpieczenia powinna wynosić 500 000 zł (słownie: pięćset tysięcy złotych).</w:t>
      </w:r>
    </w:p>
    <w:p>
      <w:pPr>
        <w:pStyle w:val="TextBody"/>
        <w:ind w:left="709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) wykonawca winien przedłożyć do uzgodnienia przez Zarząd Dróg Wojewódzkich w Katowicach Projekt Technologii wykonania robot instalacyjnych. </w:t>
      </w:r>
    </w:p>
    <w:p>
      <w:pPr>
        <w:pStyle w:val="TextBody"/>
        <w:ind w:left="709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) warunkiem niezbędnym do rozpoczęcia robót przez wykonawcę jest  pozytywne zaopiniowanie przez Zarząd Dróg Wojewódzkich w Katowicach projektu technologii wykonania robót. </w:t>
      </w:r>
    </w:p>
    <w:p>
      <w:pPr>
        <w:pStyle w:val="TextBody"/>
        <w:ind w:left="709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) wykonawca instalacji podświetlenia wiaduktu zobowiązany jest do podjęcia wszelkich działań mających na celu ochronę istniejącej budowli podczas wykonywania prac montażowych iluminacji świetlnej </w:t>
      </w:r>
    </w:p>
    <w:p>
      <w:pPr>
        <w:pStyle w:val="TextBody"/>
        <w:numPr>
          <w:ilvl w:val="3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kowo należy uwzględnić ewentualne koszty pracy nad i w obrębie czynnej linii kolejowej, wyłączenia trakcji oraz zmiany ruchu pociągów dla bezpiecznego wykonania robót związanych z montażem iluminacji świetlnej wiaduktu. </w:t>
      </w:r>
    </w:p>
    <w:p>
      <w:pPr>
        <w:pStyle w:val="TextBody"/>
        <w:numPr>
          <w:ilvl w:val="3"/>
          <w:numId w:val="3"/>
        </w:numPr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bioru robót związanych z realizacją etapu I dokona Miasto Lubliniec przy udziale przedstawiciela Zarządu Dróg Wojewódzkich w Katowicach. O terminie odbioru etapu I Miasto Lubliniec powiadomi Zarząd Dróg Wojewódzkich w Katowicach co najmniej 14 dni przed planowanym odbiorem. </w:t>
      </w:r>
    </w:p>
    <w:p>
      <w:pPr>
        <w:pStyle w:val="TextBody"/>
        <w:numPr>
          <w:ilvl w:val="3"/>
          <w:numId w:val="3"/>
        </w:numPr>
        <w:ind w:left="357" w:hanging="357"/>
        <w:rPr/>
      </w:pPr>
      <w:r>
        <w:rPr>
          <w:rFonts w:cs="Arial" w:ascii="Arial" w:hAnsi="Arial"/>
          <w:color w:val="000000"/>
        </w:rPr>
        <w:t>Upoważnieni przedstawiciele Zarządu Dróg Wojewódzkich w Katowicach mogą dokonać kontroli prawidłowości wykonywania zadania.</w:t>
      </w:r>
    </w:p>
    <w:p>
      <w:pPr>
        <w:pStyle w:val="TextBody"/>
        <w:numPr>
          <w:ilvl w:val="3"/>
          <w:numId w:val="3"/>
        </w:numPr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a może być przeprowadzona w toku realizacji zadania oraz po jego zakończeniu. </w:t>
      </w:r>
    </w:p>
    <w:p>
      <w:pPr>
        <w:pStyle w:val="TextBody"/>
        <w:numPr>
          <w:ilvl w:val="3"/>
          <w:numId w:val="3"/>
        </w:numPr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prace instalacyjne objęte niniejsza umową możliwe są do wykonania po uzyskaniu zgody, na warunkach i pod wyłącznym nadzorem Zarządu Dróg Wojewódzkich w Katowicach.</w:t>
      </w:r>
    </w:p>
    <w:p>
      <w:pPr>
        <w:pStyle w:val="TextBody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Rozliczenie dotacji udzielonej przez Województwo Śląskie na realizację etapu I zadania, o którym mowa w § 1 ust. 2 pkt) 1 nastąpi przez przedstawienie przez Miasto Lubliniec Województwu Śląskiemu kopii dokumentów zapłaty, obejmujących środki stanowiące pomoc finansową udzielaną Miastu Lubliniec oraz środki własne Miasta Lubliniec, w terminie nie później niż do dnia  31 grudnia 2025 r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Środki dotacji celowej przeznaczonej na realizację zadania objętego umową wykorzystane niezgodnie z przeznaczeniem, pobrane nienależnie lub w nadmiernej wysokości podlegają zwrotowi na rachunek Województwa Śląski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zgodnie z postawieniami art. 252 ustawy z dnia 27 sierpnia 2009 r. o finansach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Niewykorzystana w 2025 r. dotacja podlega zwrotowi do budżetu Województwa Śląskiego zgodnie z postanowieniami art. 251 </w:t>
      </w:r>
      <w:r>
        <w:rPr>
          <w:rFonts w:cs="Arial" w:ascii="Arial" w:hAnsi="Arial"/>
          <w:iCs/>
        </w:rPr>
        <w:t>ustawy z dnia 27 sierpnia 2009 r. o finansach publicznych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je zawarta na czas określony do 31 grudnia 2025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/>
      </w:pPr>
      <w:r>
        <w:rPr>
          <w:rFonts w:cs="Arial" w:ascii="Arial" w:hAnsi="Arial"/>
        </w:rPr>
        <w:t>1.    Umowa wchodzi w życie z dniem podpisania przez obydwie str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Wszystkie zmiany do niniejszej umowy wymagają formy pisemnej w postaci aneksu podpisanego  przez obie str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anie ewentualnych sporów wynikłych na tle niniejszej umowy należy do sądu powszechnego właściwego ze względu na siedzibę Województwa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sporządzono w trzech jednobrzmiących egzemplarzach, po jednym dla każdej ze stron oraz jeden dla Zarządu Dróg Wojewódzkich w Katowica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ojewództwo Śląskie</w:t>
        <w:tab/>
        <w:tab/>
        <w:tab/>
        <w:tab/>
        <w:tab/>
        <w:tab/>
        <w:t xml:space="preserve">                         Miasto Lubliniec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7"/>
        </w:tabs>
        <w:ind w:left="984" w:hanging="264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b w:val="false"/>
      <w:i w:val="false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6:00Z</dcterms:created>
  <dc:creator>nn</dc:creator>
  <dc:description/>
  <cp:keywords/>
  <dc:language>en-US</dc:language>
  <cp:lastModifiedBy>Kilian Natalia</cp:lastModifiedBy>
  <cp:lastPrinted>2024-09-04T09:33:00Z</cp:lastPrinted>
  <dcterms:modified xsi:type="dcterms:W3CDTF">2025-06-24T09:13:00Z</dcterms:modified>
  <cp:revision>30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