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do Uchwały nr 1377/91/VII/2025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>z dnia 18.06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74/TD/2022 z dnia 25.03.2022 r. wraz z aneksem nr 1 z dnia 23.12.2022 r., aneksem nr 2 z dnia 18.09.2023 r., aneksem nr 3 z dnia 12.12.2023 r., aneksem nr 4 z dnia 05.08.2024 r. oraz aneksem nr 5 z dnia 4.11.2024 r. w sprawie pomocy finansowej udzielanej Województwu Śląskiemu przez Gminę Bieruń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 przebudowie skrzyżowania drogi wojewódzkiej nr 931 ul. Turystycznej, DP 5905 S ul. Bojszowskiej i DG ul. Peryferyjnej w Bieruniu”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Bieruń, </w:t>
      </w:r>
      <w:r>
        <w:rPr>
          <w:rFonts w:cs="Arial Narrow" w:ascii="Arial Narrow" w:hAnsi="Arial Narrow"/>
          <w:sz w:val="22"/>
          <w:szCs w:val="22"/>
        </w:rPr>
        <w:t>z siedzibą w Bieruniu przy ul. Rynek 14  reprezentowaną przez Burmistrza Miasta: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2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4 ust. 2 Umowy nr 474/TD/2022 z dnia 25.03.2022 r. wraz z aneksem nr 1 z dnia 23.12.2022 r., aneksem nr 2 z dnia 18.09.2023 r., aneksem nr 3 z dnia 12.12.2023 r., aneksem nr 4 z dnia 05.08.2024 r. oraz aneksem nr 5 z dnia 4.11.2024 r. strony postanawiają zmienić brzmienie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 1 na następujące: „1. Szacunkowy koszt zadania wynosi 5 169 897,00 zł (pięć milionów sto sześćdziesiąt dziewięć tysięcy osiemset dziewięćdziesiąt siedem złotych) w podziale na: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9 897,00 zł (dwieście dziewiętnaście tysięcy osiemset dziewięćdziesiąt siedem złotych) na opracowanie projektu (w tym pełnienie nadzoru autorskiego),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>4 950 000,00 zł (cztery miliony dziewięćset pięćdziesiąt tysięcy złotych) na przebudowę skrzyżowania.”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2 na następujące: „2. Gmina Bieruń udzieli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50% kosztu projektu </w:t>
      </w:r>
      <w:r>
        <w:rPr>
          <w:rFonts w:cs="Arial Narrow" w:ascii="Arial Narrow" w:hAnsi="Arial Narrow"/>
          <w:sz w:val="22"/>
          <w:szCs w:val="22"/>
        </w:rPr>
        <w:t>wraz z pełnieniem nadzoru autorskiego</w:t>
      </w:r>
      <w:r>
        <w:rPr>
          <w:rFonts w:cs="Arial Narrow" w:ascii="Arial Narrow" w:hAnsi="Arial Narrow"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 którym mowa w ust. 1 a)</w:t>
      </w:r>
      <w:r>
        <w:rPr>
          <w:rFonts w:cs="Arial Narrow" w:ascii="Arial Narrow" w:hAnsi="Arial Narrow"/>
          <w:iCs/>
          <w:sz w:val="22"/>
          <w:szCs w:val="22"/>
        </w:rPr>
        <w:t xml:space="preserve"> oraz 10</w:t>
      </w:r>
      <w:r>
        <w:rPr>
          <w:rFonts w:cs="Arial Narrow" w:ascii="Arial Narrow" w:hAnsi="Arial Narrow"/>
          <w:sz w:val="22"/>
          <w:szCs w:val="22"/>
        </w:rPr>
        <w:t>% ostatecznego kosztu przebudowy skrzyżowania, o którym mowa w ust. 1 b) (pozostałe 50% kosztu projektu wraz z pełnieniem nadzoru autorskiego oraz 10% ostatecznego kosztu przebudowy skrzyżowania zapewnia Powiat Bieruńsko-Lędziński), w tym:</w:t>
      </w:r>
    </w:p>
    <w:p>
      <w:pPr>
        <w:pStyle w:val="Normal"/>
        <w:numPr>
          <w:ilvl w:val="0"/>
          <w:numId w:val="3"/>
        </w:numPr>
        <w:spacing w:lineRule="exact" w:line="320"/>
        <w:ind w:left="144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2024 r. w wysokości 13 745,25 zł (trzynaście tysięcy siedemset czterdzieści pięć złotych 25/100) na opracowanie projektu (w tym pełnienie nadzoru autorskiego),</w:t>
      </w:r>
    </w:p>
    <w:p>
      <w:pPr>
        <w:pStyle w:val="Normal"/>
        <w:numPr>
          <w:ilvl w:val="0"/>
          <w:numId w:val="3"/>
        </w:numPr>
        <w:spacing w:lineRule="exact" w:line="320"/>
        <w:ind w:left="144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2025 r. w wysokości w wysokości 96 203,25 zł (dziewięćdziesiąt sześć tysięcy dwieście trzy złote 25/100) na opracowanie projektu (w tym pełnienie nadzoru autorskiego),</w:t>
      </w:r>
    </w:p>
    <w:p>
      <w:pPr>
        <w:pStyle w:val="Normal"/>
        <w:numPr>
          <w:ilvl w:val="0"/>
          <w:numId w:val="3"/>
        </w:numPr>
        <w:spacing w:lineRule="exact" w:line="320"/>
        <w:ind w:left="144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2026 r. w wysokości 495 000,00 zł (czterysta dziewięćdziesiąt pięć tysięcy złotych) na przebudowę skrzyżowania.”. 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80% ostatecznego kosztu przebudowy skrzyżowania tj. 3 960 000,00 zł (trzy miliony dziewięćset sześćdziesiąt tysięcy złotych) w 2026.”.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 na następujące: "Niniejsza umowa zostaje zawarta na czas określony do 31 grudnia 2026 r."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Gmina Bieruń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0:00Z</dcterms:created>
  <dc:creator>nn</dc:creator>
  <dc:description/>
  <cp:keywords/>
  <dc:language>en-US</dc:language>
  <cp:lastModifiedBy>Jabłoński Rafał</cp:lastModifiedBy>
  <cp:lastPrinted>2023-10-20T09:18:00Z</cp:lastPrinted>
  <dcterms:modified xsi:type="dcterms:W3CDTF">2025-06-24T09:07:00Z</dcterms:modified>
  <cp:revision>2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