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do Uchwały nr 1378/91/VII/2025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18.06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933/TD/2022 z dnia 05.04.2022 r. wraz z aneksem nr 1 z dnia 16.12.2022 r., aneksem nr 2 z dnia 14.09.2023 r., aneksem nr 3 z dnia 12.12.2023 r., aneksem nr 4 z dnia 17.07.2024 r. oraz aneksem nr 5 z dnia 4.11.2024 r.  w sprawie pomocy finansowej udzielanej Województwu Śląskiemu przez Powiat Bieruńsko-Lędziński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 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przebudowie skrzyżowania drogi wojewódzkiej nr 931 ul. Turystycznej, DP 5905 S ul. Bojszowskiej i DG ul. Peryferyjnej w Bieruniu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exact" w:line="340"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em Bieruńsko-Lędzińskim, </w:t>
      </w:r>
      <w:r>
        <w:rPr>
          <w:rFonts w:cs="Arial Narrow" w:ascii="Arial Narrow" w:hAnsi="Arial Narrow"/>
          <w:sz w:val="22"/>
          <w:szCs w:val="22"/>
        </w:rPr>
        <w:t xml:space="preserve">z siedzibą w Bieruniu przy ul. św. Kingi 1 reprezentowanym przez Zarząd Powiatu </w:t>
        <w:br/>
        <w:t>w osoba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TextBody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0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4 ust. 2 Umowy nr 933/TD/2022 z dnia 05.04.2022 r. wraz z aneksem nr 1 z dnia 16.12.2022 r., aneksem nr 2 z dnia 14.09.2023 r., aneksem nr 3 z dnia 12.12.2023 r.,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neksem nr 4 z dnia 17.07.2024 r. oraz aneksem nr 5 z dnia 4.11.2024 r. strony postanawiają zmienić brzmienie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 1 na następujące: „1. Szacunkowy koszt zadania wynosi 5 169 897,00 zł (pięć milionów sto sześćdziesiąt dziewięć tysięcy osiemset dziewięćdziesiąt siedem złotych) w podziale na:</w:t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9 897,00  zł (dwieście dziewiętnaście tysięcy osiemset dziewięćdziesiąt siedem złotych) na opracowanie projektu (w tym pełnienie nadzoru autorskiego),</w:t>
      </w:r>
    </w:p>
    <w:p>
      <w:pPr>
        <w:pStyle w:val="Normal"/>
        <w:numPr>
          <w:ilvl w:val="1"/>
          <w:numId w:val="3"/>
        </w:numPr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4 950 000,00 zł (cztery miliony dziewięćset pięćdziesiąt tysięcy złotych) na przebudowę skrzyżowania.”.</w:t>
      </w:r>
    </w:p>
    <w:p>
      <w:pPr>
        <w:pStyle w:val="Normal"/>
        <w:numPr>
          <w:ilvl w:val="0"/>
          <w:numId w:val="3"/>
        </w:numPr>
        <w:spacing w:lineRule="exact" w:line="30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2 na następujące: „2. Powiat Bieruńsko-Lędziński udzieli Województwu Śląskiemu pomocy finansowej w formie dotacji celowej na realizację przedmiotowego zadania w wysokości 50% kosztu projektu wraz z pełnieniem nadzoru autorskiego, o którym mowa w ust. 1 a) oraz 10 % ostatecznego kosztu przebudowy skrzyżowania, o którym mowa w ust. 1 b)  (pozostałe 50 % kosztu projektu wraz z pełnieniem nadzoru autorskiego oraz 10 % ostatecznego kosztu przebudowy skrzyżowania zapewnia Gmina Bieruń), w tym:</w:t>
      </w:r>
    </w:p>
    <w:p>
      <w:pPr>
        <w:pStyle w:val="Normal"/>
        <w:numPr>
          <w:ilvl w:val="0"/>
          <w:numId w:val="2"/>
        </w:numPr>
        <w:spacing w:lineRule="exact" w:line="300"/>
        <w:ind w:left="993" w:righ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2024 r. w wysokości 13 745,25 zł (trzynaście tysięcy siedemset czterdzieści pięć złotych 25/100) na opracowanie projektu (w tym pełnienie nadzoru autorskiego),</w:t>
      </w:r>
    </w:p>
    <w:p>
      <w:pPr>
        <w:pStyle w:val="Normal"/>
        <w:numPr>
          <w:ilvl w:val="0"/>
          <w:numId w:val="2"/>
        </w:numPr>
        <w:spacing w:lineRule="exact" w:line="300"/>
        <w:ind w:left="993" w:righ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2025 r. w wysokości </w:t>
      </w:r>
      <w:r>
        <w:rPr>
          <w:rFonts w:cs="Arial Narrow" w:ascii="Arial Narrow" w:hAnsi="Arial Narrow"/>
          <w:sz w:val="22"/>
          <w:szCs w:val="22"/>
          <w:lang w:bidi="pl-PL"/>
        </w:rPr>
        <w:t>96 203,25 zł (dziewięćdziesiąt sześć tysięcy dwieście trzy złote 25/100)</w:t>
      </w:r>
      <w:r>
        <w:rPr>
          <w:rFonts w:cs="Arial Narrow" w:ascii="Arial Narrow" w:hAnsi="Arial Narrow"/>
          <w:sz w:val="22"/>
          <w:szCs w:val="22"/>
        </w:rPr>
        <w:t xml:space="preserve"> na opracowanie projektu (w tym pełnienie nadzoru autorskiego),</w:t>
      </w:r>
    </w:p>
    <w:p>
      <w:pPr>
        <w:pStyle w:val="Normal"/>
        <w:numPr>
          <w:ilvl w:val="0"/>
          <w:numId w:val="2"/>
        </w:numPr>
        <w:spacing w:lineRule="exact" w:line="300"/>
        <w:ind w:left="993" w:righ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2026 r. w wysokości 495 000,00 zł (czterysta dziewięćdziesiąt pięć tysięcy złotych) na przebudowę skrzyżowania.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80% ostatecznego kosztu przebudowy skrzyżowania tj. 3 960 000,00 zł (trzy miliony dziewięćset sześćdziesiąt tysięcy złotych) w 2026.”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 ust. 1 na następujące: „1. Dotacja udzielona przez Powiat Bieruńsko-Lędziński na realizację zadania objętego umową wykorzystana zostanie w terminie zgodnym z postanowieniami art. 250 ustawy z dnia 27.08.2009 r. o finansach publicznych. W terminie do 31.12.2024 r. winna zostać wykorzystana dotacja celowa w ramach środków przekazanych w roku 2024. W terminie do 31.12.2025 r. winna zostać wykorzystana dotacja celowa w ramach środków przekazanych w roku 2025. W terminie do 31.12.2026 r. winna zostać wykorzystana dotacja celowa w ramach środków przekazanych w roku 2026.”.</w:t>
      </w:r>
    </w:p>
    <w:p>
      <w:pPr>
        <w:pStyle w:val="Normal"/>
        <w:numPr>
          <w:ilvl w:val="0"/>
          <w:numId w:val="3"/>
        </w:numPr>
        <w:spacing w:lineRule="exact" w:line="300"/>
        <w:ind w:left="502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 ust. 2 na następujące: „2. Województwo Śląskie zobowiązuje się do rozliczenia udzielonej dotacji obejmującego również zwrot niewykorzystanej jej części w terminie zgodnym z postanowieniami art. 250 i 251 ustawy z dnia 27.08.2009 r. o finansach publicznych. W terminie do 31.01.2025 r. winna zostać rozliczona dotacja celowa udzielona w roku 2024. W terminie do 31.01.2026 r. winna zostać rozliczona dotacja celowa udzielona w roku 2025. W terminie do 31.01.2027 r. winna zostać rozliczona dotacja celowa udzielona w roku 2026.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§ 5 na następujące: "Niniejsza umowa zostaje zawarta na czas określony do 31 grudnia 2026 r.".</w:t>
      </w:r>
    </w:p>
    <w:p>
      <w:pPr>
        <w:pStyle w:val="Normal"/>
        <w:spacing w:lineRule="exact" w:line="30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exact" w:line="30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exact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exact" w:line="30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Powiat Bieruńsko-Lędziń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9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7:00Z</dcterms:created>
  <dc:creator>nn</dc:creator>
  <dc:description/>
  <cp:keywords/>
  <dc:language>en-US</dc:language>
  <cp:lastModifiedBy>Jabłoński Rafał</cp:lastModifiedBy>
  <cp:lastPrinted>2023-10-20T09:16:00Z</cp:lastPrinted>
  <dcterms:modified xsi:type="dcterms:W3CDTF">2025-06-24T09:07:00Z</dcterms:modified>
  <cp:revision>31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