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do Uchwały nr 1416/91/VII/2025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18.06.2025 r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24/TD/2021 z dnia 17.11.2021 r.  wraz z aneksem nr 1 z dnia 12.05.2022 r., aneksem nr 2 z dnia 10.11.2022 r., aneksem nr 3 z dnia 27.10.2023 r., aneksem nr 4 z dnia 03.06.2024 r. oraz aneksem nr 5 z dnia 04.11.2024 r. w sprawie pomocy finansowej udzielanej Województwu Śląskiemu przez Gminę Konopisk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 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peronu autobusowego w miejscowości Wygoda w ciągu drogi wojewódzkiej nr 907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onopiska, </w:t>
      </w:r>
      <w:r>
        <w:rPr>
          <w:rFonts w:cs="Arial Narrow" w:ascii="Arial Narrow" w:hAnsi="Arial Narrow"/>
          <w:sz w:val="22"/>
          <w:szCs w:val="22"/>
        </w:rPr>
        <w:t>z siedzibą w Konopiskach przy ul. Lipowej 5  reprezentowaną przez Wójta: Artur Brędzel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4 ust. 2 Umowy nr 4324/TD/2021 z dnia 17.11.2021 r. wraz z aneksem nr 1 z dnia 12.05.2022 r., aneksem nr 2 z dnia 10.11.2022 r., aneksem nr 3 z dnia 27.10.2023 r., aneksem  nr 4 z dnia 03.06.2024 r. oraz aneksem nr 5 z dnia 4.11.2024 r. strony postanawiają zmienić brzmienie: 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1. Szacunkowy koszt zadania wynosi 389 910,80 zł (trzysta osiemdziesiąt dziewięć tysięcy dziewięćset dziesięć złotych 80/100).”.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„2. Gmina Konopiska udzieli Województwu Śląskiemu pomocy finansowej w formie dotacji celowej na realizację przedmiotowego zadania w wysokości 100% ostatecznego kosztu projektu oraz </w:t>
        <w:br/>
        <w:t xml:space="preserve">50 % ostatecznego kosztu budowy peronu i przejścia dla pieszych oraz nadzoru inwestorskiego, w tym: </w:t>
      </w:r>
    </w:p>
    <w:p>
      <w:pPr>
        <w:pStyle w:val="Normal"/>
        <w:numPr>
          <w:ilvl w:val="0"/>
          <w:numId w:val="2"/>
        </w:numPr>
        <w:ind w:left="1440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 520,00 zł (dwadzieścia dziewięć tysięcy pięćset dwadzieścia złotych) na dokumentację w 2024 r.,</w:t>
      </w:r>
    </w:p>
    <w:p>
      <w:pPr>
        <w:pStyle w:val="Normal"/>
        <w:numPr>
          <w:ilvl w:val="0"/>
          <w:numId w:val="2"/>
        </w:numPr>
        <w:ind w:left="1440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0 195,40 zł (sto osiemdziesiąt tysięcy sto dziewięćdziesiąt pięć złotych 40/100) na budowę i nadzór inwestorski w 2025 r.”.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§ 2 ust. 3 na następujące: „3. Województwo Śląskie ponosi pozostały koszt realizacji przedmiotowego zadania w wysokości 50% ostatecznego kosztu budowy peronu i przejścia dla pieszych oraz nadzoru inwestorskiego, tj. 180 195,40 zł (sto osiemdziesiąt tysięcy sto dziewięćdziesiąt pięć złotych 40/100) w 2025 r.”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Gmina Konopis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nn</dc:creator>
  <dc:description/>
  <cp:keywords/>
  <dc:language>en-US</dc:language>
  <cp:lastModifiedBy>Jabłoński Rafał</cp:lastModifiedBy>
  <cp:lastPrinted>2022-04-06T12:17:00Z</cp:lastPrinted>
  <dcterms:modified xsi:type="dcterms:W3CDTF">2025-06-24T09:08:00Z</dcterms:modified>
  <cp:revision>1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