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Uchwały nr 1432/92/VII/2025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26.06.2025 r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 2025 r.</w:t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2424/DD/2024 z dnia 29.05.2024 r. wraz z aneksem nr 1 z dnia 03.12.2024 r. w sprawie pomocy finansowej udzielanej Województwu Śląskiemu przez Gminę Mszan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hodnika wzdłuż drogi wojewódzkiej nr 930 (ul. Wolności) w Połomi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Mszana, </w:t>
      </w:r>
      <w:r>
        <w:rPr>
          <w:rFonts w:cs="Arial Narrow" w:ascii="Arial Narrow" w:hAnsi="Arial Narrow"/>
          <w:sz w:val="22"/>
          <w:szCs w:val="22"/>
        </w:rPr>
        <w:t xml:space="preserve">z siedzibą w Mszanie przy ul. 1 Maja 81 reprezentowaną przez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2424/DD/2024 z dnia 29.05.2024 r. wraz z aneksem nr 1 z dnia 03.12.2024 r. strony postanawiają zmienić brzmienie: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1 ust. 4 na następujące: „4. Realizacja zadania przewidziana jest na lata 2023-2026.”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3 785 050 zł (trzy miliony siedemset osiemdziesiąt pięć tysięcy pięćdziesiąt złotych 00/100), w podziale na:</w:t>
      </w:r>
    </w:p>
    <w:p>
      <w:pPr>
        <w:pStyle w:val="Normal"/>
        <w:numPr>
          <w:ilvl w:val="0"/>
          <w:numId w:val="3"/>
        </w:numPr>
        <w:ind w:left="108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1 229 zł (sto pięćdziesiąt jeden tysięcy dwieście dwadzieścia dziewięć złotych 00/100) na dokumentację projektową w 2023 r.,</w:t>
      </w:r>
    </w:p>
    <w:p>
      <w:pPr>
        <w:pStyle w:val="Normal"/>
        <w:numPr>
          <w:ilvl w:val="0"/>
          <w:numId w:val="3"/>
        </w:numPr>
        <w:ind w:left="108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6 605 zł (szesnaście tysięcy sześćset pięć złotych 00/100) na dokumentacje projektową w 2024 r.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 000 zł (dwieście tysięcy złotych 00/100) na dokumentację projektową  i budowę chodnika w 2025 r.,</w:t>
      </w:r>
    </w:p>
    <w:p>
      <w:pPr>
        <w:pStyle w:val="Normal"/>
        <w:numPr>
          <w:ilvl w:val="0"/>
          <w:numId w:val="3"/>
        </w:numPr>
        <w:ind w:left="108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417 216 zł (trzy miliony czterysta siedemnaście tysięcy dwieście szesnaście złotych) na  budowę chodnika w 2026 r.”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Mszana udzieli Województwu Śląskiemu pomocy finansowej w formie dotacji celowej na realizację przedmiotowego zadania w maksymalnej wartości 800 000 zł (osiemset tysięcy złotych 00/100) na budowę chodnika w 2026 r.”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3 na następujące: „3. Województwo Śląskie ponosi pozostały koszt realizacji przedmiotowego zadania </w:t>
        <w:br/>
        <w:t xml:space="preserve">w wysokości 2 985 050 zł (dwa miliony dziewięćset osiemdziesiąt pięć tysięcy pięćdziesiąt złotych 00/100) </w:t>
        <w:br/>
        <w:t>w ty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151 229 zł (sto pięćdziesiąt jeden tysięcy dwieście dwadzieścia dziewięć złotych 00/100) na dokumentację projektową w 2023 r.,</w:t>
      </w:r>
    </w:p>
    <w:p>
      <w:pPr>
        <w:pStyle w:val="Normal"/>
        <w:numPr>
          <w:ilvl w:val="0"/>
          <w:numId w:val="4"/>
        </w:numPr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 605 zł (szesnaście tysięcy sześćset pięć złotych 00/100) na dokumentację projektową  w 2024 r.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 000 zł (dwieście tysięcy złotych 00/100) na dokumentację projektową  i budowę chodnika w 2025 r.,</w:t>
      </w:r>
    </w:p>
    <w:p>
      <w:pPr>
        <w:pStyle w:val="Normal"/>
        <w:numPr>
          <w:ilvl w:val="0"/>
          <w:numId w:val="4"/>
        </w:numPr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 617 216 zł (dwa miliony sześćset siedemnaście tysięcy dwieście szesnaście złotych 00/100) na budowę chodnika w 2026 r.”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ust. na następujące: „§ 5 Niniejsza umowa zostaje zawarta na czas określony do 31 grudnia 2026 r.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 xml:space="preserve">Gmina Mszana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nn</dc:creator>
  <dc:description/>
  <cp:keywords/>
  <dc:language>en-US</dc:language>
  <cp:lastModifiedBy>Jabłoński Rafał</cp:lastModifiedBy>
  <cp:lastPrinted>2025-04-30T08:25:00Z</cp:lastPrinted>
  <dcterms:modified xsi:type="dcterms:W3CDTF">2025-06-27T08:08:00Z</dcterms:modified>
  <cp:revision>18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