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Załącznik nr 1 do Uchwały nr 1438/92/VII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i/>
          <w:sz w:val="20"/>
          <w:szCs w:val="20"/>
          <w:lang w:eastAsia="pl-PL"/>
        </w:rPr>
        <w:tab/>
        <w:tab/>
        <w:tab/>
        <w:tab/>
        <w:tab/>
        <w:tab/>
        <w:t>Zarządu Województwa Śląskiego z dnia 26.06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…………..……  w dniu 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Śląskim</w:t>
      </w:r>
      <w:r>
        <w:rPr>
          <w:rFonts w:cs="Times New Roman" w:ascii="Times New Roman" w:hAnsi="Times New Roman"/>
          <w:sz w:val="24"/>
          <w:szCs w:val="24"/>
        </w:rPr>
        <w:t>, z siedzibą w Katowicach przy ul. Ligonia 46, reprezentowanym przez: Zarząd Województwa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ojewództwem”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Woźniki </w:t>
      </w:r>
      <w:r>
        <w:rPr>
          <w:rFonts w:cs="Times New Roman" w:ascii="Times New Roman" w:hAnsi="Times New Roman"/>
          <w:sz w:val="24"/>
          <w:szCs w:val="24"/>
        </w:rPr>
        <w:t>z siedzibą w Woźnikach, Rynek 11, reprezentowaną przez Burmistrza Woźnik Pana</w:t>
        <w:br/>
        <w:t xml:space="preserve">Michała Alosz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Gminą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orozumienia: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zasad nabywania nieruchomości pod drogi w ramach zadania pn.: </w:t>
      </w:r>
      <w:r>
        <w:rPr>
          <w:rFonts w:cs="Times New Roman" w:ascii="Times New Roman" w:hAnsi="Times New Roman"/>
          <w:i/>
          <w:sz w:val="24"/>
          <w:szCs w:val="24"/>
        </w:rPr>
        <w:t xml:space="preserve">,,Obwodnica miejscowości Koziegłowy” </w:t>
      </w:r>
      <w:r>
        <w:rPr>
          <w:rFonts w:cs="Times New Roman" w:ascii="Times New Roman" w:hAnsi="Times New Roman"/>
          <w:sz w:val="24"/>
          <w:szCs w:val="24"/>
        </w:rPr>
        <w:t>w oparciu o ustawę z dnia 10 kwietnia 2003 r. o szczególnych zasadach przygotowania                                i realizacji inwestycji w zakresie dróg publicznych dla potrzeb zachowania własności właściwego samorządu – Gminy Woźniki dla odcinków dróg dojazdowych do pól, które zostaną wybudowane/ przebudowane w ramach ww. inwestycji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porozumienie o następującej treści:</w:t>
      </w:r>
    </w:p>
    <w:p>
      <w:pPr>
        <w:pStyle w:val="Normal"/>
        <w:spacing w:lineRule="exact" w:line="280" w:before="12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Województwa Zarząd Dróg Wojewódzkich w Katowicach, jednostka budżetowa powołana Uchwałą Nr I/5/5/99 Sejmiku Województwa Śląskiego z dnia 23 marca 1999 r., w celu wykonywania zadań zarządcy dróg wojewódzkich przygotowuje zadanie inwestycyjne pn.: „</w:t>
      </w:r>
      <w:r>
        <w:rPr>
          <w:rFonts w:cs="Times New Roman" w:ascii="Times New Roman" w:hAnsi="Times New Roman"/>
          <w:i/>
          <w:sz w:val="24"/>
          <w:szCs w:val="24"/>
        </w:rPr>
        <w:t>Obwodnica miejscowości Koziegłowy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inwestycyjnego, o którym mowa w ust. 1 złożony zostanie wniosek do Wojewody Śląskiego o wydanie decyzji o zezwoleniu na realizację inwestycji drogowej (ZRID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o wydanie decyzji ZRID, o którym mowa w ust. 2 wskazane zostaną nieruchomości lub ich części planowane do przejęcia na rzecz Gminy jako odcinki dróg dojazdowych do pó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 działki wymienione w załączniku do niniejszego porozumienia, które na podstawie wydanej przez Wojewodę decyzji ZRID winny stać się własnością Gminy Woźnik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Gmina oświadcza, że akceptuje rozwiązanie w przedmiocie nabycia własności nieruchomości opisanych w ust. 3, planowanych do zajęcia jako drogi dojazdowe do pól na terenie Gminy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exact" w:line="28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 wymienionych w § 1 ust. 3, które staną się własnością Gminy z dniem, w którym decyzja ZRID stanie się ostateczna, Gmina przekazuje Województwu prawo do dysponowania nimi na cele budowlane dla potrzeb realizacji przedsięwzięcia, objętego wnioskiem o wydanie decyzji o zezwoleniu na realizację inwestycji drogowej, o którym mowa w § 1 ust. 2, co wyczerpuje zapisy ustawy z dnia 7 lipca 1994 r. Prawo Budowlane w przedmiotowym zakresie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exact" w:line="280"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i dojazdowe do pól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wymienionych w § 1 ust. 3 zajętych pod drogi dojazdowe do pól, w tym odszkodowania dla dotychczasowych właścicieli, użytkowników wieczystych oraz osób, którym przysługuje ograniczone prawo rzeczowe oraz koszty wynikające z art. 11f ust. 1 pkt 4 i pkt 8 lit. g) i lit. h) oraz art. 11f ust. 2 ustawy z dnia 10 kwietnia 2003 r. o szczególnych zasadach przygotowania i realizacji inwestycji w zakresie dróg publicznych, obciążą Województwo.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Gmina, w przypadku ich zajęcia czasowego bądź ograniczenia w sposobie korzystania, dla potrzeb realizacji inwestycji, o której mowa w § 1 ust. 1, Gmina oświadcza, iż nie będzie dochodzić odszkodowań od Województwa z tego tytułu, natomiast wymaga by po zakończeniu inwestycji, przywrócono je do stanu pierwotneg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ujawni w księgach wieczystych prawa własności do nieruchomości nabywanych na rzecz Gminy Woźniki oraz poniesie związane z tym koszty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bycia nieruchomości pod odcinek drogi wojewódzkiej, w tym odszkodowania za przejęte nieruchomości dla dotychczasowych właścicieli, użytkowników wieczystych oraz osób, którym przysługuje ograniczone prawo rzeczowe oraz koszty wynikające z art. 11f ust. 1 pkt 4 i pkt 8 lit. g) i lit. h) oraz art. 11f ust. 2 ustawy o szczególnych zasadach przygotowania i realizacji inwestycji w zakresie dróg publicznych, obciążają Województwo za wyjątkiem uregulowań, o których mowa w ust. 2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realizacji zadania inwestycyjnego, o którym mowa w ust. 1, nieruchomości których dotychczasowym właścicielem/użytkownikiem wieczystym jest Gmina zostaną zajęte pod odcinek drogi wojewódzkiej i na podstawie wydanej przez Wojewodę decyzji ZRID staną się z mocy prawa własnością Województwa, Gmina będzie czyniła starania w celu zrzeczenia się odszkodow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yśl art. 12 ust. 7 ustawy z dnia 10 kwietnia 2003 r. o szczególnych zasadach przygotowania i realizacji inwestycji w zakresie dróg publicznych. Zrzeczenie będzie obejmować wartość gruntu wraz z częściami składowymi określoną w operacie szacunkowym. 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Gmina, w przypadku ich zajęcia czasowego, dla potrzeb realizacji inwestycji, o której mowa w § 1 ust. 1, Gmina oświadcza, iż nie będzie dochodzić odszkodowań od Województwa z tego tytułu, natomiast wymaga by po zakończeniu inwestycji, przywrócono je do stanu pierwotnego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ujawni w księgach wieczystych prawa własności do nieruchomości nabywanych na rzecz Województwa Śląskiego oraz poniesie związane z tym koszty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exact" w:line="280"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go porozumienia wymagają zawarcia aneksu w formie pisemnej pod rygorem nieważności.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 porozumienia, właściwym do rozpoznania sporu będzie Sąd Powszechny w Katowicach.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Porozumienie sporządzono w trzech jednobrzmiących egzemplarzach, po jednym dla każdej ze stron oraz jeden dla Zarządu Dróg Wojewódzkich w Katowicach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Śląskie </w:t>
        <w:tab/>
        <w:tab/>
        <w:tab/>
        <w:tab/>
        <w:tab/>
        <w:tab/>
        <w:t>Gmina Woźnik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3:00Z</dcterms:created>
  <dc:creator>WP</dc:creator>
  <dc:description/>
  <cp:keywords/>
  <dc:language>en-US</dc:language>
  <cp:lastModifiedBy>Matuszczyk Marek</cp:lastModifiedBy>
  <cp:lastPrinted>2024-05-07T08:29:00Z</cp:lastPrinted>
  <dcterms:modified xsi:type="dcterms:W3CDTF">2025-06-27T10:34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