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2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25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y uchwały Nr VI/62/5/2023 Sejmiku Województwa Śląskiego z dnia 20 listopada 2023 r.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dla których organem prowadzącym jest Województwo Śląskie (</w:t>
      </w:r>
      <w:r>
        <w:rPr>
          <w:rFonts w:cs="Arial" w:ascii="Arial" w:hAnsi="Arial"/>
          <w:b/>
          <w:sz w:val="21"/>
          <w:szCs w:val="21"/>
        </w:rPr>
        <w:t>Dz. Urz. Woj. Śl. z 2023 r., poz. 8624 z</w:t>
      </w:r>
      <w:r>
        <w:rPr>
          <w:rFonts w:cs="Arial" w:ascii="Arial" w:hAnsi="Arial"/>
          <w:b/>
          <w:bCs/>
          <w:sz w:val="21"/>
          <w:szCs w:val="21"/>
        </w:rPr>
        <w:t xml:space="preserve"> późn. zm.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oraz art. 89 ust. 1 i ust. 4 ustawy z dnia 5 czerwca 1998 r.                         o samorządzie województwa (tekst jednolity: Dz. U. z 2025 r. poz. 581), art. 30 ust. 6  i ust. 6a  ustawy z dnia 26 stycznia 1982 r. Karta Nauczyciela (tekst jednolity: Dz. U. z 2024 r. poz. 986 z późn. zm.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 się uchwałę </w:t>
      </w:r>
      <w:r>
        <w:rPr>
          <w:rFonts w:cs="Arial" w:ascii="Arial" w:hAnsi="Arial"/>
          <w:bCs/>
          <w:sz w:val="21"/>
          <w:szCs w:val="21"/>
        </w:rPr>
        <w:t>Nr VI/62/5/2023 Sejmiku Województwa Śląskiego z dnia 20 listopada 2023 r. w sprawie przyjęcia Regulaminu określającego wysokość stawek i szczegółowe warunki przyznawania dodatków do wynagrodzenia zasadniczego, szczegółowe warunki obliczania                      i wypłacania wynagrodzenia za godziny ponadwymiarowe i godziny doraźnych zastępstw oraz wysokość nagród ze specjalnego funduszu nagród dla nauczycieli szkół i placówek oświatowych, dla których organem prowadzącym jest Województwo Śląskie (</w:t>
      </w:r>
      <w:bookmarkStart w:id="0" w:name="_Hlk201041739"/>
      <w:r>
        <w:rPr>
          <w:rFonts w:cs="Arial" w:ascii="Arial" w:hAnsi="Arial"/>
          <w:bCs/>
          <w:sz w:val="21"/>
          <w:szCs w:val="21"/>
        </w:rPr>
        <w:t>Dz. Urz. Woj. Śl. z 2023 r., poz. 8624</w:t>
      </w:r>
      <w:bookmarkEnd w:id="0"/>
      <w:r>
        <w:rPr>
          <w:rFonts w:cs="Arial" w:ascii="Arial" w:hAnsi="Arial"/>
          <w:bCs/>
          <w:sz w:val="21"/>
          <w:szCs w:val="21"/>
        </w:rPr>
        <w:t xml:space="preserve"> z późn. zm.), w ten sposób, że </w:t>
      </w:r>
      <w:r>
        <w:rPr>
          <w:rFonts w:cs="Arial" w:ascii="Arial" w:hAnsi="Arial"/>
          <w:sz w:val="21"/>
          <w:szCs w:val="21"/>
        </w:rPr>
        <w:t xml:space="preserve">§ 6 ust. 2 załącznika do tej uchwały otrzymuje brzmienie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kstpodstawowy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2. Wysokość dodatku za trudne warunki pracy ustala się zgodnie z poniższą tabelą jako procent minimalnej stawki wynagrodzenia zasadniczego nauczyciela dyplomowanego z tytułem zawodowym magistra z przygotowaniem pedagogicznym: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54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owadzenie przez nauczyciel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datek za warunki trudne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ktycznej nauki zawodu szkół med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ktycznej nauki zawodu – zajęć w szkołach specjalnych, w tym w szkołach specjalnych                       w specjalnym ośrodku szkolno-wychowawczy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ć dydaktycznych w szkołach (oddziałach) przyspasabiających do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ć rewalidacyjno-wychowawczych z dziećmi                  i młodzieżą upośledzonymi umysłowo w stopniu głębo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ć dydaktycznych w szkołach specjalnych, w tym w szkołach specjalnych w specjalnym ośrodku szkolno-wychowawczym oraz prowadzenie indywidualnego nauczania dziecka zakwalifikowanego do kształcenia specjal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jęć wychowawczych w szkołach specjalnych oraz zajęć wychowawczych bezpośrednio                                 z wychowankami lub na ich rzecz w specjalnym ośrodku szkolno-wychowawczym (w tym                    w internatach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4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ć wychowawczych bezpośrednio                                 z wychowankami lub na ich rzecz w młodzieżowych ośrodkach wychowawcz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8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ć dydaktycznych oraz praktycznej nauki zawodu w szkołach specjalnych w młodzieżowych ośrodkach wychowawcz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3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ań psychologicznych i pedagogicznych, w tym badań logopedycznych, udzielanie dzieciom                   i młodzieży pomocy psychologiczno-pedagogicznej,    w tym pomocy logopedycznej, pomocy w wyborze kierunku kształcenia i zaw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%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a podlega ogłoszeniu w Dzienniku Urzędowym Województwa Śląskiego i wchodzi w życie z dniem 1 lipca 2025 roku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e związkowe zrzeszające nauczycieli postulowały podwyższenie stawek dodatków za warunki pracy. Do tych dodatków uprawnieni są w szczególności nauczyciele młodzieżowych ośrodków wychowawczych, specjalnych ośrodków szkolno-wychowawczych oraz szkół specjalnych zorganizowanych przy podmiotach leczniczych, a więc jednostek, do których uczęszczają dzieci i  młodzież o specjalnych potrzebach edukacyjnych oraz o różnym stopniu niedostosowania społecznego. Praca z takimi dziećmi wymaga od nauczycieli wysokich kwalifikacji i umiejętności, a także szczególnych predyspozycji. Jest to praca o podwyższonej odpowiedzialności, a jej absorbujący charakter stanowi wyjątkowe, niespotykane w innych typach szkół, obciążenie psychiczne nauczyciel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 obowiązującej regulacji płacowej nauczycieli stawki dodatku za warunki trudne określone są procentowo jako procent minimalnej stawki wynagrodzenia zasadniczego nauczyciela dyplomowanego z tytułem zawodowym magistra z przygotowaniem pedagogicznym. Każda ministerialna zmiana wynagrodzenia zasadniczego nauczycieli skutkuje zwiększeniem dodatku za warunki trudn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>Po dokonaniu analizy możliwości finansowych Województwa Śląskiego stawki dodatków za warunki trudne mogą ulec zwiększeniu o 3%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uchwały zmieniającej został uzgodniony ostatecznie ze związkami zawodowymi zrzeszającym nauczycieli w dniu 16 czerwca br. Wcześniejsze spotkania, odbyte w dniu                      3 kwietnia br. oraz 28 kwietnia br., zakończyły się nieprzyjęciem projektu uchwały przez organizacje związkow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przepisem art. 4 ust.1 ustawy z dnia 20 lipca 2000 r. o ogłaszaniu aktów normatywnych i niektórych innych aktów prawnych ( tekst jednolity: Dz.U. z 2019 r., poz. 1461) akty normatywne, zawierające przepisy powszechnie obowiązujące, ogłaszane w dziennikach urzędowych wchodzą w życie po upływie czternastu dni od dnia ich ogłoszenia, chyba że dany akt normatywny określi termin dłuższy. Z art. 4 ust.2 w/w ustawy wynika, że w uzasadnionych przypadkach akty normatywne, z zastrzeżeniem ust. 3, mogą wchodzić w życie w terminie krótszym niż czternaście dni, a jeżeli ważny interes państwa wymaga natychmiastowego wejścia w życie aktu normatywnego i zasady demokratycznego państwa prawnego nie stoją temu na przeszkodzie, dniem wejścia w życie może być dzień ogłoszenia tego aktu w dzienniku urzędowym. W niniejszej sprawie proponuje się, by opisane wyżej zmiany weszły w życie                    w terminie krótszym niż 14 dni od dnia ogłoszenia, tj. z dniem 1 lipca 2025 r., co zapewni uprawnionym nauczycielom wzrost dodatku za warunki trudne pocz</w:t>
      </w:r>
      <w:r>
        <w:fldChar w:fldCharType="begin"/>
      </w:r>
      <w:r>
        <w:rPr>
          <w:sz w:val="21"/>
          <w:szCs w:val="21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ąwszy od 1 lipca tego roku. Jest to rozwiązanie korzystne dla nauczycieli oraz zgodne z oczekiwaniami strony społecznej, która postulowała, aby przedmiotowa zmiana nastąpiła z tą datą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iła: Anna Kwaśniewska – Dyrektor Departamentu Edukacj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imesRegular11Znak">
    <w:name w:val="TimesRegular11 Znak"/>
    <w:qFormat/>
    <w:rPr>
      <w:rFonts w:ascii="Times" w:hAnsi="Times" w:eastAsia="Calibri" w:cs="Time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imesRegular11">
    <w:name w:val="TimesRegular11"/>
    <w:basedOn w:val="Normal"/>
    <w:qFormat/>
    <w:pPr>
      <w:suppressAutoHyphens w:val="false"/>
      <w:autoSpaceDE w:val="false"/>
      <w:spacing w:lineRule="exact" w:line="268"/>
    </w:pPr>
    <w:rPr>
      <w:rFonts w:ascii="Times" w:hAnsi="Times" w:eastAsia="Calibri" w:cs="Times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Wydział Edukacji i Nauki</dc:creator>
  <dc:description/>
  <cp:keywords/>
  <dc:language>en-US</dc:language>
  <cp:lastModifiedBy>Suwała Robert</cp:lastModifiedBy>
  <cp:lastPrinted>2025-06-17T11:13:00Z</cp:lastPrinted>
  <dcterms:modified xsi:type="dcterms:W3CDTF">2025-06-17T09:15:00Z</dcterms:modified>
  <cp:revision>19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