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76/92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6 czerw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na stanie Urzędu Marszałkowskiego Województwa Śląskiego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6-11T13:38:00Z</cp:lastPrinted>
  <dcterms:modified xsi:type="dcterms:W3CDTF">2025-06-30T11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