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240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</w:t>
      </w:r>
    </w:p>
    <w:p>
      <w:pPr>
        <w:pStyle w:val="Heading4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 WOJEWÓDZTWA ŚLĄSKI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głas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ind w:left="0" w:hanging="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trzecie przetargi ustne nieograniczone na sprzedaż 6 samodzielnych lokali mieszkalnych                      nr </w:t>
      </w:r>
      <w:bookmarkStart w:id="0" w:name="_Hlk111022742"/>
      <w:r>
        <w:rPr>
          <w:rFonts w:cs="Arial"/>
          <w:sz w:val="24"/>
          <w:szCs w:val="24"/>
        </w:rPr>
        <w:t xml:space="preserve">5, 9, 10, 11, 13, 14 </w:t>
      </w:r>
      <w:bookmarkEnd w:id="0"/>
      <w:r>
        <w:rPr>
          <w:rFonts w:cs="Arial"/>
          <w:b w:val="false"/>
          <w:sz w:val="24"/>
          <w:szCs w:val="24"/>
        </w:rPr>
        <w:t xml:space="preserve">znajdujących się w budynku położonym na nieruchomości                                        w </w:t>
      </w:r>
      <w:r>
        <w:rPr>
          <w:rFonts w:cs="Arial"/>
          <w:sz w:val="24"/>
          <w:szCs w:val="24"/>
        </w:rPr>
        <w:t>Parzymiechach przy ul. Częstochowskiej 1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wraz z udziałem w nieruchomości wspólnej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652895" cy="392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 xml:space="preserve">Oznaczenie: </w:t>
      </w:r>
      <w:r>
        <w:rPr>
          <w:rFonts w:cs="Arial" w:ascii="Arial" w:hAnsi="Arial"/>
          <w:lang w:val="en-US"/>
        </w:rPr>
        <w:t>Lokale mieszkalne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5, 9, 10, 11, 13, 14 </w:t>
      </w:r>
      <w:r>
        <w:rPr>
          <w:rFonts w:cs="Arial" w:ascii="Arial" w:hAnsi="Arial"/>
          <w:lang w:val="en-US"/>
        </w:rPr>
        <w:t xml:space="preserve">znajdują się w budynku </w:t>
      </w:r>
      <w:r>
        <w:rPr>
          <w:rFonts w:cs="Arial" w:ascii="Arial" w:hAnsi="Arial"/>
        </w:rPr>
        <w:t>mieszkalno-użytkowym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 xml:space="preserve">jednoklatkowym, dwukondygnacyjnym z pełnym przyziemiem </w:t>
      </w:r>
      <w:r>
        <w:rPr>
          <w:rFonts w:cs="Arial" w:ascii="Arial" w:hAnsi="Arial"/>
          <w:lang w:val="en-US"/>
        </w:rPr>
        <w:t xml:space="preserve">w </w:t>
      </w:r>
      <w:r>
        <w:rPr>
          <w:rFonts w:cs="Arial" w:ascii="Arial" w:hAnsi="Arial"/>
        </w:rPr>
        <w:t>Parzymiechach</w:t>
      </w:r>
      <w:r>
        <w:rPr>
          <w:rFonts w:cs="Arial" w:ascii="Arial" w:hAnsi="Arial"/>
          <w:lang w:val="en-US"/>
        </w:rPr>
        <w:t xml:space="preserve"> przy </w:t>
      </w:r>
      <w:r>
        <w:rPr>
          <w:rFonts w:cs="Arial" w:ascii="Arial" w:hAnsi="Arial"/>
        </w:rPr>
        <w:t>ul. Częstochowskiej 1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W budynku znajduje się </w:t>
      </w:r>
      <w:r>
        <w:rPr>
          <w:rFonts w:cs="Arial" w:ascii="Arial" w:hAnsi="Arial"/>
        </w:rPr>
        <w:t>14</w:t>
      </w:r>
      <w:r>
        <w:rPr>
          <w:rFonts w:cs="Arial" w:ascii="Arial" w:hAnsi="Arial"/>
          <w:lang w:val="en-US"/>
        </w:rPr>
        <w:t xml:space="preserve"> lokali mieszkalnych i 3 lokale użytkowe. </w:t>
      </w:r>
      <w:bookmarkStart w:id="1" w:name="_Hlk126147037"/>
      <w:r>
        <w:rPr>
          <w:rFonts w:cs="Arial" w:ascii="Arial" w:hAnsi="Arial"/>
          <w:lang w:val="en-US"/>
        </w:rPr>
        <w:t xml:space="preserve">Budynek posadowiony jest na nieruchomości, stanowiącej </w:t>
      </w:r>
      <w:r>
        <w:rPr>
          <w:rFonts w:cs="Arial" w:ascii="Arial" w:hAnsi="Arial"/>
        </w:rPr>
        <w:t>współwłasność</w:t>
      </w:r>
      <w:r>
        <w:rPr>
          <w:rFonts w:cs="Arial" w:ascii="Arial" w:hAnsi="Arial"/>
          <w:lang w:val="en-US"/>
        </w:rPr>
        <w:t xml:space="preserve"> Województwa Śląskiego, oznaczonej w ewidencji gruntów</w:t>
      </w:r>
      <w:r>
        <w:rPr>
          <w:rFonts w:cs="Arial" w:ascii="Arial" w:hAnsi="Arial"/>
        </w:rPr>
        <w:t xml:space="preserve"> i budynków</w:t>
      </w:r>
      <w:r>
        <w:rPr>
          <w:rFonts w:cs="Arial" w:ascii="Arial" w:hAnsi="Arial"/>
          <w:lang w:val="en-US"/>
        </w:rPr>
        <w:t xml:space="preserve"> jako działka nr </w:t>
      </w:r>
      <w:bookmarkStart w:id="2" w:name="_Hlk126058336"/>
      <w:r>
        <w:rPr>
          <w:rFonts w:cs="Arial" w:ascii="Arial" w:hAnsi="Arial"/>
          <w:lang w:val="en-US"/>
        </w:rPr>
        <w:t>736/1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</w:t>
      </w:r>
      <w:bookmarkEnd w:id="2"/>
      <w:r>
        <w:rPr>
          <w:rFonts w:cs="Arial" w:ascii="Arial" w:hAnsi="Arial"/>
          <w:lang w:val="en-US"/>
        </w:rPr>
        <w:t xml:space="preserve">o powierzchni 0,1465 ha, </w:t>
      </w:r>
      <w:r>
        <w:rPr>
          <w:rFonts w:cs="Arial" w:ascii="Arial" w:hAnsi="Arial"/>
        </w:rPr>
        <w:t xml:space="preserve">użytek </w:t>
      </w:r>
      <w:r>
        <w:rPr>
          <w:rFonts w:cs="Arial" w:ascii="Arial" w:hAnsi="Arial"/>
          <w:lang w:val="en-US"/>
        </w:rPr>
        <w:t xml:space="preserve">B – tereny mieszkaniowe. </w:t>
      </w:r>
      <w:bookmarkEnd w:id="1"/>
      <w:r>
        <w:rPr>
          <w:rFonts w:cs="Arial" w:ascii="Arial" w:hAnsi="Arial"/>
          <w:lang w:val="en-US"/>
        </w:rPr>
        <w:t>Teren nieruchomości uzbrojony jest w sieć wodociągową, kanalizacyjną, elektryczną, centralnego ogrzewania i teletechniczną.</w:t>
      </w:r>
      <w:r>
        <w:rPr>
          <w:rFonts w:cs="Arial" w:ascii="Arial" w:hAnsi="Arial"/>
        </w:rPr>
        <w:t xml:space="preserve"> Wymieniona nieruchomość położona jest na terenie dawnego założenia dworskiego w Parzymiechach                       w granicach dawnego ogrodzenia, które na  mocy  decyzji  Wojewódzkiego  Konserwatora Zabytków w Katowicach numer 3340/1/78/77, z dnia 1 marca 1978r. zostało wpisane do rejestru zabytków województwa śląskiego pod numerem rejestru 63/76/A, obecny numer A/63. Budynek znajdujący się na działce nr 736/1 nie jest przedmiotem wpisu do rejestru zabyt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Poprzednie przetargi</w:t>
      </w:r>
      <w:r>
        <w:rPr>
          <w:rFonts w:cs="Arial" w:ascii="Arial" w:hAnsi="Arial"/>
          <w:szCs w:val="24"/>
          <w:lang w:val="pl-PL"/>
        </w:rPr>
        <w:t xml:space="preserve"> na sprzedaż wymienionych lokali przeprowadzone zostały w dniach 19 i 21 listopada 2024 r. oraz 25 i 27 marca 2025 r. Przetargi te zakończyły się wynikiem negatywnym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/>
        <w:t xml:space="preserve">Opis: 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708"/>
        <w:gridCol w:w="3261"/>
        <w:gridCol w:w="708"/>
        <w:gridCol w:w="1134"/>
        <w:gridCol w:w="851"/>
        <w:gridCol w:w="1054"/>
        <w:gridCol w:w="2348"/>
      </w:tblGrid>
      <w:tr>
        <w:trPr>
          <w:trHeight w:val="480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okal nr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w. [m²]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s lokalu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ość udziału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wywoławcza  [zł]**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dium [zł]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tąpienie co najmniej [z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]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rmin przeprowadzeni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zeciego przetargu*</w:t>
            </w:r>
          </w:p>
        </w:tc>
      </w:tr>
      <w:tr>
        <w:trPr>
          <w:trHeight w:val="408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5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 znajduje się na  I piętrze. Składa się  z 2 pokoi, przedpokoju, kuchni, łazienki                     z W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 z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 zł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zł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nia 7 sierpnia 2025 roku,                          o godz. 9:00</w:t>
            </w:r>
          </w:p>
        </w:tc>
      </w:tr>
      <w:tr>
        <w:trPr>
          <w:trHeight w:val="556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7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 znajduje się na  parterze. Składa się z 1 pokoju, przedpokoju z aneksem kuchennym. Toaleta znajduje się poza lokalem w części wspólnej (przedsionek, WC i łazienka) na I piętrze budynk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000 z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 zł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zł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nia 7 sierpnia 2025 roku,                        o godz. 10:30</w:t>
            </w:r>
          </w:p>
        </w:tc>
      </w:tr>
      <w:tr>
        <w:trPr>
          <w:trHeight w:val="626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7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 znajduje się na  I piętrze. Składa się  z 1 pokoju, pokoju z aneksem kuchennym, 2 przedpokoi, łazienki z W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 z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 zł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zł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nia 7 sierpnia 2025 roku,                          o godz. 12:00</w:t>
            </w:r>
          </w:p>
        </w:tc>
      </w:tr>
      <w:tr>
        <w:trPr>
          <w:trHeight w:val="60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5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 znajduje się na I piętrze. Składa się               z 1 pokoju, przedpokoju z aneksem kuchennym. Toaleta znajduje się poza lokalem w części wspólnej (przedsionek, WC i łazienka) na I piętrze budynk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000 z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zł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zł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nia 7 sierpnia 2025 roku,                         o godz. 13:30</w:t>
            </w:r>
          </w:p>
        </w:tc>
      </w:tr>
      <w:tr>
        <w:trPr>
          <w:trHeight w:val="599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4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 znajduje się na I piętrze. Składa się               z 1 pokoju, przedpokoju z aneksem kuchennym. Toaleta znajduje się poza lokalem w części wspólnej (przedsionek, WC i łazienka) na I piętrze budynk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000 z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zł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zł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nia 8 sierpnia 2025 roku,                        o godz. 9:00</w:t>
            </w:r>
          </w:p>
        </w:tc>
      </w:tr>
      <w:tr>
        <w:trPr>
          <w:trHeight w:val="58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47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 znajduje się w przyziemiu. Składa się z 3 pokoi, kuchni, przedpokoju, przedsionka, łazienki z WC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 000 z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 zł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zł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nia 8 sierpnia 2025  roku,                        o godz. 10:30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* </w:t>
      </w:r>
      <w:r>
        <w:rPr>
          <w:rFonts w:cs="Arial" w:ascii="Arial" w:hAnsi="Arial"/>
          <w:b/>
          <w:bCs/>
        </w:rPr>
        <w:t>Miejsce przeprowadzenia przetargu: siedziba Zarządu Województwa Śląskiego, Katowice ul. Ligonia 46, pokój nr 180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** Sprzedaż nieruchomości jest zwolniona z podatku VAT na podstawie ustawy z dnia 11 marca 2004r. o podatku od towarów i usłu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godnie z przepisami wydanymi na podstawie ustawy z dnia 29 sierpnia 2014r.                                 o charakterystyce energetycznej budynków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źniki charakterystyki energetycznej dla lokalu mieszkalnego nr 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kaźnik rocznego zapotrzebowania na energię użytkową EU = 156,45 kWh/(m² rok)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kaźnik rocznego zapotrzebowania na energię końcową  EK = 243,53 kWh/(m² rok)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kaźnik rocznego zapotrzebowania na nieodnawialną energię pierwotną EP = 424,15 kWh/(m² rok)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ostkowa wielkość emisji CO2 ECO2 = 0,10315 t CO2/(m² rok)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ał odnawialnych źródeł energii w rocznym zapotrzebowaniu na energię końcową UOZE</w:t>
        <w:br/>
        <w:t>= 0,00 %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źniki charakterystyki energetycznej dla lokalu mieszkalnego nr 9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kaźnik rocznego zapotrzebowania na energię użytkową EU = 118,32 kWh/(m² rok)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kaźnik rocznego zapotrzebowania na energię końcową  EK = 187,21 kWh/(m² rok)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kaźnik rocznego zapotrzebowania na nieodnawialną energię pierwotną EP = 350,93 kWh/(m² rok)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dnostkowa wielkość emisji CO2 ECO2 = 0,08397 t CO2/(m² rok)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ał odnawialnych źródeł energii w rocznym zapotrzebowaniu na ,energię końcową UOZE = 0,00 %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źniki charakterystyki energetycznej dla lokalu mieszkalnego nr 10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Wskaźnik rocznego zapotrzebowania na energię użytkową EU = 191,93 kWh/(m² rok)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Wskaźnik rocznego zapotrzebowania na energię końcową  EK = 295,95 kWh/(m² rok)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Wskaźnik rocznego zapotrzebowania na nieodnawialną energię pierwotną EP = 492,28 kWh/(m² rok)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Jednostkowa wielkość emisji CO2 ECO2 = 0,12100 t CO2/(m² rok)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ał odnawialnych źródeł energii w rocznym zapotrzebowaniu na energię końcową UOZE =  0,00 %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Wskaźniki charakterystyki energetycznej dla lokalu mieszkalnego nr 1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kaźnik rocznego zapotrzebowania na energię użytkową EU = 167,86 kWh/(m² rok)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kaźnik rocznego zapotrzebowania na energię końcową  EK = 260,38 kWh/(m² rok)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Wskaźnik rocznego zapotrzebowania na nieodnawialną energię pierwotną EP = 446,05 kWh/(m² rok)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ostkowa wielkość emisji CO2 ECO2 = 0,10889 t CO2/(m² rok)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Udział odnawialnych źródeł energii w rocznym zapotrzebowaniu na energię końcową UOZE =  0,00 %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źniki charakterystyki energetycznej dla lokalu mieszkalnego nr 13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Wskaźnik rocznego zapotrzebowania na energię użytkową EU = 172,06 kWh/(m² rok)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Wskaźnik rocznego zapotrzebowania na energię końcową  EK = 266,59 kWh/(m² rok)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Wskaźnik rocznego zapotrzebowania na nieodnawialną energię pierwotną EP = 454,12 kWh/(m² rok)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Jednostkowa wielkość emisji CO2 ECO2 = 0,11100 t CO2/(m² rok)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Udział odnawialnych źródeł energii w rocznym zapotrzebowaniu na energię końcową UOZE =  0,00 %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3" w:name="_Hlk126135117"/>
      <w:bookmarkEnd w:id="3"/>
      <w:r>
        <w:rPr>
          <w:rFonts w:cs="Arial" w:ascii="Arial" w:hAnsi="Arial"/>
          <w:b/>
          <w:bCs/>
        </w:rPr>
        <w:t>Wskaźniki charakterystyki energetycznej dla lokalu mieszkalnego nr 14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4" w:name="_Hlk126135117"/>
      <w:bookmarkEnd w:id="4"/>
      <w:r>
        <w:rPr>
          <w:rFonts w:cs="Arial" w:ascii="Arial" w:hAnsi="Arial"/>
          <w:bCs/>
        </w:rPr>
        <w:t>Wskaźnik rocznego zapotrzebowania na energię użytkową EU = 108,37 kWh/(m² rok)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kaźnik rocznego zapotrzebowania na energię końcową  EK = 172,52 kWh/(m² rok)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kaźnik rocznego zapotrzebowania na nieodnawialną energię pierwotną EP = 331,83 kWh/(m² rok)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Jednostkowa wielkość emisji CO2 ECO2 = 0,07896 t CO2/(m² rok)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Udział odnawialnych źródeł energii w rocznym zapotrzebowaniu na energię końcową UOZE =  0,00 %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Cs w:val="24"/>
        </w:rPr>
        <w:t>Przeznaczenie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l-PL"/>
        </w:rPr>
        <w:t xml:space="preserve">Plan zagospodarowania przestrzennego gminy Lipie dla działki nr 736/1 z dniem 31 grudnia 2003r. utracił ważność. </w:t>
      </w:r>
      <w:r>
        <w:rPr>
          <w:rFonts w:cs="Arial" w:ascii="Arial" w:hAnsi="Arial"/>
          <w:szCs w:val="24"/>
        </w:rPr>
        <w:t xml:space="preserve">Dla działki nr 736/1 zgodnie ze studium uwarunkowań </w:t>
      </w:r>
      <w:r>
        <w:rPr>
          <w:rFonts w:cs="Arial" w:ascii="Arial" w:hAnsi="Arial"/>
          <w:szCs w:val="24"/>
          <w:lang w:val="pl-PL"/>
        </w:rPr>
        <w:t xml:space="preserve">                         </w:t>
      </w:r>
      <w:r>
        <w:rPr>
          <w:rFonts w:cs="Arial" w:ascii="Arial" w:hAnsi="Arial"/>
          <w:szCs w:val="24"/>
        </w:rPr>
        <w:t>i kierunków zagospodarowania przestrzennego Gminy Lipie zatwierdzonym Uchwałą Rady Gminy Lipie Nr XXII</w:t>
      </w:r>
      <w:r>
        <w:rPr>
          <w:rFonts w:cs="Arial" w:ascii="Arial" w:hAnsi="Arial"/>
          <w:szCs w:val="24"/>
          <w:lang w:val="pl-PL"/>
        </w:rPr>
        <w:t>I</w:t>
      </w:r>
      <w:r>
        <w:rPr>
          <w:rFonts w:cs="Arial" w:ascii="Arial" w:hAnsi="Arial"/>
          <w:szCs w:val="24"/>
        </w:rPr>
        <w:t>/14</w:t>
      </w:r>
      <w:r>
        <w:rPr>
          <w:rFonts w:cs="Arial" w:ascii="Arial" w:hAnsi="Arial"/>
          <w:szCs w:val="24"/>
          <w:lang w:val="pl-PL"/>
        </w:rPr>
        <w:t>8</w:t>
      </w:r>
      <w:r>
        <w:rPr>
          <w:rFonts w:cs="Arial" w:ascii="Arial" w:hAnsi="Arial"/>
          <w:szCs w:val="24"/>
        </w:rPr>
        <w:t xml:space="preserve">/2020 z dnia 17 </w:t>
      </w:r>
      <w:r>
        <w:rPr>
          <w:rFonts w:cs="Arial" w:ascii="Arial" w:hAnsi="Arial"/>
          <w:szCs w:val="24"/>
          <w:lang w:val="pl-PL"/>
        </w:rPr>
        <w:t>września</w:t>
      </w:r>
      <w:r>
        <w:rPr>
          <w:rFonts w:cs="Arial" w:ascii="Arial" w:hAnsi="Arial"/>
          <w:szCs w:val="24"/>
        </w:rPr>
        <w:t xml:space="preserve"> 2020r. ustalono uwarunkowania i kierunki zagospodarowania przestrzennego- usługi z zielenią towarzyszącą, wody stojące.</w:t>
      </w:r>
    </w:p>
    <w:p>
      <w:pPr>
        <w:pStyle w:val="TextBodyIndent"/>
        <w:ind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Ponadto teren znajduje się na obszarze B2-tereny założenia dworskiego w granicach ogrodzenia w Parzymiechach oraz w strefie „OW”- obserwacji archeologicznej. </w:t>
      </w:r>
    </w:p>
    <w:p>
      <w:pPr>
        <w:pStyle w:val="Normal"/>
        <w:jc w:val="both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ziałka, na której usytuowany jest budynek, w którym znajdują się sprzedawane lokale mieszkalne nie posiada bezpośredniego dostępu do drogi publicznej. Dojazd obywa się przez nieruchomość sąsiednią oznaczoną jako działka nr 736/4, położoną w Parzymiechach przy ul. Częstochowskiej 1, stanowiącą własność Województwa Śląskiego, pozostającą we władaniu Śląskiego Zarządu Nieruchomości w Katowicach, drogą wewnętrzną,  o nawierzchni asfaltowej, prowadzącą od drogi publicznej ul. Częstochowskiej, na której ustanowiona zostanie, na czas nieoznaczony, na rzecz nabywców lokali mieszkalnych odpłatna służebność przejazdu i przechodu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Nabywcy lokali  mieszkalnych ustaleni w wyniku przetargu zobowiązani będą do </w:t>
      </w:r>
      <w:r>
        <w:rPr>
          <w:rFonts w:cs="Arial" w:ascii="Arial" w:hAnsi="Arial"/>
          <w:bCs/>
        </w:rPr>
        <w:t>uiszczenia na rzecz Województwa Śląskiego jednorazowego wynagrodzenia ustalonego w sposób proporcjonalny do nabytego udziału w nieruchomości wspólnej z tytułu ustanowienia służebności gruntowej, polegającej na prawie przechodu i przejazdu na rzecz przyszłych właścicieli nieruchomości lokalowych znajdujących się w budynku na działce nr 736/1, płatnego najpóźniej przed podpisaniem umowy notarialnej</w:t>
      </w:r>
      <w:r>
        <w:rPr/>
        <w:t xml:space="preserve"> </w:t>
      </w:r>
      <w:r>
        <w:rPr>
          <w:rFonts w:cs="Arial" w:ascii="Arial" w:hAnsi="Arial"/>
          <w:bCs/>
        </w:rPr>
        <w:t xml:space="preserve">ustanowienia odrębnej własności i sprzedaży lokalu mieszkalnego oraz ustanowienia służebności. Wartość rynkowa jednorazowego wynagrodzenia ustalona została na kwotę </w:t>
      </w:r>
      <w:r>
        <w:rPr>
          <w:rFonts w:cs="Arial" w:ascii="Arial" w:hAnsi="Arial"/>
          <w:b/>
          <w:bCs/>
        </w:rPr>
        <w:t>10 019,00</w:t>
      </w:r>
      <w:r>
        <w:rPr>
          <w:rFonts w:cs="Arial" w:ascii="Arial" w:hAnsi="Arial"/>
          <w:bCs/>
        </w:rPr>
        <w:t xml:space="preserve"> zł  netto + podatek VAT w oparciu o operat szacunkowy sporządzony przez rzeczoznawcę majątkowego w dniu 6 maja 2024r., którego aktualność została potwierdzona w dniu 27 maja 2025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  <w:lang w:val="pl-PL"/>
        </w:rPr>
        <w:t>Cenę, którą obowiązany będzie zapłacić nabywca lokalu mieszkalnego, ustala się</w:t>
      </w:r>
      <w:r>
        <w:rPr>
          <w:rFonts w:cs="Arial" w:ascii="Arial" w:hAnsi="Arial"/>
          <w:szCs w:val="24"/>
          <w:lang w:val="pl-PL"/>
        </w:rPr>
        <w:t xml:space="preserve">                          w wysokości najwyższej ceny osiągniętej w przetargu powiększonej o jednorazowe wynagrodzenie z tytułu ustanowienia służebności w wysokości proporcjonalnej do nabytego udziału                                  w nieruchomości wspólnej</w:t>
      </w:r>
      <w:r>
        <w:rPr/>
        <w:t xml:space="preserve"> zgodnie z poniższą tabelą: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484"/>
        <w:gridCol w:w="1644"/>
        <w:gridCol w:w="2286"/>
        <w:gridCol w:w="1116"/>
        <w:gridCol w:w="2835"/>
      </w:tblGrid>
      <w:tr>
        <w:trPr>
          <w:trHeight w:val="1524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okal mieszkalny nr 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wierzchnia użytkowa                            [m²]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lkość udziału w nieruchomości wspólnej</w:t>
            </w:r>
          </w:p>
        </w:tc>
        <w:tc>
          <w:tcPr>
            <w:tcW w:w="2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służebności drogi koniecznej wg udziałów netto                                     [zł]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atek VAT 23%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służebności drogi koniecznej wg udziałów brutto                                     [zł]</w:t>
            </w:r>
          </w:p>
        </w:tc>
      </w:tr>
      <w:tr>
        <w:trPr>
          <w:trHeight w:val="288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05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11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12,16 zł 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80 z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,96 zł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37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56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6,49 zł 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99 z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48 zł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57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04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5,15 zł 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18 z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,33 zł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5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55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5,48 zł 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76 z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,24 zł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4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51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1,48 zł 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84 z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32 zł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47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902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905,61 zł 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,29 z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3,90 zł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Wszelkie czynności związane z granicami nieruchomości, w tym ustalanie granic nieruchomości, wznawianie znaków granicznych, wyznaczanie i utrwalanie punktów granicznych, przyjęcie granic odbywają się na koszt i staraniem nabywcy. Nabywca przed sprzedażą winien zapoznać się                      z przedmiotem nabycia, jego stanem prawnym i faktycznym oraz z posiadaną dokumentacją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arunkiem przystąpienia do przetargu jest: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cenie wadium w pieniądzu przelewem, na konto Urzędu Marszałkowskiego Województwa Śląskiego, nr rachunku: </w:t>
      </w:r>
      <w:r>
        <w:rPr>
          <w:rFonts w:cs="Arial" w:ascii="Arial" w:hAnsi="Arial"/>
          <w:b/>
          <w:bCs/>
        </w:rPr>
        <w:t xml:space="preserve">PEKAO S.A. I/O Katowice 78 1240 6292 1111 0010 5063 8399                     </w:t>
      </w:r>
      <w:r>
        <w:rPr>
          <w:rFonts w:cs="Arial" w:ascii="Arial" w:hAnsi="Arial"/>
        </w:rPr>
        <w:t xml:space="preserve">w terminie </w:t>
      </w:r>
      <w:bookmarkStart w:id="5" w:name="_Hlk178845299"/>
      <w:bookmarkStart w:id="6" w:name="_Hlk113444560"/>
      <w:r>
        <w:rPr>
          <w:rFonts w:cs="Arial" w:ascii="Arial" w:hAnsi="Arial"/>
        </w:rPr>
        <w:t xml:space="preserve">do dnia </w:t>
      </w:r>
      <w:bookmarkStart w:id="7" w:name="_Hlk178845414"/>
      <w:bookmarkStart w:id="8" w:name="_Hlk129074908"/>
      <w:r>
        <w:rPr>
          <w:rFonts w:cs="Arial" w:ascii="Arial" w:hAnsi="Arial"/>
          <w:b/>
        </w:rPr>
        <w:t>1 sierpnia 2025 r.</w:t>
      </w:r>
      <w:r>
        <w:rPr>
          <w:rFonts w:cs="Arial" w:ascii="Arial" w:hAnsi="Arial"/>
        </w:rPr>
        <w:t xml:space="preserve"> </w:t>
      </w:r>
      <w:bookmarkEnd w:id="6"/>
      <w:bookmarkEnd w:id="8"/>
      <w:r>
        <w:rPr>
          <w:rFonts w:cs="Arial" w:ascii="Arial" w:hAnsi="Arial"/>
        </w:rPr>
        <w:t xml:space="preserve">dla lokali mieszkalnych nr </w:t>
      </w:r>
      <w:r>
        <w:rPr>
          <w:rFonts w:cs="Arial" w:ascii="Arial" w:hAnsi="Arial"/>
          <w:b/>
        </w:rPr>
        <w:t>5, 9, 10</w:t>
      </w:r>
      <w:bookmarkEnd w:id="5"/>
      <w:r>
        <w:rPr>
          <w:rFonts w:cs="Arial" w:ascii="Arial" w:hAnsi="Arial"/>
          <w:b/>
        </w:rPr>
        <w:t>, 11</w:t>
      </w:r>
      <w:r>
        <w:rPr>
          <w:rFonts w:cs="Arial" w:ascii="Arial" w:hAnsi="Arial"/>
        </w:rPr>
        <w:t xml:space="preserve"> do dnia </w:t>
      </w:r>
      <w:r>
        <w:rPr>
          <w:rFonts w:cs="Arial" w:ascii="Arial" w:hAnsi="Arial"/>
          <w:b/>
        </w:rPr>
        <w:t>4 sierpnia 2025 r.</w:t>
      </w:r>
      <w:r>
        <w:rPr>
          <w:rFonts w:cs="Arial" w:ascii="Arial" w:hAnsi="Arial"/>
        </w:rPr>
        <w:t xml:space="preserve"> dla lokali mieszkalnych nr </w:t>
      </w:r>
      <w:r>
        <w:rPr>
          <w:rFonts w:cs="Arial" w:ascii="Arial" w:hAnsi="Arial"/>
          <w:b/>
        </w:rPr>
        <w:t>13, 14</w:t>
      </w:r>
      <w:bookmarkEnd w:id="7"/>
      <w:r>
        <w:rPr>
          <w:rFonts w:cs="Arial" w:ascii="Arial" w:hAnsi="Arial"/>
        </w:rPr>
        <w:t>.</w:t>
      </w:r>
    </w:p>
    <w:p>
      <w:pPr>
        <w:pStyle w:val="Default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 tytule przelewu konieczne jest określenie lokalu, na sprzedaż którego wadium jest wpłacane oraz w przypadku gdy rachunek bankowy z którego nastąpił przelew wadium nie jest własnością oferenta, określenie podmiotu na rzecz którego nastąpi zbycie lokalu, jeżeli przetarg wygra. </w:t>
      </w:r>
    </w:p>
    <w:p>
      <w:pPr>
        <w:pStyle w:val="Defaul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zień wniesienia wadium uważa się dzień uznania ww. rachunku bankowego właściwą kwotą. </w:t>
      </w:r>
    </w:p>
    <w:p>
      <w:pPr>
        <w:pStyle w:val="Default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bCs/>
        </w:rPr>
        <w:t>przedłożen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o d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1 sierpnia 2025 r.</w:t>
      </w:r>
      <w:r>
        <w:rPr>
          <w:rFonts w:cs="Arial" w:ascii="Arial" w:hAnsi="Arial"/>
        </w:rPr>
        <w:t xml:space="preserve"> dla lokali mieszkalnych nr </w:t>
      </w:r>
      <w:r>
        <w:rPr>
          <w:rFonts w:cs="Arial" w:ascii="Arial" w:hAnsi="Arial"/>
          <w:b/>
        </w:rPr>
        <w:t>5, 9, 1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 do dnia </w:t>
        <w:br/>
      </w:r>
      <w:r>
        <w:rPr>
          <w:rFonts w:cs="Arial" w:ascii="Arial" w:hAnsi="Arial"/>
          <w:b/>
        </w:rPr>
        <w:t>4 sierpnia 2025 r.</w:t>
      </w:r>
      <w:r>
        <w:rPr>
          <w:rFonts w:cs="Arial" w:ascii="Arial" w:hAnsi="Arial"/>
        </w:rPr>
        <w:t xml:space="preserve"> dla lokali mieszkalnych nr</w:t>
      </w:r>
      <w:r>
        <w:rPr>
          <w:rFonts w:cs="Arial" w:ascii="Arial" w:hAnsi="Arial"/>
          <w:b/>
        </w:rPr>
        <w:t xml:space="preserve"> 13, 14,</w:t>
      </w:r>
      <w:r>
        <w:rPr>
          <w:rFonts w:cs="Arial" w:ascii="Arial" w:hAnsi="Arial"/>
        </w:rPr>
        <w:t xml:space="preserve"> w pokoju nr 187 Urzędu Marszałkowskiego Województwa Śląskiego w Katowicach przy ul. Ligonia 46 lub pocztą elektroniczną na adres </w:t>
      </w:r>
      <w:hyperlink r:id="rId4">
        <w:r>
          <w:rPr>
            <w:rStyle w:val="InternetLink"/>
            <w:rFonts w:cs="Arial" w:ascii="Arial" w:hAnsi="Arial"/>
          </w:rPr>
          <w:t>geodezja@slaskie.pl</w:t>
        </w:r>
      </w:hyperlink>
      <w:r>
        <w:rPr>
          <w:rFonts w:cs="Arial" w:ascii="Arial" w:hAnsi="Arial"/>
        </w:rPr>
        <w:t xml:space="preserve">: </w:t>
      </w:r>
    </w:p>
    <w:p>
      <w:pPr>
        <w:pStyle w:val="Default"/>
        <w:numPr>
          <w:ilvl w:val="0"/>
          <w:numId w:val="4"/>
        </w:numPr>
        <w:spacing w:before="0" w:after="21"/>
        <w:ind w:left="426" w:hanging="360"/>
        <w:rPr/>
      </w:pPr>
      <w:r>
        <w:rPr>
          <w:rFonts w:cs="Arial" w:ascii="Arial" w:hAnsi="Arial"/>
          <w:b/>
          <w:u w:val="single"/>
        </w:rPr>
        <w:t xml:space="preserve">zgłoszenia do udziału w przetargu </w:t>
      </w:r>
      <w:r>
        <w:rPr>
          <w:rFonts w:cs="Arial" w:ascii="Arial" w:hAnsi="Arial"/>
        </w:rPr>
        <w:t xml:space="preserve">według wzoru znajdującego się na stronie internetowej obok treści niniejszego ogłoszenia, </w:t>
      </w:r>
    </w:p>
    <w:p>
      <w:pPr>
        <w:pStyle w:val="Default"/>
        <w:numPr>
          <w:ilvl w:val="0"/>
          <w:numId w:val="4"/>
        </w:numPr>
        <w:spacing w:before="0" w:after="21"/>
        <w:ind w:left="426" w:hanging="360"/>
        <w:rPr/>
      </w:pPr>
      <w:r>
        <w:rPr>
          <w:rFonts w:cs="Arial" w:ascii="Arial" w:hAnsi="Arial"/>
          <w:b/>
        </w:rPr>
        <w:t>pisemnego oświadcz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ego z małżonków</w:t>
      </w:r>
      <w:r>
        <w:rPr>
          <w:rFonts w:cs="Arial" w:ascii="Arial" w:hAnsi="Arial"/>
        </w:rPr>
        <w:t xml:space="preserve"> zawierającego: zgodę na nabycie lokalu oraz upoważnienie dla drugiego małżonka do udziału w jego imieniu w przetargu,                         w przypadku, gdy lokal ma zostać nabyty do małżeńskiego majątku wspólnego (</w:t>
      </w:r>
      <w:r>
        <w:rPr>
          <w:rFonts w:cs="Arial" w:ascii="Arial" w:hAnsi="Arial"/>
          <w:b/>
          <w:bCs/>
        </w:rPr>
        <w:t>dotyczy</w:t>
      </w:r>
      <w:r>
        <w:rPr>
          <w:rFonts w:cs="Arial" w:ascii="Arial" w:hAnsi="Arial"/>
        </w:rPr>
        <w:t xml:space="preserve">: przystąpienia do przetargu przez jednego z małżonków), </w:t>
      </w:r>
    </w:p>
    <w:p>
      <w:pPr>
        <w:pStyle w:val="Default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  <w:b/>
        </w:rPr>
        <w:t>aktualnego dokument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z którego wynika upoważnienie</w:t>
      </w:r>
      <w:r>
        <w:rPr>
          <w:rFonts w:cs="Arial" w:ascii="Arial" w:hAnsi="Arial"/>
        </w:rPr>
        <w:t xml:space="preserve"> przedstawiciela oferenta do jego reprezentowania w przetargu (</w:t>
      </w:r>
      <w:r>
        <w:rPr>
          <w:rFonts w:cs="Arial" w:ascii="Arial" w:hAnsi="Arial"/>
          <w:b/>
          <w:bCs/>
        </w:rPr>
        <w:t>dotyczy</w:t>
      </w:r>
      <w:r>
        <w:rPr>
          <w:rFonts w:cs="Arial" w:ascii="Arial" w:hAnsi="Arial"/>
        </w:rPr>
        <w:t xml:space="preserve">: przystąpienia do przetargu oferenta działającego przez przedstawiciela), </w:t>
      </w:r>
    </w:p>
    <w:p>
      <w:pPr>
        <w:pStyle w:val="Default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  <w:b/>
        </w:rPr>
        <w:t xml:space="preserve">umowy między osobami </w:t>
      </w:r>
      <w:r>
        <w:rPr>
          <w:rFonts w:cs="Arial" w:ascii="Arial" w:hAnsi="Arial"/>
        </w:rPr>
        <w:t>(współwłaścicielami) określającej wysokość udziału każdej z tych osób we wpłaconym wadium oraz w prawie własności lokalu w razie jego nabycia (</w:t>
      </w:r>
      <w:r>
        <w:rPr>
          <w:rFonts w:cs="Arial" w:ascii="Arial" w:hAnsi="Arial"/>
          <w:b/>
          <w:bCs/>
        </w:rPr>
        <w:t>dotyczy</w:t>
      </w:r>
      <w:r>
        <w:rPr>
          <w:rFonts w:cs="Arial" w:ascii="Arial" w:hAnsi="Arial"/>
        </w:rPr>
        <w:t>: przystąpienia do przetargu więcej niż jednej osoby jako pojedynczego oferenta),</w:t>
      </w:r>
    </w:p>
    <w:p>
      <w:pPr>
        <w:pStyle w:val="Default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b/>
        </w:rPr>
        <w:t>podanie adresu mailowego</w:t>
      </w:r>
      <w:r>
        <w:rPr>
          <w:rFonts w:cs="Arial" w:ascii="Arial" w:hAnsi="Arial"/>
        </w:rPr>
        <w:t>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Osoby biorące udział w przetargu zobowiązane są do </w:t>
      </w:r>
      <w:r>
        <w:rPr>
          <w:rFonts w:cs="Arial" w:ascii="Arial" w:hAnsi="Arial"/>
          <w:b/>
        </w:rPr>
        <w:t>dostarczenia przed przetargiem                   w sposób uzgodniony z organizatorem przetargu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oryginałów dokumentów</w:t>
      </w:r>
      <w:r>
        <w:rPr>
          <w:rFonts w:cs="Arial" w:ascii="Arial" w:hAnsi="Arial"/>
        </w:rPr>
        <w:t>, które należało złożyć w terminie wpłaty wadium, a przesyłane były za pośrednictwem faksu (32 207 81 81) lub poczty elektronicznej (geodezja@slaskie.pl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soby fizyczne prowadzące działalność gospodarczą, zamierzające nabyć nieruchomość                    w związku z prowadzoną działalnością – </w:t>
      </w:r>
      <w:r>
        <w:rPr>
          <w:rFonts w:cs="Arial" w:ascii="Arial" w:hAnsi="Arial"/>
          <w:b/>
        </w:rPr>
        <w:t xml:space="preserve">wydruku z </w:t>
      </w:r>
      <w:r>
        <w:rPr>
          <w:rFonts w:cs="Arial" w:ascii="Arial" w:hAnsi="Arial"/>
          <w:b/>
          <w:iCs/>
        </w:rPr>
        <w:t>Centralnej Ewidencji i Informacji</w:t>
      </w:r>
      <w:r>
        <w:rPr>
          <w:rFonts w:cs="Arial" w:ascii="Arial" w:hAnsi="Arial"/>
          <w:b/>
        </w:rPr>
        <w:t xml:space="preserve"> o </w:t>
      </w:r>
      <w:r>
        <w:rPr>
          <w:rFonts w:cs="Arial" w:ascii="Arial" w:hAnsi="Arial"/>
          <w:b/>
          <w:iCs/>
        </w:rPr>
        <w:t>Działalności Gospodarczej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soby prawne oraz jednostki organizacyjne nie posiadające osobowości prawnej, a podlegające wpisowi do rejestru – </w:t>
      </w:r>
      <w:r>
        <w:rPr>
          <w:rFonts w:cs="Arial" w:ascii="Arial" w:hAnsi="Arial"/>
          <w:b/>
        </w:rPr>
        <w:t>aktualnego odpisu z rejestru</w:t>
      </w:r>
      <w:r>
        <w:rPr>
          <w:rFonts w:cs="Arial" w:ascii="Arial" w:hAnsi="Arial"/>
        </w:rPr>
        <w:t xml:space="preserve"> (nie starszego niż                        3 miesiące) lub wydruku, o którym mowa art. 4 ust. 4aa ustawy z dnia 20 sierpnia 1997 r.                       o Krajowym Rejestrze Sądowym,</w:t>
      </w:r>
    </w:p>
    <w:p>
      <w:pPr>
        <w:pStyle w:val="Normal"/>
        <w:rPr/>
      </w:pPr>
      <w:r>
        <w:rPr>
          <w:rFonts w:cs="Arial" w:ascii="Arial" w:hAnsi="Arial"/>
        </w:rPr>
        <w:t>a także do okazania najpóźniej w dniu przetarg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 xml:space="preserve">dowodu osobistego </w:t>
      </w:r>
      <w:r>
        <w:rPr>
          <w:rFonts w:cs="Arial" w:ascii="Arial" w:hAnsi="Arial"/>
          <w:lang w:val="en-US"/>
        </w:rPr>
        <w:t xml:space="preserve">lub </w:t>
      </w:r>
      <w:r>
        <w:rPr>
          <w:rFonts w:cs="Arial" w:ascii="Arial" w:hAnsi="Arial"/>
          <w:b/>
          <w:lang w:val="en-US"/>
        </w:rPr>
        <w:t>paszportu</w:t>
      </w:r>
      <w:r>
        <w:rPr>
          <w:rFonts w:cs="Arial" w:ascii="Arial" w:hAnsi="Arial"/>
          <w:b/>
        </w:rPr>
        <w:t>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płacone w pieniądzu wadium podlega: </w:t>
      </w:r>
    </w:p>
    <w:p>
      <w:pPr>
        <w:pStyle w:val="Default"/>
        <w:numPr>
          <w:ilvl w:val="0"/>
          <w:numId w:val="3"/>
        </w:numPr>
        <w:spacing w:before="0" w:after="23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liczeniu na poczet ceny nabycia lokalu zaoferowanej przez uczestnika, który wygra przetarg, bez oprocentowania,</w:t>
      </w:r>
    </w:p>
    <w:p>
      <w:pPr>
        <w:pStyle w:val="Default"/>
        <w:numPr>
          <w:ilvl w:val="0"/>
          <w:numId w:val="3"/>
        </w:numPr>
        <w:spacing w:before="0" w:after="23"/>
        <w:ind w:left="426" w:hanging="426"/>
        <w:jc w:val="both"/>
        <w:rPr/>
      </w:pPr>
      <w:r>
        <w:rPr>
          <w:rFonts w:cs="Arial" w:ascii="Arial" w:hAnsi="Arial"/>
        </w:rPr>
        <w:t xml:space="preserve">zwrotowi pozostałym uczestnikom, którzy przetargu nie wygrają, niezwłocznie po zamknięciu przetargu, jednak nie później niż przed upływem 3 dni od dnia zamknięcia przetargu, bez oprocentowania, </w:t>
      </w:r>
    </w:p>
    <w:p>
      <w:pPr>
        <w:pStyle w:val="Default"/>
        <w:numPr>
          <w:ilvl w:val="0"/>
          <w:numId w:val="3"/>
        </w:numPr>
        <w:spacing w:before="0" w:after="23"/>
        <w:ind w:left="426" w:hanging="426"/>
        <w:jc w:val="both"/>
        <w:rPr/>
      </w:pPr>
      <w:r>
        <w:rPr>
          <w:rFonts w:cs="Arial" w:ascii="Arial" w:hAnsi="Arial"/>
        </w:rPr>
        <w:t xml:space="preserve">zwrotowi wszystkim uczestnikom w przypadku odwołania lub unieważnienia przetargu niezwłocznie po odwołaniu lub unieważnieniu przetargu, nie później niż przed upływem 3 dni od dnia odwołania lub unieważnienia przetargu, bez oprocentowania, </w:t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 xml:space="preserve">przepadkowi, jeżeli uczestnik, który wygra przetarg, uchyli się od zawarcia umowy w formie aktu notarialnego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sprzedawanego lokalu wraz z wynagrodzeniem z tytuł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łużebności </w:t>
      </w:r>
      <w:r>
        <w:rPr>
          <w:rFonts w:cs="Arial" w:ascii="Arial" w:hAnsi="Arial"/>
        </w:rPr>
        <w:t>podlega zapłacie jednorazowo, przelewem, nie później niż do ostatniego dnia roboczego poprzedzającego dzień zawarcia umowy</w:t>
      </w:r>
      <w:r>
        <w:rPr/>
        <w:t xml:space="preserve"> </w:t>
      </w:r>
      <w:r>
        <w:rPr>
          <w:rFonts w:cs="Arial" w:ascii="Arial" w:hAnsi="Arial"/>
        </w:rPr>
        <w:t>ustanowienia odrębnej własności i sprzedaży lokalu oraz ustanowienia służebności w formie aktu notarialnego.</w:t>
      </w:r>
      <w:r>
        <w:rPr/>
        <w:t xml:space="preserve"> </w:t>
      </w:r>
      <w:r>
        <w:rPr>
          <w:rFonts w:cs="Arial" w:ascii="Arial" w:hAnsi="Arial"/>
        </w:rPr>
        <w:t xml:space="preserve">Zawarcie umowy notarialnej nastąpi w miejscu i terminie wskazanym przez zbywającego. Za zapłatę ceny uznaje się wpływ należności na wskazane konto Urzędu Marszałkowskiego Województwa Śląskiego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i/>
          <w:iCs/>
        </w:rPr>
        <w:t xml:space="preserve">Zarząd Województwa Śląskiego zastrzega sobie prawo </w:t>
      </w:r>
      <w:r>
        <w:rPr>
          <w:rFonts w:cs="Arial" w:ascii="Arial" w:hAnsi="Arial"/>
          <w:i/>
          <w:iCs/>
        </w:rPr>
        <w:t xml:space="preserve">odwołania przetargów. </w:t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i/>
          <w:iCs/>
        </w:rPr>
        <w:t xml:space="preserve">Wszelkie koszty związane z wyodrębnieniem i przeniesieniem prawa własności </w:t>
      </w:r>
      <w:r>
        <w:rPr>
          <w:rFonts w:cs="Arial" w:ascii="Arial" w:hAnsi="Arial"/>
          <w:b/>
          <w:i/>
          <w:iCs/>
        </w:rPr>
        <w:t xml:space="preserve">lokalu, ustanowieniem </w:t>
      </w:r>
      <w:r>
        <w:rPr>
          <w:rFonts w:cs="Arial" w:ascii="Arial" w:hAnsi="Arial"/>
          <w:b/>
          <w:bCs/>
          <w:i/>
        </w:rPr>
        <w:t>służebności</w:t>
      </w:r>
      <w:r>
        <w:rPr>
          <w:rFonts w:cs="Arial" w:ascii="Arial" w:hAnsi="Arial"/>
          <w:i/>
          <w:iCs/>
        </w:rPr>
        <w:t xml:space="preserve">, w tym koszty taksy notarialnej i koszty związane z postępowaniem wieczystoksięgowym, ponosi nabywca. </w:t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Dodatkowych informacji udziela się w godzinach pracy Urzędu Marszałkowskiego Województwa Śląskiego w pokoju nr 187 lub pod numerem tel. 32 20 78 187. </w:t>
      </w:r>
    </w:p>
    <w:p>
      <w:pPr>
        <w:pStyle w:val="TextBody"/>
        <w:rPr>
          <w:rFonts w:ascii="Arial" w:hAnsi="Arial" w:cs="Arial"/>
          <w:i/>
          <w:i/>
          <w:iCs/>
          <w:szCs w:val="24"/>
          <w:lang w:val="pl-PL"/>
        </w:rPr>
      </w:pPr>
      <w:r>
        <w:rPr>
          <w:rFonts w:cs="Arial" w:ascii="Arial" w:hAnsi="Arial"/>
          <w:i/>
          <w:iCs/>
          <w:szCs w:val="24"/>
        </w:rPr>
        <w:t xml:space="preserve">Z przedmiotem sprzedaży można się zapoznać w trakcie wizji, po wcześniejszym uzgodnieniu terminu ze Śląskim Zarządem Nieruchomości w Katowicach, Tel. 32 782 49 25 </w:t>
      </w:r>
      <w:r>
        <w:rPr>
          <w:rFonts w:cs="Arial" w:ascii="Arial" w:hAnsi="Arial"/>
          <w:i/>
          <w:iCs/>
          <w:szCs w:val="24"/>
          <w:lang w:val="pl-PL"/>
        </w:rPr>
        <w:t xml:space="preserve">                               </w:t>
      </w:r>
      <w:r>
        <w:rPr>
          <w:rFonts w:cs="Arial" w:ascii="Arial" w:hAnsi="Arial"/>
          <w:i/>
          <w:iCs/>
          <w:szCs w:val="24"/>
        </w:rPr>
        <w:t>wew. 25</w:t>
      </w:r>
    </w:p>
    <w:p>
      <w:pPr>
        <w:pStyle w:val="TextBody"/>
        <w:rPr>
          <w:rFonts w:ascii="Arial" w:hAnsi="Arial" w:cs="Arial"/>
          <w:i/>
          <w:i/>
          <w:iCs/>
          <w:szCs w:val="24"/>
          <w:lang w:val="pl-PL"/>
        </w:rPr>
      </w:pPr>
      <w:r>
        <w:rPr>
          <w:rFonts w:cs="Arial" w:ascii="Arial" w:hAnsi="Arial"/>
          <w:i/>
          <w:iCs/>
          <w:szCs w:val="24"/>
          <w:lang w:val="pl-PL"/>
        </w:rPr>
      </w:r>
    </w:p>
    <w:sectPr>
      <w:footerReference w:type="default" r:id="rId5"/>
      <w:type w:val="nextPage"/>
      <w:pgSz w:w="11906" w:h="16838"/>
      <w:pgMar w:left="709" w:right="709" w:gutter="0" w:header="0" w:top="536" w:footer="1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Cs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708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geodezja@sla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11:00Z</dcterms:created>
  <dc:creator>tgorzan</dc:creator>
  <dc:description/>
  <cp:keywords/>
  <dc:language>en-US</dc:language>
  <cp:lastModifiedBy>Jasińska Małgorzata</cp:lastModifiedBy>
  <cp:lastPrinted>2024-09-03T09:02:00Z</cp:lastPrinted>
  <dcterms:modified xsi:type="dcterms:W3CDTF">2025-06-30T12:10:00Z</dcterms:modified>
  <cp:revision>5</cp:revision>
  <dc:subject/>
  <dc:title>SK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D122A44E81BE4991374BB88C015515</vt:lpwstr>
  </property>
  <property fmtid="{D5CDD505-2E9C-101B-9397-08002B2CF9AE}" pid="3" name="_activity">
    <vt:lpwstr/>
  </property>
</Properties>
</file>