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517/93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 lipca 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ojewódzkich samorządowych jednostek organizacyj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stki oświat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dukacj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Kształcenia Zawodowego i Ustawicznego Województwa Śląskiego                            w Gli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w Katowicach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w Raciborzu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  w Zabrzu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im. Ottona Lipkowskiego w Krupskim Mł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Jaw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Kuźni Raciborski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Radzionk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edagogiczna Biblioteka Wojewódzka im. Józefa Lomp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edagogiczna Biblioteka Wojewódzka w Bielsku – 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anetarium i Obserwatorium Astronomiczne im. Mikołaja Kopernika                             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e Centrum Kształcenia Ustawicznego w Sosno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i Informacji Pedagogicznej „WOM”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Metodyczno-Edukacyjny „Metis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pecjalny Ośrodek Szkolno-Wychowawczy dla Niesłyszących i Słabosłyszących                  im. Marii Grzegorzewskiej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Ogólnokształcących Mistrzostwa Sportowego im. Janusza Kusocińskiego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im. dr. Stanisława Kopczyńskiego przy Wojewódzkim Centrum Pediatrii „Kubalonka” w Isteb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Ośrodku Leczniczo-Rehabilitacyjnym „Pałac Kamieniec” sp. z o.o.  w Kamieńc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Terapii Nerwic dla Dzieci i Młodzieży                w Orzes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Śląskim Centrum Rehabilitacyjno-Uzdrowiskowym im. dr. Adama Szebesty w Rabce-Zdroju sp. z o.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Uzdrowisku Goczałkowice-Zdrój sp. z o.o.                         w Goczałkowicach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Wojewódzkim Szpitalu Rehabilitacyjnym </w:t>
              <w:br/>
              <w:t>dla Dzieci w Jastrzębiu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w Skoc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jednos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uro Spraw Społeczny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Polityki Społecznej Województwa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środek Adopcyjny w Katowicach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uropejskiego Funduszu Społeczneg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Urząd Pracy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Geodezji i Gospodarki Nieruchomościam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e Biuro Geodezji i Terenów Rolnych w Ży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zęstochowskie Biuro Geodezji i Terenów Rolnych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Zarząd Nieruchomości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Dokumentacji Geodezyjnej i Kartograficznej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rząd Dróg Wojewódzkich w Katowic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Ochrony Środowiska, Ekologii i Opłat Środowisk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gród Zoologiczny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arków Krajobrazowych Województwa Śląski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Rozwoju i Transformacji Regio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Przedsiębiorcz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Promocji, Gospodarki i Spor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Markedcontent"/>
                <w:rFonts w:cs="Arial" w:ascii="Arial" w:hAnsi="Arial"/>
              </w:rPr>
              <w:t>„</w:t>
            </w:r>
            <w:r>
              <w:rPr>
                <w:rStyle w:val="Markedcontent"/>
                <w:rFonts w:cs="Arial" w:ascii="Arial" w:hAnsi="Arial"/>
                <w:b/>
                <w:i/>
                <w:sz w:val="21"/>
                <w:szCs w:val="21"/>
              </w:rPr>
              <w:t>Stadion Śląski” w Chor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5-07-04T06:07:00Z</dcterms:modified>
  <cp:revision>85</cp:revision>
  <dc:subject/>
  <dc:title/>
</cp:coreProperties>
</file>