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517/93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 lipca 2025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wojewódzkich osób praw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kie Ośrodki Ruchu Drogowego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ytucje Kul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których Województwo Śląskie jest organizatorem i prowadzi rejestry tych instytucji: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iblioteka Śląska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Śląska im. H.M. Górec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Filmowa „Silesia-Fil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Kultury Ars Cameralis Silesiae Superioris - Górnośląski Festiwal Sztuki Kameralnej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Instytut Kultury im. Wojciecha Korfant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„Górnośląski Park Etnograficzny w Chorzowi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ośląskie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Historyczne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Śląskie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Zamkowe w Pszcz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pera Śląska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anteon Górnośląski w Katowic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Wolności i Solidarnośc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Rozrywki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Śląski im. St. Wyspiańs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ieśni i Tańca „Śląsk” im. St. Hadyny w Koszęc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półprowadzone przez Województwo Śląskie, dla których organizatorami są inne jednostki samorządu terytorialnego, prowadzące rejestry tych instytucj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om Pracy Twórczej im. Jerzego Pilcha w Wiśl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Częstochowska im. Bronisława Huberm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ictwa Węglowego w Zab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Powstań Śląski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zyb Staszic w Tarnowskich Gór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bytkowa Kopalnia Ignacy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mek Cieszy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y Opieki Zdrowotnej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Nadzoru Podmiotów Leczniczych i Ochrony Zdrow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 Zespół Leczniczo-Rehabilitacyjny Szpital Opieki Długoterminowej</w:t>
              <w:br/>
              <w:t>w Jawor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Leczenia Oparzeń im. dr. Stanisława Sakiela w Siemianowic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sychiatrii w Katowicach im. dr. Krzysztofa Czu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ulmonologii i Torakochirurgii w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atowickie Centrum Onkolog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- s.p.z.o.z. w Bielsku-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w Gliwicach - SPZO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kręgowy Szpital Kolejowy w Katowicach – s.p.z.o.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Terapii Nerwic dla Dzieci i Młodzieży z siedzibą w 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"REPTY" Górnośląskie Centrum Rehabilitacji im. Gen. Jerzego Ziętka z siedzibą w Tarnowskich Gór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Wojewódzki Szpital Chirurgii Urazowej im. dr. Janusza Daaba w Piekar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liniczny Szpital Psychiatryczny SPZOZ w 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Rejonowe Pogotowie Ratunkowe w 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Kolejowy                                w Wilkowicach -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Psychiatryczny                        z siedzibą w Tosz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Wojewódzki Szpital Specjalistyczny Nr 3 w 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0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Zakład Diagnostyki Obrazowej z siedzibą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im. Św. Józefa w Pilch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w 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Nr 2 w 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w Chorz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Wojewódzki w Bielsku - 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habilitacji i Prewencji z siedzibą w Ustr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Lecznictwa Odwykowego i Zakład Opiekuńczo-Leczniczy                  w Gorzy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7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Medycyny Pracy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Chorób Płuc im. dr. Alojzego Pawelca z siedzibą                                w Wodzisławiu Śląs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Szpital Neuropsychiatryczny im. dr. Emila Cyrana z siedzibą </w:t>
              <w:br/>
              <w:t>w Lubliń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Rehabilitacyjny dla Dzieci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im. Najświętszej Maryi Panny 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2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2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4 w 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5 im. św. Barbary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Zakład Opieki Zdrowotnej nad Matką, Dzieckiem i Młodzieżą </w:t>
              <w:br/>
              <w:t>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Centrum Pediatrii "Kubalonka" w Isteb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Pogotowie Ratunkowe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Wojewódzkich Przychodni Specjalistycznych w Katowicach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5-07-04T06:08:00Z</dcterms:modified>
  <cp:revision>97</cp:revision>
  <dc:subject/>
  <dc:title/>
</cp:coreProperties>
</file>