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517/93/VII/2025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2 lipca 2025 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spółek z udziałem Województwa Śląski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ółki z udziałem Województwa Śląskieg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36"/>
        <w:gridCol w:w="2835"/>
      </w:tblGrid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Obsługi Prawnej i Nadzoru Właściciel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Województwa Śląskiego w kapitale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ółki (w 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Zdrowia Dziecka i Rodziny im. Jana </w:t>
              <w:br/>
              <w:t>Pawła II w Sosnowc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oleje Śląskie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środek Leczniczo-Rehabilitacyjny „Pałac Kamieniec”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ark Śląski im. Gen. Jerzego Ziętka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tadion Śląski Spółka z ograniczoną odpowiedzialnością w likwid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zpital Chorób Płuc w Siewierz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zpital Specjalistyczny w Zabrz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e Centrum Rehabilitacyjno-Uzdrowiskowe </w:t>
              <w:br/>
              <w:t xml:space="preserve">im. dr Adama Szebesty w Rabce - Zdroj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Reumatologii im. gen. Jerzego Ziętka w Ustroni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Fundusz Rozwoj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Uzdrowisko Goczałkowice-Zdrój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undusz Górnośląski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93,39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Górnośląskie Przedsiębiorstwo Wodociągów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80,2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Górnośląskie Towarzystwo Lotnicze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34,8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Rudzka Agencja Rozwoju „Inwestor”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6,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REGIO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4,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gencja Rozwoju Regionalnego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,7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Huta Łaziska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0,2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/>
      <w:tab/>
      <w:tab/>
      <w:tab/>
    </w:r>
    <w:r>
      <w:rPr>
        <w:rFonts w:cs="Arial" w:ascii="Arial" w:hAnsi="Arial"/>
        <w:sz w:val="21"/>
        <w:szCs w:val="21"/>
      </w:rPr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0:00Z</dcterms:created>
  <dc:creator>Anna Szczygieł</dc:creator>
  <dc:description/>
  <cp:keywords/>
  <dc:language>en-US</dc:language>
  <cp:lastModifiedBy>Grabowska Edyta (OR)</cp:lastModifiedBy>
  <cp:lastPrinted>2020-02-13T08:20:00Z</cp:lastPrinted>
  <dcterms:modified xsi:type="dcterms:W3CDTF">2025-07-04T06:09:00Z</dcterms:modified>
  <cp:revision>13</cp:revision>
  <dc:subject/>
  <dc:title/>
</cp:coreProperties>
</file>