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431/92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26.06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1 do Porozumienia nr 109/KD/2023 z dnia 12.10.2023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1 ustawy z dnia 5 czerwca 1998 r. o samorządzie województwa </w:t>
        <w:br/>
        <w:t xml:space="preserve">(tekst jednolity Dz.U. z 2025 r. poz. 581), art. 19 ust. 2 pkt 2 i 4 oraz ust. 4 ustawy z dnia </w:t>
        <w:br/>
        <w:t>21 marca 1985 r. o drogach publicznych (tekst jednolity Dz. U. z 2024 r. poz. 320 z późn. zm.), uchwały Sejmiku Województwa Śląskiego nr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1 do Porozumienia nr 109/KD/2023 z dnia 12.10.2023 r. z Gminą Mierzęcice w sprawie budowy odcinka drogi gminnej wraz z rozbudową drogi wojewódzkiej </w:t>
        <w:br/>
        <w:t xml:space="preserve">nr 913 w gminach: Mierzęcice i Ożarowice w celu zapewnienia obsługi komunikacyjnej inwestycji niedrogowej polegającej na budowie zespołu hal magazynowo – produkcyjnych </w:t>
        <w:br/>
        <w:t xml:space="preserve">z obiektami towarzyszącymi w tym biurowo-socjalnymi wraz z infrastrukturą techniczną </w:t>
        <w:br/>
        <w:t>i towarzyszącą w miejscowości Nowa Wieś (Gmina Mierzęcice).</w:t>
      </w:r>
    </w:p>
    <w:p>
      <w:pPr>
        <w:pStyle w:val="Tekstpodstawowy2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1 do porozumienia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2:00Z</dcterms:created>
  <dc:creator>Wydział Zdrowia</dc:creator>
  <dc:description/>
  <cp:keywords/>
  <dc:language>en-US</dc:language>
  <cp:lastModifiedBy>Czernek Izabela</cp:lastModifiedBy>
  <cp:lastPrinted>2025-06-16T12:07:00Z</cp:lastPrinted>
  <dcterms:modified xsi:type="dcterms:W3CDTF">2025-07-02T08:50:00Z</dcterms:modified>
  <cp:revision>6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