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przeznaczenia do oddania w dzierżawę nieruchomości gruntowych zabudowanych położonych w Gliwicach przy ul. Ślusarskiej 4, stanowiących własność Województwa Śląskiego, w trybie przetargowym, na czas nieoznaczony. 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. o samorządzie województwa</w:t>
        <w:br/>
        <w:t xml:space="preserve">(t. j. Dz. U. z 2025 r., poz. 581), art. 13 ust. 1, art. 25d ustawy z dnia 21 sierpnia 1997 r. </w:t>
        <w:br/>
        <w:t>o gospodarce nieruchomościami (t. j. Dz. U. z 2024 r., poz. 1145 z późn. zm.), § 16 ust. 1 pkt 2</w:t>
        <w:br/>
        <w:t xml:space="preserve">i § 16 </w:t>
      </w:r>
      <w:r>
        <w:rPr>
          <w:color w:val="000000"/>
        </w:rPr>
        <w:t>ust. 1a</w:t>
      </w:r>
      <w:r>
        <w:rPr>
          <w:color w:val="00B050"/>
        </w:rPr>
        <w:t xml:space="preserve"> </w:t>
      </w:r>
      <w:r>
        <w:rPr/>
        <w:t xml:space="preserve">uchwały Nr III/51/2/2010 Sejmiku Województwa Śląskiego z dnia 12 maja 2010 roku </w:t>
        <w:br/>
        <w:t>w sprawie Zasad nabywania, zbywania i obciążania nieruchomości Województwa Śląskiego oraz ich wydzierżawiania i wynajmowania (t. j. Dz. Urz. Woj. Śl. z 2018 r., poz. 3469 z późn. zm.),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1. Przeznacza się do oddania w dzierżawę w trybie przetargowym, na czas nieoznaczony nieruchomości gruntowe zabudowane położone w Gliwicach przy ul. Ślusarskiej 4, </w:t>
      </w:r>
      <w:r>
        <w:rPr>
          <w:bCs/>
        </w:rPr>
        <w:t xml:space="preserve">oznaczone </w:t>
        <w:br/>
        <w:t>w ewidencji gruntów i budynków jako działki o numerach:</w:t>
      </w:r>
    </w:p>
    <w:p>
      <w:pPr>
        <w:pStyle w:val="Tre134"/>
        <w:rPr/>
      </w:pPr>
      <w:r>
        <w:rPr>
          <w:bCs/>
        </w:rPr>
        <w:t xml:space="preserve">a) 898/2 o powierzchni 388 m², dla której prowadzona jest księga wieczysta nr  </w:t>
      </w:r>
      <w:r>
        <w:rPr>
          <w:bCs/>
          <w:color w:val="000000"/>
        </w:rPr>
        <w:t>GL1G/00132401/2,</w:t>
      </w:r>
    </w:p>
    <w:p>
      <w:pPr>
        <w:pStyle w:val="Tre134"/>
        <w:rPr/>
      </w:pPr>
      <w:r>
        <w:rPr/>
        <w:t xml:space="preserve">b) 899 o powierzchni 1736 m², dla której prowadzona jest księga wieczysta nr GL1G/00079485/4, </w:t>
      </w:r>
    </w:p>
    <w:p>
      <w:pPr>
        <w:pStyle w:val="Tre134"/>
        <w:rPr>
          <w:bCs/>
        </w:rPr>
      </w:pPr>
      <w:r>
        <w:rPr>
          <w:bCs/>
        </w:rPr>
        <w:t>c) 905 o powierzchni 2617 m², dla której prowadzona jest księga wieczysta nr GL1G/00072988/1,</w:t>
      </w:r>
    </w:p>
    <w:p>
      <w:pPr>
        <w:pStyle w:val="Tre0"/>
        <w:rPr/>
      </w:pPr>
      <w:r>
        <w:rPr/>
        <w:t>stanowiące własność Województwa Śląskiego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 xml:space="preserve">2. Ustala się wywoławczą stawkę czynszu dzierżawnego dla nieruchomości o których mowa w ust.1 </w:t>
        <w:br/>
        <w:t xml:space="preserve">w wysokości 20 000 zł netto miesięcznie plus obowiązująca stawka podatku VAT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993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4:00Z</dcterms:created>
  <dc:creator>Rafał Leśniak</dc:creator>
  <dc:description/>
  <cp:keywords/>
  <dc:language>en-US</dc:language>
  <cp:lastModifiedBy>Kasperczyk Justyna</cp:lastModifiedBy>
  <cp:lastPrinted>2025-06-23T09:13:00Z</cp:lastPrinted>
  <dcterms:modified xsi:type="dcterms:W3CDTF">2025-07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