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563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Aneks nr 1</w:t>
            </w:r>
          </w:p>
          <w:p>
            <w:pPr>
              <w:pStyle w:val="ArialBold10i5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pacing w:lineRule="auto" w:line="240"/>
              <w:rPr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do umowy </w:t>
            </w:r>
            <w:bookmarkStart w:id="0" w:name="_Hlk201301526"/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nr 2577/ED/25 z dnia 17 czerwca 2025 r.</w:t>
            </w:r>
            <w:bookmarkEnd w:id="0"/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szCs w:val="20"/>
                <w:lang w:eastAsia="en-US"/>
              </w:rPr>
              <w:t>zawarty w dniu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Województwem Śląskim, zwanym w dalszej części „Dotującym”.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szCs w:val="20"/>
                <w:lang w:eastAsia="en-US"/>
              </w:rPr>
              <w:t>reprezentowanym przez Zarząd Województwa Śląskiego                w osobach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 w:before="0" w:after="120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  <w:lang w:eastAsia="en-US"/>
              </w:rPr>
              <w:t xml:space="preserve"> ……………………………………………………………………………..</w:t>
            </w:r>
          </w:p>
          <w:p>
            <w:pPr>
              <w:pStyle w:val="Arial105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J. Ligonia 46, 40-037 Katowice.</w:t>
            </w:r>
          </w:p>
          <w:p>
            <w:pPr>
              <w:pStyle w:val="Arial105"/>
              <w:spacing w:lineRule="auto" w:line="24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             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Uniwersytetem Śląskim w Katowicach ul. Bankowa 12, 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40-007 Katowice, </w:t>
            </w:r>
          </w:p>
          <w:p>
            <w:pPr>
              <w:pStyle w:val="Arial105"/>
              <w:spacing w:lineRule="auto" w:line="240" w:before="0" w:after="120"/>
              <w:rPr>
                <w:szCs w:val="20"/>
                <w:lang w:eastAsia="en-US"/>
              </w:rPr>
            </w:pPr>
            <w:r>
              <w:rPr/>
              <w:t>NIP 634-019-71-34</w:t>
            </w:r>
          </w:p>
          <w:p>
            <w:pPr>
              <w:pStyle w:val="Arial105"/>
              <w:spacing w:lineRule="auto" w:line="240"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………………………………………………………</w:t>
            </w:r>
            <w:r>
              <w:rPr>
                <w:szCs w:val="20"/>
                <w:lang w:eastAsia="en-US"/>
              </w:rPr>
              <w:t>..…………………….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wanym w dalszej części „Dotowanym”.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a podstawie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ar-SA"/>
              </w:rPr>
              <w:t xml:space="preserve">art. 41 ust. 1 i ust. 2 pkt 3, art 14 ust. 1 pkt 1 ustawy z dnia 5 czerwca 1998 roku o samorządzie województwa (tekst jednolity: Dz. U.                      z </w:t>
            </w:r>
            <w:r>
              <w:rPr>
                <w:rFonts w:cs="Arial"/>
                <w:szCs w:val="21"/>
                <w:lang w:eastAsia="ar-SA"/>
              </w:rPr>
              <w:t>2025 r. poz. 581</w:t>
            </w:r>
            <w:r>
              <w:rPr>
                <w:rFonts w:cs="Arial"/>
                <w:color w:val="000000"/>
                <w:szCs w:val="21"/>
                <w:lang w:eastAsia="ar-SA"/>
              </w:rPr>
              <w:t xml:space="preserve">), art. 250 ustawy z dnia 27 sierpnia 2009 r.                      o finansach publicznych (tekst jednolity: Dz.U. z 2024 r. poz. 1530               z późn. zm.), art. 372 w związku z art. 11 ust. 1 pkt 5, pkt 9 </w:t>
              <w:br/>
              <w:t>i pkt 10 ustawy z dnia 20 lipca 2018 roku Prawo o szkolnictwie wyższym   i nauce (tekst jednolity: Dz. U. z 2024 r. poz. 1571 z późn. zm.)</w:t>
            </w:r>
          </w:p>
          <w:p>
            <w:pPr>
              <w:pStyle w:val="Arial105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otyczący</w:t>
            </w:r>
          </w:p>
          <w:p>
            <w:pPr>
              <w:pStyle w:val="Arial105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/>
              <w:t xml:space="preserve">Wprowadzenia zmian do zapisów umowy </w:t>
            </w:r>
            <w:r>
              <w:rPr>
                <w:rFonts w:cs="Arial"/>
              </w:rPr>
              <w:t xml:space="preserve">nr 2577/ED/2025 z dnia 17 czerwca 2025 r. dotyczącej </w:t>
            </w:r>
            <w:bookmarkStart w:id="1" w:name="_Hlk192493666"/>
            <w:r>
              <w:rPr>
                <w:color w:val="000000"/>
              </w:rPr>
              <w:t xml:space="preserve"> przekazania w 2025 roku przez Województwo Śląskie dotacji celowej na działalność bieżącą (zadania podstawowe) Uniwersytetu Śląskiego w Katowicach</w:t>
            </w:r>
            <w:bookmarkEnd w:id="1"/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w postaci promowania kadr Uczelni, upowszechniania i pomnażania osiągnięć nauki i kultury, działania na rzecz społeczności regionalnych – w celu umożliwienia organizacji dziewiątej edycji „Śląskiego Festiwalu Nauki KATOWICE”.</w:t>
            </w:r>
          </w:p>
          <w:p>
            <w:pPr>
              <w:pStyle w:val="Arial105"/>
              <w:spacing w:lineRule="auto" w:line="240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osoba nadzorująca wykonanie umowy ze strony Województwa Śląskiego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Robert Suwała – zastępca Dyrektora Departamentu Edukacji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.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</w:rPr>
              <w:t xml:space="preserve">Strony wprowadzają do umowy zmianę w </w:t>
            </w:r>
            <w:r>
              <w:rPr>
                <w:rFonts w:cs="Arial"/>
              </w:rPr>
              <w:t>§ 3 pkt 2, który otrzymuje brzmienie</w:t>
            </w:r>
            <w:r>
              <w:rPr>
                <w:rFonts w:eastAsia="Times New Roman" w:cs="Arial"/>
                <w:color w:val="000000"/>
              </w:rPr>
              <w:t>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„</w:t>
            </w:r>
            <w:r>
              <w:rPr>
                <w:rFonts w:cs="Arial"/>
                <w:bCs/>
              </w:rPr>
              <w:t>2) II transza – do 15.08.2025 r., w kwocie 250 000 zł.”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/>
            </w:pPr>
            <w:r>
              <w:rPr>
                <w:rFonts w:cs="Arial"/>
                <w:b/>
              </w:rPr>
              <w:t>§ 2.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Pozostałe postanowienia Umowy pozostają bez zmian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§ 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neks do umowy został sporządzony w dwóch jednobrzmiących egzemplarzach, po jednym </w:t>
              <w:br/>
              <w:t>dla Dotującego i Dotowan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firstLine="708"/>
              <w:jc w:val="both"/>
              <w:rPr>
                <w:szCs w:val="20"/>
              </w:rPr>
            </w:pPr>
            <w:r>
              <w:rPr>
                <w:rFonts w:cs="Arial"/>
                <w:b/>
              </w:rPr>
              <w:t>Dotujący</w:t>
              <w:tab/>
              <w:tab/>
              <w:tab/>
              <w:tab/>
              <w:tab/>
              <w:tab/>
              <w:t>Dotowa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StopkaZnak">
    <w:name w:val="Stopka Znak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0:00Z</dcterms:created>
  <dc:creator>Leśniak Rafał</dc:creator>
  <dc:description/>
  <cp:keywords/>
  <dc:language>en-US</dc:language>
  <cp:lastModifiedBy>Suwała Robert</cp:lastModifiedBy>
  <cp:lastPrinted>2023-05-11T10:30:00Z</cp:lastPrinted>
  <dcterms:modified xsi:type="dcterms:W3CDTF">2025-06-23T11:02:00Z</dcterms:modified>
  <cp:revision>8</cp:revision>
  <dc:subject/>
  <dc:title/>
</cp:coreProperties>
</file>