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Załącznik do Uchwały nr 1488/93/VII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</w:t>
      </w:r>
      <w:r>
        <w:rPr>
          <w:rFonts w:cs="Arial" w:ascii="Arial" w:hAnsi="Arial"/>
          <w:i/>
          <w:sz w:val="20"/>
          <w:szCs w:val="20"/>
          <w:lang w:eastAsia="pl-PL"/>
        </w:rPr>
        <w:tab/>
        <w:tab/>
        <w:tab/>
        <w:tab/>
        <w:tab/>
        <w:tab/>
        <w:t>Zarządu Województwa Śląskiego z dnia 02.07.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ROZUM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e w Katowicach w dniu ………………..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em Śląskim</w:t>
      </w:r>
      <w:r>
        <w:rPr>
          <w:rFonts w:cs="Times New Roman" w:ascii="Times New Roman" w:hAnsi="Times New Roman"/>
          <w:sz w:val="24"/>
          <w:szCs w:val="24"/>
        </w:rPr>
        <w:t>, z siedzibą w Katowicach przy ul. Ligonia 46, reprezentowanym przez: Zarząd Województwa w osob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Województwem”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wiatem Myszkowskim, </w:t>
      </w:r>
      <w:r>
        <w:rPr>
          <w:rFonts w:cs="Times New Roman" w:ascii="Times New Roman" w:hAnsi="Times New Roman"/>
          <w:sz w:val="24"/>
          <w:szCs w:val="24"/>
        </w:rPr>
        <w:t>z siedzib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Myszkowie przy ul. Pułaskiego 6, reprezentowanym przeze Zarząd Powiatu w osob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 „Powiate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realizacji inwestycji będącej przedmiotem porozumienia Strony zawierają porozumienie                          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porozumienia jest: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enie zasad nabywania nieruchomości pod drogi w ramach zadania pn.: </w:t>
      </w:r>
      <w:r>
        <w:rPr>
          <w:rFonts w:cs="Times New Roman" w:ascii="Times New Roman" w:hAnsi="Times New Roman"/>
          <w:i/>
          <w:sz w:val="24"/>
          <w:szCs w:val="24"/>
        </w:rPr>
        <w:t xml:space="preserve">„Obwodnica miejscowości Koziegłowy” </w:t>
      </w:r>
      <w:r>
        <w:rPr>
          <w:rFonts w:cs="Times New Roman" w:ascii="Times New Roman" w:hAnsi="Times New Roman"/>
          <w:sz w:val="24"/>
          <w:szCs w:val="24"/>
        </w:rPr>
        <w:t>w oparciu o ustawę z dnia 10 kwietnia 2003 r. o szczególnych zasadach przygotowania                           i realizacji inwestycji w zakresie dróg publicznych dla potrzeb zapewnienia zgodności z zapisami                                art. 2a ust. 2 ustawy z dnia 21 marca 1985 r. o drogach publicznych tj. zachowania własności właściwego samorządu – Powiatu Myszkowskiego pasów drogowych odcinków dróg powiatowych, które to zostaną wybudowane/przebudowane w ramach ww. inwestycji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exact" w:line="280" w:before="12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3"/>
        </w:numPr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y w imieniu Województwa Zarząd Dróg Wojewódzkich w Katowicach, jednostka budżetowa powołana Uchwałą Nr I/5/5/99 Sejmiku Województwa Śląskiego z dnia 23 marca 1999 r., w celu wykonywania zadań zarządcy dróg wojewódzkich przygotowuje zadanie inwestycyjne pn.: „</w:t>
      </w:r>
      <w:r>
        <w:rPr>
          <w:rFonts w:cs="Times New Roman" w:ascii="Times New Roman" w:hAnsi="Times New Roman"/>
          <w:i/>
          <w:sz w:val="24"/>
          <w:szCs w:val="24"/>
        </w:rPr>
        <w:t>Obwodnica miejscowości Koziegłowy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numPr>
          <w:ilvl w:val="0"/>
          <w:numId w:val="3"/>
        </w:numPr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dania inwestycyjnego, o którym mowa w ust. 1 złożony został wniosek do Wojewody Śląskiego o wydanie decyzji o zezwoleniu na realizację inwestycji drogowej (ZRID).</w:t>
      </w:r>
    </w:p>
    <w:p>
      <w:pPr>
        <w:pStyle w:val="Normal"/>
        <w:numPr>
          <w:ilvl w:val="0"/>
          <w:numId w:val="3"/>
        </w:numPr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enie wszelkich spraw formalno-prawnych związanych z realizacją przedsięwzięcia nastąpi własnym kosztem i staraniem Województwa, w szczególności uzyska ono wszelkie wymagane zgody, uzgodnienia, zezwolenia oraz inne akty administracyjno-prawne lub cywilnoprawne, w tym: pozwolenie na budowę/zgłoszenie, uzgodnienia/zgody posiadaczy lub właścicieli obiektów/nieruchomości znajdujących się w pasie drogowym i jego pobliżu. Województwo zobowiązuje się należycie wykonywać obowiązki wynikające z powszechnie obowiązujących przepisów prawa.</w:t>
      </w:r>
    </w:p>
    <w:p>
      <w:pPr>
        <w:pStyle w:val="Normal"/>
        <w:numPr>
          <w:ilvl w:val="0"/>
          <w:numId w:val="3"/>
        </w:numPr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niosku o wydanie decyzji ZRID, o którym mowa w ust. 2 wskazane zostaną nieruchomości lub ich części planowane do przejęcia na rzecz Powiatu jako odcinki dróg powiatowych obejmujące działk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472"/>
        <w:gridCol w:w="2261"/>
        <w:gridCol w:w="1965"/>
        <w:gridCol w:w="4018"/>
      </w:tblGrid>
      <w:tr>
        <w:trPr>
          <w:trHeight w:val="31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mer działki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wierzchnia</w:t>
              <w:br/>
              <w:t>działki m2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mina / Obręb</w:t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erwotnej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kazywanej</w:t>
              <w:br/>
              <w:t>(po podziale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0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05/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02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ziegłowy\ Koziegłowy 000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0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07/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03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ziegłowy\ Koziegłowy 000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11/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13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ziegłowy\ Koziegłowy 000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29/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10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ziegłowy\ Koziegłowy 000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3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30/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14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ziegłowy\ Koziegłowy 000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3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35/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28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ziegłowy\ Koziegłowy 000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3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36/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81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ziegłowy\ Koziegłowy 000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3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37/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66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ziegłowy\ Koziegłowy 000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3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38/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17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ziegłowy\ Koziegłowy 000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3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39/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14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ziegłowy\ Koziegłowy 000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4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40/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20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ziegłowy\ Koziegłowy 000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4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41/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08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ziegłowy\ Koziegłowy 000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4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42/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10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ziegłowy\ Koziegłowy 000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4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43/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05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ziegłowy\ Koziegłowy 000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44/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03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ziegłowy\ Koziegłowy 000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4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45/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06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ziegłowy\ Koziegłowy 000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77/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77/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08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ziegłowy\ Koziegłowy 000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7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78/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01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ziegłowy\ Koziegłowy 000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8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81/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18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ziegłowy\ Koziegłowy 000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8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84/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34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ziegłowy\ Koziegłowy 000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8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85/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30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ziegłowy\ Koziegłowy 000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8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86/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16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ziegłowy\ Koziegłowy 000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8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87/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12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ziegłowy\ Koziegłowy 000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10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104/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03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ziegłowy\ Koziegłowy 000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10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105/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04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ziegłowy\ Koziegłowy 000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10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106/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04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ziegłowy\ Koziegłowy 000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10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107/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04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ziegłowy\ Koziegłowy 0001</w:t>
            </w:r>
          </w:p>
        </w:tc>
      </w:tr>
    </w:tbl>
    <w:p>
      <w:pPr>
        <w:pStyle w:val="Normal"/>
        <w:spacing w:lineRule="exact" w:line="28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e na podstawie wydanej przez Wojewodę decyzji ZRID winny stać się z mocy prawa własnością Powiatu Myszkowskiego, gdyż dotyczą dróg powiatowych.</w:t>
      </w:r>
    </w:p>
    <w:p>
      <w:pPr>
        <w:pStyle w:val="Normal"/>
        <w:numPr>
          <w:ilvl w:val="0"/>
          <w:numId w:val="3"/>
        </w:numPr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 oświadcza, że akceptuje rozwiązanie w przedmiocie nabycia własności nieruchomości opisanych w ust. 4, planowanych do zajęcia pasem drogowym dróg powiatowych na terenie Powiatu.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</w:p>
    <w:p>
      <w:pPr>
        <w:pStyle w:val="Normal"/>
        <w:spacing w:lineRule="exact" w:line="280" w:before="12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nieruchomości wymienionych w § 1 ust. 4, które staną się własnością Powiatu z dniem, w którym decyzja ZRID stanie się ostateczna, Powiat przekazuje Województwu prawo do dysponowania nimi na cele budowlane dla potrzeb realizacji przedsięwzięcia, objętego wnioskiem o wydanie decyzji o zezwoleniu na realizację inwestycji drogowej, o którym mowa w § 1 ust. 2, co wyczerpuje zapisy ustawy z dnia 7 lipca 1994 r. Prawo Budowlane w przedmiotowym zakresie.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</w:p>
    <w:p>
      <w:pPr>
        <w:pStyle w:val="Normal"/>
        <w:spacing w:lineRule="exact" w:line="280" w:before="12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 drogowy drogi powiatowej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nabycia nieruchomości wymienionych w § 1 ust. 4 zajętych pod drogi powiatowe, w tym odszkodowania dla dotychczasowych właścicieli, użytkowników wieczystych oraz osób, którym przysługuje ograniczone prawo rzeczowe oraz koszty wynikające z art. 11f ust. 1 pkt 4 i pkt 8 lit. g) i lit. h) oraz art. 11f ust. 2 ustawy z dnia 10 kwietnia 2003 r. o szczególnych zasadach przygotowania i realizacji inwestycji w zakresie dróg publicznych, obciążają Województwo. 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ponosić będzie również odpowiedzialność względem osób trzecich za ewentualne szkody związane z prowadzonymi robotami.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ieruchomości, dla których właścicielem/użytkownikiem wieczystym jest Powiat, w przypadku ich zajęcia czasowego bądź ograniczenia w sposobie korzystania, dla potrzeb realizacji inwestycji, o której mowa w § 1 ust. 1, Powiat oświadcza, iż nie będzie dochodzić odszkodowań od Województwa z tego tytułu, natomiast wymaga by po zakończeniu inwestycji, przywrócono je do stanu pierwotnego.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ujawni w księgach wieczystych prawa własności do nieruchomości nabywanych na rzecz Powiatu Myszkowskiego oraz poniesie związane z tym koszty.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jewództwo po zrealizowani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zedsięwzięcia </w:t>
      </w:r>
      <w:r>
        <w:rPr>
          <w:rFonts w:cs="Times New Roman" w:ascii="Times New Roman" w:hAnsi="Times New Roman"/>
          <w:sz w:val="24"/>
          <w:szCs w:val="24"/>
        </w:rPr>
        <w:t>przekaże Powiatowi przebudowaną infrastrukturę drogową dróg powiatowych nieodpłatnie, na podstawie protokołu zdawczo-odbiorczego. W związku               z przebudowaniem i przekazaniem infrastruktury drogowej Województwu nie przysługują żadne roszczenia finansowe względem Powiatu Myszkowskiego.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koszty z tytułu uszkodzenia istniejącej infrastruktury dróg powiatowych obciążają Województwo od przekazania istniejącego pasa drogowego, będącego terenem budowy do dnia przekazania przebudowanej infrastruktury drogowej.  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 drogowy drogi wojewódzkiej</w:t>
      </w:r>
    </w:p>
    <w:p>
      <w:pPr>
        <w:pStyle w:val="Normal"/>
        <w:numPr>
          <w:ilvl w:val="0"/>
          <w:numId w:val="4"/>
        </w:numPr>
        <w:spacing w:lineRule="exact" w:line="280"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nabycia nieruchomości pod odcinek drogi wojewódzkiej, w tym odszkodowania za przejęte nieruchomości dla dotychczasowych właścicieli, użytkowników wieczystych oraz osób, którym przysługuje ograniczone prawo rzeczowe oraz koszty wynikające z art. 11f ust. 1 pkt 4 i pkt 8 lit. g) i lit. h) oraz art. 11f ust. 2 ustawy o szczególnych zasadach przygotowania i realizacji inwestycji w zakresie dróg publicznych, obciążają Województwo za wyjątkiem uregulowań, o których mowa w ust. 2.</w:t>
      </w:r>
    </w:p>
    <w:p>
      <w:pPr>
        <w:pStyle w:val="Normal"/>
        <w:numPr>
          <w:ilvl w:val="0"/>
          <w:numId w:val="4"/>
        </w:numPr>
        <w:spacing w:lineRule="exact" w:line="280" w:before="12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 toku realizacji zadania inwestycyjnego, o którym mowa w ust. 1, nieruchomości których dotychczasowym właścicielem/użytkownikiem wieczystym jest Powiat zostaną zajęte pod odcinek drogi wojewódzkiej i na podstawie wydanej przez Wojewodę decyzji ZRID staną się z mocy prawa własnością Województwa, Powiat będzie czynił starania w celu zrzeczenia się odszkodowań w myśl art. 12 ust. 7 ustawy z dnia 10 kwietnia 2003 r. o szczególnych zasadach przygotowania i realizacji inwestycji w zakresie dróg publicznych. Zrzeczenie będzie obejmować wartość gruntu  wraz                               z częściami składowymi określoną w operacie szacunkowym. </w:t>
      </w:r>
    </w:p>
    <w:p>
      <w:pPr>
        <w:pStyle w:val="Normal"/>
        <w:numPr>
          <w:ilvl w:val="0"/>
          <w:numId w:val="4"/>
        </w:numPr>
        <w:spacing w:lineRule="exact" w:line="280" w:before="12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nieruchomości, dla których właścicielem/użytkownikiem wieczystym jest Powiat, w przypadku ich zajęcia czasowego, dla potrzeb realizacji inwestycji, o której mowa w § 1 ust. 1, Powiat oświadcza, iż nie będzie dochodzić odszkodowań od Województwa z tego tytułu, natomiast wymaga by po zakończeniu inwestycji, przywrócono je do stanu pierwotnego.</w:t>
      </w:r>
    </w:p>
    <w:p>
      <w:pPr>
        <w:pStyle w:val="Normal"/>
        <w:numPr>
          <w:ilvl w:val="0"/>
          <w:numId w:val="4"/>
        </w:numPr>
        <w:spacing w:lineRule="exact" w:line="280" w:before="12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ództwo ujawni w księgach wieczystych prawa własności do nieruchomości nabywanych na rzecz Województwa Śląskiego oraz poniesie związane z tym koszty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ojewództwo zobowiązuje się do usuwania i pokrywania kosztów wszelkich ewentualnych szkód oraz zaspokajania roszczeń związanych z realizacją niniejszego porozumienia, a w szczególności ponosi pełną odpowiedzialność za szkody związane lub pozostające w związku z realizacją porozumienia poniesione przez osoby trzecie.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iniejszego porozumienia mają w szczególności zastosowanie przepisy: ustawy o drogach publicznych, ustawy o szczególnych zasadach przygotowania i realizacji inwestycji w zakresie dróg publicznych, ustawy o finansowaniu infrastruktury transportu lądowego, ustawy o finansach publicznych, ustawy o gospodarce nieruchomościami oraz Kodeksu cywilnego. </w:t>
      </w:r>
    </w:p>
    <w:p>
      <w:pPr>
        <w:pStyle w:val="Normal"/>
        <w:spacing w:lineRule="exact" w:line="28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wywiązania się którejkolwiek strony z zobowiązań ustalonych niniejszym porozumieniem wszelkie ewentualne roszczenia powstałe z tego tytułu obciążają tę stronę. </w:t>
      </w:r>
    </w:p>
    <w:p>
      <w:pPr>
        <w:pStyle w:val="Normal"/>
        <w:spacing w:lineRule="exact" w:line="28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wchodzi w życie z dniem podpisania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treści niniejszego porozumienia wymagają zawarcia aneksu w formie pisemnej pod rygorem nieważności. </w:t>
      </w:r>
    </w:p>
    <w:p>
      <w:pPr>
        <w:pStyle w:val="Normal"/>
        <w:spacing w:lineRule="exact" w:line="28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ewentualnych sporów wynikłych z tytułu zawarcia niniejszego Porozumienia, Strony będą dążyć do polubownego rozstrzygnięcia, a w przypadku niedojścia do porozumienia, właściwym do rozpoznania sporu będzie Sąd Powszechny w Katowicach.</w:t>
      </w:r>
    </w:p>
    <w:p>
      <w:pPr>
        <w:pStyle w:val="Normal"/>
        <w:spacing w:lineRule="exact" w:line="28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Porozumienie sporządzono w trzech jednobrzmiących egzemplarzach, po jednym dla każdej ze stron oraz jeden dla Zarządu Dróg Wojewódzkich w Katowicach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left="-3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ojewództwo Śląskie </w:t>
        <w:tab/>
        <w:tab/>
        <w:tab/>
        <w:tab/>
        <w:tab/>
        <w:t>Powiat Myszkowsk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>
      <w:b w:val="false"/>
      <w:strike w:val="false"/>
      <w:dstrike w:val="false"/>
      <w:color w:val="000000"/>
      <w:u w:val="none"/>
    </w:rPr>
  </w:style>
  <w:style w:type="character" w:styleId="WW8Num21z1">
    <w:name w:val="WW8Num21z1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31z2">
    <w:name w:val="WW8Num31z2"/>
    <w:qFormat/>
    <w:rPr>
      <w:rFonts w:ascii="Arial" w:hAnsi="Arial" w:cs="Arial"/>
      <w:color w:val="000000"/>
    </w:rPr>
  </w:style>
  <w:style w:type="character" w:styleId="WW8Num33z0">
    <w:name w:val="WW8Num33z0"/>
    <w:qFormat/>
    <w:rPr>
      <w:rFonts w:ascii="Times New Roman" w:hAnsi="Times New Roman" w:cs="Calibri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TekstnormalnyZnak">
    <w:name w:val="Tekst normaln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xtold">
    <w:name w:val="txt-old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qFormat/>
    <w:rPr/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normalny">
    <w:name w:val="Tekst normalny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360" w:right="0" w:hanging="36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16:00Z</dcterms:created>
  <dc:creator>WP</dc:creator>
  <dc:description/>
  <cp:keywords/>
  <dc:language>en-US</dc:language>
  <cp:lastModifiedBy>Matuszczyk Marek</cp:lastModifiedBy>
  <cp:lastPrinted>2023-11-14T12:24:00Z</cp:lastPrinted>
  <dcterms:modified xsi:type="dcterms:W3CDTF">2025-07-08T06:15:00Z</dcterms:modified>
  <cp:revision>11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