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caps/>
        </w:rPr>
      </w:pPr>
      <w:r>
        <w:rPr>
          <w:rFonts w:cs="Arial" w:ascii="Arial" w:hAnsi="Arial"/>
          <w:i/>
          <w:sz w:val="20"/>
          <w:szCs w:val="20"/>
        </w:rPr>
        <w:t>Załącznik do Uchwały nr 1481/93/VII/202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Zarządu Województwa Śląskiego z dnia 02.07.2025 r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keepNext w:val="true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410/TD/2021 z dnia 10.12.2021 r. wraz z aneksem nr 1 z dnia 01.06.2022 r., aneksem nr 2 z dnia 22.05.2023 r., aneksem nr 3 z dnia 21.10.2024 r. oraz aneksem nr 4 z dnia 26.03.2025 r. w sprawie pomocy finansowej udzielanej Województwu Śląskiemu przez Gminę Kuźnia Raciborska </w:t>
      </w:r>
      <w:r>
        <w:rPr>
          <w:rFonts w:cs="Arial Narrow" w:ascii="Arial Narrow" w:hAnsi="Arial Narrow"/>
          <w:b/>
          <w:bCs/>
          <w:sz w:val="22"/>
          <w:szCs w:val="22"/>
        </w:rPr>
        <w:t>na realizację zadania pn.: "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hodnika wzdłuż drogi wojewódzkiej nr 425 w miejscowości Ruda Kozielska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uźnia Raciborska, </w:t>
      </w:r>
      <w:r>
        <w:rPr>
          <w:rFonts w:cs="Arial Narrow" w:ascii="Arial Narrow" w:hAnsi="Arial Narrow"/>
          <w:sz w:val="22"/>
          <w:szCs w:val="22"/>
        </w:rPr>
        <w:t>z siedzibą w Kuźni Raciborskiej przy ul. Słowackiego 4 reprezentowaną przez Burmistrza: Wojciecha Gdesz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410/TD/2021 z dnia 10.12.2021 r. wraz z aneksem nr 1 z dnia 01.06.2022 r., aneksem nr 2 z dnia 22.05.2023 r., aneksem nr 3 z dnia 21.10.2024 r. oraz aneksem nr 4 z dnia 26.03.2025 r. strony postanawiają zmienić brzmienie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2 na następujące: „2. Gmina Kuźnia Raciborska udzieli Województwu Śląskiemu pomocy finansowej w formie dotacji celowej na realizację przedmiotowego zadania w wysokości 100% ostatecznego kosztu projektu, 50 % ostatecznego kosztu budowy chodnika oraz 100% kosztu usługi inwestora zastępczego, w tym: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4 179 zł (trzysta cztery tysiące sto siedemdziesiąt dziewięć złotych) na projekt (nadzór autorski) w 2025 r.,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3 120 zł (sto pięćdziesiąt trzy tysiące sto dwadzieścia złotych)</w:t>
      </w:r>
      <w:r>
        <w:rPr>
          <w:rFonts w:eastAsia="Arial Narrow" w:cs="Arial Narrow" w:ascii="Arial Narrow" w:hAnsi="Arial Narrow"/>
          <w:sz w:val="22"/>
          <w:lang w:bidi="pl-PL"/>
        </w:rPr>
        <w:t xml:space="preserve"> na usługę inwestora zastępczego w 2025 r.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2 300 zł (dwanaście tysięcy trzysta złotych) na projekt (nadzór autorski) w 2026 r.,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8 280 zł (trzydzieści osiem tysięcy dwieście osiemdziesiąt złotych) na usługę inwestora zastępczego w 2026 r.,</w:t>
      </w:r>
    </w:p>
    <w:p>
      <w:pPr>
        <w:pStyle w:val="Normal"/>
        <w:numPr>
          <w:ilvl w:val="0"/>
          <w:numId w:val="3"/>
        </w:numPr>
        <w:spacing w:lineRule="auto" w:line="276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90 000 zł (dziewięćset dziewięćdziesiąt tysięcy złotych) na roboty budowlane w 2026 r.”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50% ostatecznego kosztu budowy chodnika tj. 990 000 zł (dziewięćset dziewięćdziesiąt tysięcy złotych) w 2026 r.”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5 na następujące: „Niniejsza umowa zostaje zawarta na czas określony do 31 grudnia 2026 r.”. 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>Gmina Kuźnia Racibors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4:00Z</dcterms:created>
  <dc:creator>nn</dc:creator>
  <dc:description/>
  <cp:keywords/>
  <dc:language>en-US</dc:language>
  <cp:lastModifiedBy>Łojewska-Pyka Anna</cp:lastModifiedBy>
  <cp:lastPrinted>2022-11-18T12:35:00Z</cp:lastPrinted>
  <dcterms:modified xsi:type="dcterms:W3CDTF">2025-07-08T13:05:00Z</dcterms:modified>
  <cp:revision>4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