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320" w:firstLine="720"/>
        <w:jc w:val="center"/>
        <w:rPr>
          <w:b/>
          <w:b/>
          <w:caps/>
        </w:rPr>
      </w:pPr>
      <w:r>
        <w:rPr>
          <w:rFonts w:cs="Arial" w:ascii="Arial" w:hAnsi="Arial"/>
          <w:i/>
          <w:sz w:val="20"/>
          <w:szCs w:val="20"/>
        </w:rPr>
        <w:t>Załącznik do Uchwały nr 1483/93/VII/2025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>Zarządu Województwa Śląskiego z dnia 02.07.2025 r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keepNext w:val="true"/>
        <w:spacing w:lineRule="auto" w:line="276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409/TD/2021 z dnia 10.12.2021 r. wraz z aneksem nr 1 z dnia 27.06.2022 r., aneksem nr 2 z dnia 21.10.2024 r. oraz aneks nr 3 z dnia 26.03.2025 r. w sprawie pomocy finansowej udzielanej Województwu Śląskiemu przez Gminę Kuźnia Raciborska </w:t>
      </w:r>
      <w:r>
        <w:rPr>
          <w:rFonts w:cs="Arial Narrow" w:ascii="Arial Narrow" w:hAnsi="Arial Narrow"/>
          <w:b/>
          <w:bCs/>
          <w:sz w:val="22"/>
          <w:szCs w:val="22"/>
        </w:rPr>
        <w:t>na realizację zadania pn. "</w:t>
      </w:r>
      <w:r>
        <w:rPr>
          <w:rFonts w:cs="Arial Narrow" w:ascii="Arial Narrow" w:hAnsi="Arial Narrow"/>
          <w:b/>
          <w:sz w:val="22"/>
          <w:szCs w:val="22"/>
        </w:rPr>
        <w:t>Rozbudowa drogi wojewódzkiej polegająca na budowie chodnika wzdłuż drogi wojewódzkiej nr 919 w m. Rudy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Kuźnia Raciborska, </w:t>
      </w:r>
      <w:r>
        <w:rPr>
          <w:rFonts w:cs="Arial Narrow" w:ascii="Arial Narrow" w:hAnsi="Arial Narrow"/>
          <w:sz w:val="22"/>
          <w:szCs w:val="22"/>
        </w:rPr>
        <w:t>z siedzibą w Kuźni Raciborskiej przy ul. Słowackiego 4 reprezentowaną przez Burmistrza: Wojciecha Gdesz</w:t>
      </w:r>
    </w:p>
    <w:p>
      <w:pPr>
        <w:pStyle w:val="TextBody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276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4 ust. 2 Umowy nr 4409/TD/2021 z dnia 10.12.2021 r. wraz z aneksem nr 1 z dnia 27.06.2022 r., aneksem nr 2 z dnia 21.10.2024 r. oraz aneksem nr 3 z dnia 26.03.2025 strony postanawiają zmienić brzmienie:  </w:t>
      </w:r>
    </w:p>
    <w:p>
      <w:pPr>
        <w:pStyle w:val="Normal"/>
        <w:numPr>
          <w:ilvl w:val="0"/>
          <w:numId w:val="2"/>
        </w:numPr>
        <w:spacing w:lineRule="auto" w:line="276"/>
        <w:ind w:left="36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2 na następujące: „2. Gmina Kuźnia Raciborska udzieli Województwu Śląskiemu pomocy finansowej w formie dotacji celowej na realizację przedmiotowego zadania w wysokości 100% ostatecznego kosztu projektu, 50% ostatecznego kosztu budowy chodnika oraz 100% kosztu usługi inwestora zastępczego, w tym:</w:t>
      </w:r>
    </w:p>
    <w:p>
      <w:pPr>
        <w:pStyle w:val="Normal"/>
        <w:numPr>
          <w:ilvl w:val="0"/>
          <w:numId w:val="3"/>
        </w:numPr>
        <w:spacing w:lineRule="auto" w:line="276"/>
        <w:ind w:left="108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603 807,00 zł (sześćset trzy tysiące osiemset siedem złotych 00/100) na projekt (nadzór autorski) w 2025 r.,</w:t>
      </w:r>
    </w:p>
    <w:p>
      <w:pPr>
        <w:pStyle w:val="Normal"/>
        <w:numPr>
          <w:ilvl w:val="0"/>
          <w:numId w:val="3"/>
        </w:numPr>
        <w:spacing w:lineRule="auto" w:line="276"/>
        <w:ind w:left="108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5 841,60 zł (dziewięćdziesiąt pięć tysięcy osiemset czterdzieści jeden złotych 60/100) na usługę inwestora zastępczego w 2025 r.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6 150,00 zł (sześć tysięcy sto pięćdziesiąt złotych 00/100) na projekt (nadzór autorski) w 2026 r.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23 960,40 zł (dwadzieścia trzy tysiące dziewięćset sześćdziesiąt złotych 40/100) na usługę inwestora zastępczego w 2026 r.,</w:t>
      </w:r>
    </w:p>
    <w:p>
      <w:pPr>
        <w:pStyle w:val="Normal"/>
        <w:numPr>
          <w:ilvl w:val="0"/>
          <w:numId w:val="3"/>
        </w:numPr>
        <w:spacing w:lineRule="auto" w:line="276"/>
        <w:ind w:left="108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790 000,00 zł (dwa miliony siedemset dziewięćdziesiąt tysięcy złotych 00/100 ) na budowę w 2026 r.”.</w:t>
      </w:r>
    </w:p>
    <w:p>
      <w:pPr>
        <w:pStyle w:val="Normal"/>
        <w:numPr>
          <w:ilvl w:val="0"/>
          <w:numId w:val="2"/>
        </w:numPr>
        <w:spacing w:lineRule="auto" w:line="276"/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3 na następujące: „3. Województwo Śląskie ponosi pozostały koszt realizacji przedmiotowego zadania w wysokości 50% ostatecznego kosztu budowy chodnika tj. 2 790 000,00 zł (dwa miliony siedemset dziewięćdziesiąt tysięcy złotych 00/100 ) w 2026 r.”.</w:t>
      </w:r>
    </w:p>
    <w:p>
      <w:pPr>
        <w:pStyle w:val="Normal"/>
        <w:numPr>
          <w:ilvl w:val="0"/>
          <w:numId w:val="2"/>
        </w:numPr>
        <w:spacing w:lineRule="auto" w:line="276"/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 na następujące: „Niniejsza umowa zostaje zawarta na czas określony do 31 grudnia 2026 r.”.</w:t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>Gmina Kuźnia Raciborsk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4:00Z</dcterms:created>
  <dc:creator>nn</dc:creator>
  <dc:description/>
  <cp:keywords/>
  <dc:language>en-US</dc:language>
  <cp:lastModifiedBy>Łojewska-Pyka Anna</cp:lastModifiedBy>
  <cp:lastPrinted>2022-03-16T07:51:00Z</cp:lastPrinted>
  <dcterms:modified xsi:type="dcterms:W3CDTF">2025-07-08T13:07:00Z</dcterms:modified>
  <cp:revision>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