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U TRZECIEGO PRZETARGU USTNEGO NIEOGRANICZONEGO 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4 lipca 2025 r. o godzinie 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odbył się trzeci przetarg ustny nieograniczony na sprzedaż </w:t>
      </w:r>
      <w:r>
        <w:rPr>
          <w:rFonts w:cs="Arial" w:ascii="Arial" w:hAnsi="Arial"/>
          <w:bCs/>
        </w:rPr>
        <w:t xml:space="preserve">prawa własności części nieruchomości gruntowej, stanowiącej własność Województwa Śląskiego, położonej w Katowicach przy ul. Korczaka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em przetargu była cz</w:t>
      </w:r>
      <w:r>
        <w:rPr>
          <w:rFonts w:cs="Arial" w:ascii="Arial" w:hAnsi="Arial"/>
        </w:rPr>
        <w:t xml:space="preserve">ęść nieruchomości gruntowej stanowiąca własność Województwa Śląskiego, objęta księgą wieczystą nr KA1K/00082500/5, położona </w:t>
        <w:br/>
        <w:t xml:space="preserve">w Katowicach przy ul. Korczaka, oznaczona w ewidencji gruntów i budynków jako działki nr 871/38 o pow. 0,0070 ha, obręb 0004 Dąbrówka Mała oraz nr 1091/12 </w:t>
        <w:br/>
        <w:t>o pow. 0,0006 ha, nr 1620/16 o pow. 0,0329 ha obręb 0005 Roździeń, użytek Bi- inne tereny zabudowane oraz B – tereny mieszkaniowe (działka nr 1620/16)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księdze wieczystej prowadzonej dla nieruchomości nr KA1K/00082500/5 wpisane jest w dziale III prawo nieodpłatnego użytkowania na rzecz SP ZOZ Centrum Psychiatrii w Katowicach (użytkownik) oraz trzy wpisy w języku niemieckim; dział IV wolny od wpis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i nr 871/38, nr 1091/12, nr 1620/16 zgodnie z Miejscowym Planem Zagospodarowania Przestrzennego obszaru położonego w rejonie ulicy Janusza Korczaka w Katowicach zatwierdzonym uchwałą nr LVII/1166/18 Rady Miasta Katowice z dnia 28.06.2018r. (Dziennik Urzędowy Woj. Śląskiego  poz. 4591 </w:t>
        <w:br/>
        <w:t>z 10.07.2018 r.) znajdują się na terenie oznaczonym symbolem 2MW/U – zabudowa mieszkaniowa wielorodzinna i usługow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targ odbył się w siedzibie Zarządu Województwa Śląskiego w Katowicach przy ul. Ligonia 46, w pokoju nr 180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przedawanej części nieruchomości została ustalona na kwotę </w:t>
        <w:br/>
      </w:r>
      <w:r>
        <w:rPr>
          <w:rFonts w:cs="Arial" w:ascii="Arial" w:hAnsi="Arial"/>
          <w:b/>
        </w:rPr>
        <w:t>90 000,00 zł</w:t>
      </w:r>
      <w:r>
        <w:rPr>
          <w:rFonts w:cs="Arial" w:ascii="Arial" w:hAnsi="Arial"/>
        </w:rPr>
        <w:t xml:space="preserve"> netto (</w:t>
      </w:r>
      <w:r>
        <w:rPr>
          <w:rFonts w:cs="Arial" w:ascii="Arial" w:hAnsi="Arial"/>
          <w:lang w:val="en-US"/>
        </w:rPr>
        <w:t>powiększ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o podatek </w:t>
      </w:r>
      <w:r>
        <w:rPr>
          <w:rFonts w:cs="Arial" w:ascii="Arial" w:hAnsi="Arial"/>
        </w:rPr>
        <w:t xml:space="preserve">od towarów i usług zgodnie z  ustawą </w:t>
        <w:br/>
        <w:t>z dnia 11 marca 2004 r. o podatku od towarów i usług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</w:rPr>
        <w:t xml:space="preserve">Wadium ustalono na kwotę </w:t>
      </w:r>
      <w:r>
        <w:rPr>
          <w:rFonts w:cs="Arial" w:ascii="Arial" w:hAnsi="Arial"/>
          <w:b/>
          <w:bCs/>
          <w:iCs/>
        </w:rPr>
        <w:t xml:space="preserve">9 000,00 zł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>Do przetargu nie przystąpił żaden oferent (w wyznaczonym terminie tj. do dnia                                30 czerwca 2025 r. żaden podmiot nie dokonał zgłoszenia, nie wniósł wadium oraz nie przedłożył dowodu jego wpłaty). W konsekwencji, trzeci przetarg</w:t>
      </w:r>
      <w:r>
        <w:rPr>
          <w:rFonts w:cs="Arial" w:ascii="Arial" w:hAnsi="Arial"/>
        </w:rPr>
        <w:t xml:space="preserve"> ustny nieograniczony na sprzedaż </w:t>
      </w:r>
      <w:r>
        <w:rPr>
          <w:rFonts w:cs="Arial" w:ascii="Arial" w:hAnsi="Arial"/>
          <w:bCs/>
        </w:rPr>
        <w:t>prawa własności części nieruchomości gruntowej, stanowiącej własność Województwa Śląskiego, położonej w Katowicach przy ul. Korcza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kończył się wynikiem negatywnym</w:t>
      </w:r>
      <w:r>
        <w:rPr>
          <w:rFonts w:cs="Arial" w:ascii="Arial" w:hAnsi="Arial"/>
          <w:bCs/>
          <w:iCs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Arial" w:ascii="Arial" w:hAnsi="Arial"/>
      </w:rPr>
      <w:t>Katowice, dnia 15.07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5:00Z</dcterms:created>
  <dc:creator>Tomek</dc:creator>
  <dc:description/>
  <cp:keywords/>
  <dc:language>en-US</dc:language>
  <cp:lastModifiedBy>Ćmiel Piotr</cp:lastModifiedBy>
  <cp:lastPrinted>2024-11-15T09:20:00Z</cp:lastPrinted>
  <dcterms:modified xsi:type="dcterms:W3CDTF">2025-07-15T08:14:00Z</dcterms:modified>
  <cp:revision>68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</Properties>
</file>