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561/94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9 lipc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przekazanie w drodze darowizny na rzecz Powiatu Będzińskiego – I Liceum Ogólnokształcącego im. Mikołaja Kopernika w Będzinie składników mienia ruchomego Województwa Śląskiego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 U. z 2025 r. poz. 581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</w:rPr>
        <w:t xml:space="preserve">Wyraża się zgodę na przekazanie w drodze darowizny na rzecz </w:t>
      </w:r>
      <w:r>
        <w:rPr/>
        <w:t>Powiatu Będzińskiego – I Liceum Ogólnokształcącego im. Mikołaja Kopernika w Będzinie</w:t>
      </w:r>
      <w:r>
        <w:rPr>
          <w:color w:val="000000"/>
        </w:rPr>
        <w:t>, składników mienia ruchomego Województwa Śląskiego, zgodnie z wykazem stanowiącym załącznik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6-25T08:56:00Z</cp:lastPrinted>
  <dcterms:modified xsi:type="dcterms:W3CDTF">2025-07-11T13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