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Załącznik nr 1 do Uchwały nr 1547/94/VII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</w:t>
      </w:r>
      <w:r>
        <w:rPr>
          <w:rFonts w:cs="Arial" w:ascii="Arial" w:hAnsi="Arial"/>
          <w:i/>
          <w:sz w:val="20"/>
          <w:szCs w:val="20"/>
          <w:lang w:eastAsia="pl-PL"/>
        </w:rPr>
        <w:tab/>
        <w:tab/>
        <w:tab/>
        <w:tab/>
        <w:tab/>
        <w:tab/>
        <w:t>Zarządu Województwa Śląskiego z dnia 09.07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…………..……  w dniu ……………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Śląskim</w:t>
      </w:r>
      <w:r>
        <w:rPr>
          <w:rFonts w:cs="Times New Roman" w:ascii="Times New Roman" w:hAnsi="Times New Roman"/>
          <w:sz w:val="24"/>
          <w:szCs w:val="24"/>
        </w:rPr>
        <w:t xml:space="preserve">, z siedzibą w Katowicach przy ul. Ligonia 4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Zarząd Województwa w osob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ojewództwem”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arbem Państw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Generalnym Dyrektorem Dróg Krajowych i Autostrad</w:t>
      </w:r>
      <w:r>
        <w:rPr>
          <w:rFonts w:cs="Times New Roman" w:ascii="Times New Roman" w:hAnsi="Times New Roman"/>
          <w:sz w:val="24"/>
          <w:szCs w:val="24"/>
        </w:rPr>
        <w:t xml:space="preserve">, działającym </w:t>
        <w:br/>
        <w:t xml:space="preserve">przez Generalną Dyrekcję Dróg Krajowych i Autostrad Oddział w Katowicach z siedzibą w Katowicach </w:t>
        <w:br/>
        <w:t>ul. Myśliwska 5, 40-017 Katowice (REGON: 017511575-00050, NIP: 954-24-02-923), w imieniu, którego działają na podstawie pełnomocnict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Juszczyk - p.o. Dyrektora Oddział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Szweda - Zastępca Dyrektora Oddziału ds. Inwesty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Generalną Dyrekcją/Skarbem Państw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orozumienia: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zasad nabywania nieruchomości pod drogi w ramach zadania pn.: </w:t>
      </w:r>
      <w:r>
        <w:rPr>
          <w:rFonts w:cs="Times New Roman" w:ascii="Times New Roman" w:hAnsi="Times New Roman"/>
          <w:i/>
          <w:sz w:val="24"/>
          <w:szCs w:val="24"/>
        </w:rPr>
        <w:t xml:space="preserve">,,Obwodnica miejscowości Koziegłowy” </w:t>
      </w:r>
      <w:r>
        <w:rPr>
          <w:rFonts w:cs="Times New Roman" w:ascii="Times New Roman" w:hAnsi="Times New Roman"/>
          <w:sz w:val="24"/>
          <w:szCs w:val="24"/>
        </w:rPr>
        <w:t>w oparciu o ustawę z dnia 10 kwietnia 2003 r. o szczególnych zasadach przygotowania                                i realizacji inwestycji w zakresie dróg publicznych dla potrzeb zapewnienia zgodności z zapisami art. 2a                    ust. 2 ustawy z dnia 21 marca 1985 r. o drogach publicznych tj. zachowania/nabycia własności Skarbu Państwa /Generalnej Dyrekcji dla odcinków dróg krajowych, które to zostaną wybudowane/przebudowane w ramach ww. inwestycji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porozumienie o następującej treści:</w:t>
      </w:r>
    </w:p>
    <w:p>
      <w:pPr>
        <w:pStyle w:val="Normal"/>
        <w:spacing w:lineRule="exact" w:line="280" w:before="12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exact" w:line="280" w:before="12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Województwa Zarząd Dróg Wojewódzkich w Katowicach, jednostka budżetowa powołana Uchwałą Nr I/5/5/99 Sejmiku Województwa Śląskiego z dnia 23 marca 1999 r., w celu wykonywania zadań zarządcy dróg wojewódzkich przygotowuje zadanie inwestycyjne pn.: „</w:t>
      </w:r>
      <w:r>
        <w:rPr>
          <w:rFonts w:cs="Times New Roman" w:ascii="Times New Roman" w:hAnsi="Times New Roman"/>
          <w:i/>
          <w:sz w:val="24"/>
          <w:szCs w:val="24"/>
        </w:rPr>
        <w:t>Obwodnica miejscowości Koziegłow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dania inwestycyjnego, o którym mowa w ust. 1 został złożony wniosek do Wojewody Śląskiego </w:t>
        <w:br/>
        <w:t xml:space="preserve">o wydanie decyzji o zezwoleniu na realizację inwestycji drogowej (ZRID). 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o wydanie decyzji ZRID, o którym mowa w ust. 2 wskazane zostały nieruchomości lub ich części planowane do przejęcia na rzecz Skarbu Państwa jako odcinki dróg krajowych obejmujące działki wymienione w załączniku do niniejszego porozumienia, które na podstawie wydanej przez Wojewodę decyzji ZRID winny stać się z mocy prawa/pozostać nadal własnością Skarbu Państwa, gdyż dotyczą dróg krajowych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na Dyrekcja oświadcza, że akceptuje rozwiązanie w przedmiocie nabycia własności nieruchomości opisanych w ust. 3, planowanych do zajęcia pasem drogowym dróg krajowych na terenie Gminy Koziegłowy.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nieruchomości wymienionych w § 1 ust. 3, które staną się własnością Skarbu Państwa z dniem, w którym decyzja ZRID stanie się ostateczna, Generalna Dyrekcja przekazuje Województwu prawo do dysponowania nimi na cele budowlane dla potrzeb realizacji przedsięwzięcia objętego wnioskiem </w:t>
        <w:br/>
        <w:t xml:space="preserve">o wydanie decyzji o zezwoleniu na realizację inwestycji drogowej, o którym mowa w § 1 ust. 2, </w:t>
        <w:br/>
        <w:t>co wyczerpuje zapisy ustawy z dnia 7 lipca 1994 r. Prawo Budowlane w przedmiotowym zakresie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lineRule="exact" w:line="280"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krajowej</w:t>
      </w:r>
    </w:p>
    <w:p>
      <w:pPr>
        <w:pStyle w:val="Normal"/>
        <w:spacing w:lineRule="exact" w:line="280"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wymienionych w § 1 ust. 3 zajętych pod drogi krajowe, w tym zapłaty odszkodowania dla dotychczasowych właścicieli, użytkowników wieczystych oraz osób, którym przysługuje ograniczone prawo rzeczowe oraz koszty wynikające z art. 11f ust. 1 pkt 4 i pkt 8 lit. g) </w:t>
        <w:br/>
        <w:t xml:space="preserve">i lit. h) oraz art. 11f ust. 2 ustawy z dnia 10 kwietnia 2003 r. o szczególnych zasadach przygotowania i realizacji inwestycji w zakresie dróg publicznych, obciążają Województwo. </w:t>
      </w:r>
    </w:p>
    <w:p>
      <w:pPr>
        <w:pStyle w:val="Normal"/>
        <w:numPr>
          <w:ilvl w:val="0"/>
          <w:numId w:val="2"/>
        </w:numPr>
        <w:spacing w:lineRule="exact" w:line="280" w:before="120" w:after="20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ieruchomości, dla których właścicielem/użytkownikiem wieczystym jest Skarb Państwa/Generalna Dyrekcja, w przypadku ich zajęcia czasowego bądź ograniczenia w sposobie korzystania, dla potrzeb realizacji inwestycji, o której mowa w §1 ust. 1, Generalna Dyrekcja oświadcza, iż wymaga </w:t>
        <w:br/>
        <w:t>by po zakończeniu inwestycji, przywrócono je do stanu pierwotnego. W przypadku braku możliwości przywrócenia takiego stanu Województwo (Wykonawca prac) wypłaci jej należne odszkodowanie.</w:t>
      </w:r>
    </w:p>
    <w:p>
      <w:pPr>
        <w:pStyle w:val="Normal"/>
        <w:numPr>
          <w:ilvl w:val="0"/>
          <w:numId w:val="2"/>
        </w:numPr>
        <w:spacing w:lineRule="exact" w:line="280" w:before="120" w:after="20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i, które staną się własnością Skarbu Państwa zostaną przeniesione przez Województwo Śląskie do dedykowanej (wskazanej przez Generalną Dyrekcję) księgi wieczystej. Województwo Śląskie poniesie związane z tym koszty. Generalna Dyrekcja udzieli Dyrektorowi Zarządu Dróg Wojewódzkich w Katowicach pełnomocnictwa do występowania przed Sądem Wieczysto – Księgowym w tej sprawie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wojewódzkiej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pod odcinek drogi wojewódzkiej, w tym odszkodowania za przejęte nieruchomości dla dotychczasowych właścicieli, użytkowników wieczystych oraz osób, którym przysługuje ograniczone prawo rzeczowe oraz koszty wynikające z art. 11f ust. 1 pkt 4 i pkt 8 lit. g) </w:t>
        <w:br/>
        <w:t xml:space="preserve">i lit. h) oraz art. 11f ust. 2 ustawy o szczególnych zasadach przygotowania i realizacji inwestycji </w:t>
        <w:br/>
        <w:t>w zakresie dróg publicznych, obciążają Województwo.</w:t>
      </w:r>
    </w:p>
    <w:p>
      <w:pPr>
        <w:pStyle w:val="Normal"/>
        <w:numPr>
          <w:ilvl w:val="0"/>
          <w:numId w:val="4"/>
        </w:numPr>
        <w:spacing w:lineRule="exact" w:line="280" w:before="120" w:after="20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realizacji zadania inwestycyjnego, o którym mowa w ust. 1, nieruchomości, których dotychczasowym właścicielem/użytkownikiem wieczystym jest Skarb Państwa/Generalna Dyrekcja zostaną zajęte pod pas drogowy drogi wojewódzkiej i na podstawie wydanej przez Wojewodę decyzji ZRID staną się z mocy prawa własnością Województwa, Województwo wypłaci stosowne odszkodowanie za przejmowane nieruchomości. Odszkodowanie to będzie określone w operacie szacunkowym i będzie podstawą do wydania decyzji odszkodowawczej przez właściwy organ </w:t>
        <w:br/>
        <w:t>z zobowiązaniem zapłaty należności przez Województwo na rzecz właściwego ustawowo reprezentanta Skarbu Państwa.</w:t>
      </w:r>
    </w:p>
    <w:p>
      <w:pPr>
        <w:pStyle w:val="Normal"/>
        <w:numPr>
          <w:ilvl w:val="0"/>
          <w:numId w:val="4"/>
        </w:numPr>
        <w:spacing w:lineRule="exact" w:line="280" w:before="120" w:after="20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ieruchomości, dla których właścicielem/użytkownikiem wieczystym jest Skarb Państwa/Generalna Dyrekcja, w przypadku ich zajęcia czasowego bądź ograniczenia w sposobie korzystania, dla potrzeb realizacji inwestycji, o której mowa w § 1 ust. 1, Generalna Dyrekcja oświadcza, iż wymaga </w:t>
        <w:br/>
        <w:t>by po zakończeniu inwestycji, przywrócono je do stanu pierwotnego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ujawni w księgach wieczystych prawa własności do nieruchomości nabywanych na rzecz Województwa Śląskiego oraz poniesie związane z tym koszty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exact" w:line="280"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porozumienia mają w szczególności zastosowanie przepisy: ustawy o drogach publicznych, ustawy o szczególnych zasadach przygotowania i realizacji inwestycji w zakresie dróg publicznych, ustawy o finansowaniu infrastruktury transportu lądowego, ustawy o finansach publicznych, ustawy o gospodarce nieruchomościami oraz Kodeksu cywilnego. </w:t>
      </w:r>
    </w:p>
    <w:p>
      <w:pPr>
        <w:pStyle w:val="Normal"/>
        <w:spacing w:lineRule="exact" w:line="280"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którejkolwiek ze Stron z zobowiązań ustalonych niniejszym porozumieniem wszelkie ewentualne roszczenia powstałe z tego tytułu obciążają tę Stronę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chodzi w życie z dniem podpisania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go porozumienia wymagają zawarcia aneksu w formie pisemnej </w:t>
        <w:br/>
        <w:t xml:space="preserve">pod rygorem nieważności. 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ewentualnych sporów wynikłych z tytułu zawarcia niniejszego Porozumienia, Strony będą dążyć do polubownego rozstrzygnięcia, a w przypadku niedojścia do porozumienia, właściwym do rozpoznania sporu będzie Sąd Powszechny w Katowicach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Porozumienie sporządzono w trzech jednobrzmiących egzemplarzach, po jednym dla każdej ze Stron oraz jeden dla Zarządu Dróg Wojewódzkich w Katowicach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exact" w:line="30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na Dyrekcja</w:t>
            </w:r>
          </w:p>
        </w:tc>
      </w:tr>
    </w:tbl>
    <w:p>
      <w:pPr>
        <w:pStyle w:val="Normal"/>
        <w:spacing w:lineRule="exact" w:line="300" w:before="0" w:after="0"/>
        <w:ind w:lef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lef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pacing w:lineRule="exact" w:line="300" w:before="0" w:after="0"/>
        <w:ind w:lef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lef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31z2">
    <w:name w:val="WW8Num31z2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Times New Roman" w:hAnsi="Times New Roman" w:cs="Calibri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TekstnormalnyZnak">
    <w:name w:val="Tekst normaln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xtold">
    <w:name w:val="txt-old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3:00Z</dcterms:created>
  <dc:creator>WP</dc:creator>
  <dc:description/>
  <cp:keywords/>
  <dc:language>en-US</dc:language>
  <cp:lastModifiedBy>Matuszczyk Marek</cp:lastModifiedBy>
  <cp:lastPrinted>2025-07-03T09:20:00Z</cp:lastPrinted>
  <dcterms:modified xsi:type="dcterms:W3CDTF">2025-07-15T08:26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