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546/94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z dnia 09.07.2025 r 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Porozumienia z Powiatem Raciborskim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1 ustawy z dnia 5 czerwca 1998 r. o samorządzie województwa </w:t>
        <w:br/>
        <w:t xml:space="preserve">(tekst jednolity Dz.U. z 2025 r. poz. 581), art. 220 i 250 ustawy z dnia 27 sierpnia 2009 r. </w:t>
        <w:br/>
        <w:t xml:space="preserve">o finansach publicznych (tekst jednolity Dz. U. z 2024 r. poz. 1530 z późn. zm.), art. 19 ust. 2 </w:t>
        <w:br/>
        <w:t xml:space="preserve">pkt 2 i ust. 4 ustawy z dnia 21 marca 1985 r. o drogach publicznych (tekst jednolity Dz. U. z 2024 r. poz. 320 z późn. zm.), uchwała Sejmiku Województwa Śląskiego II/51/23/2006 z 28.08.2006 r. </w:t>
        <w:br/>
        <w:t>w sprawie powierzania Gminom lub Powiatom niektórych zadań zarządcy dróg wojewódzkic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Porozumienie z Powiatem Raciborskim w sprawie powierzenia Powiatowi prowadzenia zadania pn.: „Remont nawierzchni chodników na drogach wojewódzkich </w:t>
        <w:br/>
        <w:t xml:space="preserve">w powiecie raciborskim związany z bieżącym utrzymaniem dróg wojewódzkich”. 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porozumienia stanowi załącznik do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00:00Z</dcterms:created>
  <dc:creator>Wydział Zdrowia</dc:creator>
  <dc:description/>
  <cp:keywords/>
  <dc:language>en-US</dc:language>
  <cp:lastModifiedBy>Czernek Izabela</cp:lastModifiedBy>
  <cp:lastPrinted>2024-11-18T07:21:00Z</cp:lastPrinted>
  <dcterms:modified xsi:type="dcterms:W3CDTF">2025-07-15T11:13:00Z</dcterms:modified>
  <cp:revision>4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