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591/96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6.07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wyrażenia opinii dotycząc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projektu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Gminnego Programu Rewitalizacji Miasta Ruda Śląska do 2030 roku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eastAsia="Arial" w:cs="Arial"/>
          <w:b/>
          <w:szCs w:val="21"/>
        </w:rPr>
        <w:t xml:space="preserve">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ytywnie opiniuje się projekt „Gminnego Programu Rewitalizacji Miasta Ruda Śląska do 2030 roku” -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07-21T07:20:00Z</dcterms:modified>
  <cp:revision>36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