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610/96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16 lipc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a</w:t>
      </w:r>
      <w:r>
        <w:rPr>
          <w:rFonts w:cs="Arial"/>
        </w:rPr>
        <w:t xml:space="preserve"> majątku ruchomego Województwa Śląskiego</w:t>
      </w:r>
      <w:r>
        <w:rPr/>
        <w:t xml:space="preserve"> będącego w zarządzie Częstochowskiego Biura Geodezji i Terenów Rolnych w Częstochowie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</w:rPr>
        <w:t xml:space="preserve">Wyraża się zgodę na likwidację składnika mienia ruchomego Województwa </w:t>
      </w:r>
      <w:r>
        <w:rPr>
          <w:color w:val="000000"/>
          <w:szCs w:val="20"/>
        </w:rPr>
        <w:t xml:space="preserve">Śląskiego, będącego w zarządzie </w:t>
      </w:r>
      <w:r>
        <w:rPr/>
        <w:t>Częstochowskiego Biura Geodezji i Terenów Rolnych w Częstochowie</w:t>
      </w:r>
      <w:r>
        <w:rPr>
          <w:color w:val="000000"/>
          <w:szCs w:val="20"/>
        </w:rPr>
        <w:t>, w postaci samochodu Lublin 3N, numer rejestracyjny: SC 70040, numer identyfikacyjny pojazdu: SUL33244250078281, rok produkcji: 2005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7-02T10:50:00Z</cp:lastPrinted>
  <dcterms:modified xsi:type="dcterms:W3CDTF">2025-07-21T10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