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09/9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6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Młodzieżowego Ośrodka Wychowawczego w Jaw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Młodzieżowego Ośrodka Wychowawczego w Jaworzu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6-26T14:29:00Z</cp:lastPrinted>
  <dcterms:modified xsi:type="dcterms:W3CDTF">2025-07-21T10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