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13/9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6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</w:t>
      </w:r>
      <w:r>
        <w:rPr>
          <w:rFonts w:cs="Arial"/>
        </w:rPr>
        <w:t>Śląskiego Ośrodka Adopcyjnego w 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>
          <w:rFonts w:cs="Arial"/>
        </w:rPr>
        <w:t>Śląskiego Ośrodka Adopcyjnego w Katowicach</w:t>
      </w:r>
      <w:r>
        <w:rPr/>
        <w:t>, zgodnie z wykazem stanowiącym załącznik do niniejszej uchwały</w:t>
      </w:r>
      <w:r>
        <w:rPr>
          <w:color w:val="000000"/>
          <w:szCs w:val="20"/>
        </w:rPr>
        <w:t>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07T12:50:00Z</cp:lastPrinted>
  <dcterms:modified xsi:type="dcterms:W3CDTF">2025-07-21T09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