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111"/>
      </w:tblGrid>
      <w:tr>
        <w:trPr>
          <w:trHeight w:val="84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1935" cy="499745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Arial10i50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Katowice, 10 lipca 2025 r.</w:t>
            </w:r>
          </w:p>
          <w:p>
            <w:pPr>
              <w:pStyle w:val="Arial10i50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sprawy: OE-RG-KG.7422.3.2025</w:t>
            </w:r>
          </w:p>
          <w:p>
            <w:pPr>
              <w:pStyle w:val="Arial10i50"/>
              <w:spacing w:lineRule="exact" w:line="320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Nr pisma: OE-RG-KG.KW-00097/25</w:t>
            </w:r>
          </w:p>
        </w:tc>
      </w:tr>
      <w:tr>
        <w:trPr>
          <w:trHeight w:val="1346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exact" w:line="32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2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2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2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2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2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2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rial10i50"/>
              <w:spacing w:lineRule="exact" w:line="3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ecyzja nr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Arial10i50"/>
              <w:spacing w:lineRule="exact" w:line="3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471/OE/2025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rial10i50"/>
              <w:spacing w:lineRule="exact" w:line="3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rgan wydający</w:t>
            </w:r>
            <w:bookmarkStart w:id="0" w:name="_GoBack"/>
            <w:bookmarkEnd w:id="0"/>
          </w:p>
        </w:tc>
        <w:tc>
          <w:tcPr>
            <w:tcW w:w="6379" w:type="dxa"/>
            <w:gridSpan w:val="2"/>
            <w:tcBorders/>
          </w:tcPr>
          <w:p>
            <w:pPr>
              <w:pStyle w:val="Arial10i50"/>
              <w:spacing w:lineRule="exact" w:line="3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szałek Województwa Śląskiego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rial10i50"/>
              <w:spacing w:lineRule="exact" w:line="3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 podstawi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Arial10i50"/>
              <w:spacing w:lineRule="exact" w:line="32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rt. 104 § 1, z uwzględnieniem art. 49 ustawy z dnia 14 czerwca 1960 r. – Kodeks postępowania administracyjnego (t.j. Dz.U. z 2024 r. poz. 572) i art. 21 ust. 1 pkt 2, art. 22 ust. 4, oraz art. 23 ust. 2a pkt 1 i ust. 2b, art. 30,  art. 32 ust. 1-3 i ust. 4 pkt 1 oraz art. 34 ust. 1 i 1a oraz art. 41 ust. 1 i 3-4 ustawy dnia 9 czerwca 2011 r. – Prawo geologiczne i górnicze (t.j. Dz.U. z 2024 r. poz. 1290 ze zm.), po rozpatrzeniu wniosku firmy INTER AUTO Damian Sykuła i Roman Sykuła Sp. Jawna z siedzibą w Wieluniu, w sprawie </w:t>
            </w:r>
            <w:bookmarkStart w:id="1" w:name="_Hlk155854343"/>
            <w:r>
              <w:rPr>
                <w:rFonts w:cs="Arial"/>
                <w:color w:val="000000"/>
                <w:sz w:val="24"/>
                <w:szCs w:val="24"/>
              </w:rPr>
              <w:t xml:space="preserve">zmiany koncesji na odkrywkowe wydobywanie kopaliny z części złoża piasków skaleniowo-kwarcowych „Lubojenka 4”, w granicach projektowanego obszaru górniczego „Lubojenka 4/1”, położonego w Radostkowie i Lubojence (gmina Mykanów, powiat częstochowski, województwo śląskie), </w:t>
            </w:r>
            <w:bookmarkEnd w:id="1"/>
            <w:r>
              <w:rPr>
                <w:rFonts w:cs="Arial"/>
                <w:color w:val="000000"/>
                <w:sz w:val="24"/>
                <w:szCs w:val="24"/>
              </w:rPr>
              <w:t xml:space="preserve">w uzgodnieniu z Wójtem Gminy Mykanów oraz po zasięgnięciu opinii Dyrektora Okręgowego Urzędu Górniczego w Katowicach w zakresie projektu zagospodarowania złoża </w:t>
            </w:r>
          </w:p>
        </w:tc>
      </w:tr>
      <w:tr>
        <w:trPr>
          <w:trHeight w:val="114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9606" w:type="dxa"/>
            <w:gridSpan w:val="3"/>
            <w:tcBorders/>
          </w:tcPr>
          <w:p>
            <w:pPr>
              <w:pStyle w:val="Arial10i50"/>
              <w:spacing w:lineRule="exact" w:line="320" w:before="0" w:after="40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orzekam: </w:t>
            </w:r>
          </w:p>
          <w:p>
            <w:pPr>
              <w:pStyle w:val="Arial10i50"/>
              <w:spacing w:lineRule="exact" w:line="320" w:before="0" w:after="40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zmienić decyzję Marszałka Województwa Śląskiego nr 4250/OE/2022 z dnia 14 grudnia 2022 r., udzielającą na rzecz INTER AUTO Damian Sykuła i Roman Sykuła Sp. Jawna z siedzibą w Wieluniu koncesji na odkrywkowe wydobywanie kopaliny ze złoża piasków skaleniowo-kwarcowych „Lubojenka 4”, położonego w Radostkowie i Lubojence (gmina Mykanów, powiat częstochowski, województwo śląskie), w granicach obszaru górniczego „Lubojenka 4”, poprzez nadanie jej nowego brzmienia, w następujący sposób:  </w:t>
            </w:r>
          </w:p>
          <w:p>
            <w:pPr>
              <w:pStyle w:val="Arial10i50"/>
              <w:numPr>
                <w:ilvl w:val="0"/>
                <w:numId w:val="1"/>
              </w:numPr>
              <w:spacing w:lineRule="exact" w:line="320" w:before="60" w:after="400"/>
              <w:ind w:left="426" w:hanging="142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Udzielić firmie INTER AUTO Damian Sykuła i Roman Sykuła Sp. Jawna z siedzibą w Wieluniu (KRS: 0000056531, NIP: 8321497209) koncesji na odkrywkowe wydobywanie kopaliny z części złoża piasków skaleniowo-kwarcowych „Lubojenka 4”, położonego w Radostkowie i Lubojence (gmina Mykanów, powiat częstochowski, województwo śląskie), w granicach obszaru górniczego „Lubojenka 4/1”, obejmującego przestrzeń określoną w punkcie III. </w:t>
            </w:r>
          </w:p>
          <w:p>
            <w:pPr>
              <w:pStyle w:val="Arial10i50"/>
              <w:numPr>
                <w:ilvl w:val="0"/>
                <w:numId w:val="1"/>
              </w:numPr>
              <w:spacing w:lineRule="exact" w:line="320" w:before="60" w:after="400"/>
              <w:ind w:left="426" w:hanging="142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Ustalić czas obowiązywania koncesji od dnia, w którym decyzja stanie się ostateczna do dnia 31 grudnia 2055 r. Będzie to kontynuacja prowadzonej działalności. </w:t>
            </w:r>
          </w:p>
          <w:p>
            <w:pPr>
              <w:pStyle w:val="Arial10i50"/>
              <w:numPr>
                <w:ilvl w:val="0"/>
                <w:numId w:val="1"/>
              </w:numPr>
              <w:spacing w:lineRule="exact" w:line="320" w:before="60" w:after="400"/>
              <w:ind w:left="426" w:hanging="142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Wyznaczyć, na podstawie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Dokumentacji geologicznej złoża piasków skaleniowo-kwarcowych „Lubojenka 4”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(zatwierdzonej decyzją Marszałka Województwa Śląskiego nr 452/OS/2020 z dnia 7 lutego 2020 r.), uzupełnionej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Dodatkiem nr 1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(zatwierdzonym decyzją Marszałka Województwa Śląskiego nr 2492/OE/2024 z dnia 16 lipca 2024 r.) oraz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Projektu zagospodarowania złoża  piasków skaleniowo-kwarcowych „Lubojenka 4”, w granicach obszaru górniczego „Lubojenka 4/1”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, jako granice obszaru górniczego „Lubojenka 4/1” – przestrzeń pomiędzy powierzchnią terenu ograniczoną liniami prostymi łączącymi punkty graniczne, określone niżej zestawionymi parami współrzędnych w układzie PL-</w:t>
            </w:r>
            <w:r>
              <w:rPr/>
              <w:t xml:space="preserve">2000/6:  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2449"/>
              <w:gridCol w:w="2371"/>
            </w:tblGrid>
            <w:tr>
              <w:trPr>
                <w:tblHeader w:val="true"/>
                <w:trHeight w:val="565" w:hRule="atLeast"/>
              </w:trPr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1155" w:leader="none"/>
                      <w:tab w:val="center" w:pos="4638" w:leader="none"/>
                    </w:tabs>
                    <w:spacing w:lineRule="auto" w:line="240" w:before="0" w:after="0"/>
                    <w:ind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Nr </w:t>
                    <w:br/>
                    <w:t>punktu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Układ współrzędnych PL-2000/6</w:t>
                  </w:r>
                </w:p>
              </w:tc>
            </w:tr>
            <w:tr>
              <w:trPr>
                <w:tblHeader w:val="true"/>
                <w:trHeight w:val="340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napToGrid w:val="false"/>
                    <w:spacing w:lineRule="auto" w:line="240" w:before="0" w:after="0"/>
                    <w:ind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Y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49" w:type="dxa"/>
                  <w:tcBorders>
                    <w:top w:val="single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641 634,64</w:t>
                  </w:r>
                </w:p>
              </w:tc>
              <w:tc>
                <w:tcPr>
                  <w:tcW w:w="2371" w:type="dxa"/>
                  <w:tcBorders>
                    <w:top w:val="single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582 299,0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641 506,43</w:t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582 299,6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641 446,58</w:t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582 300,9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641 404,71</w:t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582 301,0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641 372,24</w:t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582 302,5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641 351,60</w:t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582 259,7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641 354,03</w:t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582 011,4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641 363,55</w:t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582 004,2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641 386,82</w:t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581 979,1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641 391,04</w:t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581 973,5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641 639,69</w:t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581 974,2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641 713,99</w:t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581 974,25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 641 711,34</w:t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60" w:after="6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 582 299,04</w:t>
                  </w:r>
                </w:p>
              </w:tc>
            </w:tr>
          </w:tbl>
          <w:p>
            <w:pPr>
              <w:pStyle w:val="Arial10i50"/>
              <w:spacing w:lineRule="exact" w:line="320" w:before="120" w:after="400"/>
              <w:ind w:left="425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 jej pionowym rzutem na powierzchnię spągu złoża określonego w dokumentacji geologicznej (uzupełnionej dodatkiem). </w:t>
              <w:br/>
              <w:t>Powierzchnia obszaru górniczego „Lubojenka 4/1” wynosi 116 142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Arial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.     </w:t>
            </w:r>
          </w:p>
          <w:p>
            <w:pPr>
              <w:pStyle w:val="Arial10i50"/>
              <w:numPr>
                <w:ilvl w:val="0"/>
                <w:numId w:val="1"/>
              </w:numPr>
              <w:spacing w:lineRule="exact" w:line="320" w:before="0" w:after="400"/>
              <w:ind w:left="426" w:hanging="142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Wyznaczyć – uwzględniając zasięg szkodliwych wpływów robót górniczych zakładu górniczego oraz ustalenia zawarte w decyzjach Wójta Gminy Mykanów o środowiskowych uwarunkowaniach, z dnia 17 sierpnia 2021 r. (znak: GKZ.OŚ.6220.3.2021), sprostowanej postanowieniem z dnia 22 lipca 2022 r. oraz z dnia 30 października 2024 r. (znak: GNP.6220.4.2024), stwierdzających możliwość realizacji przedsięwzięcia i brak potrzeby przeprowadzania oceny oddziaływania przedsięwzięcia na środowisko dla wydobycia piasku ze złoża „Lubojenka 4” – granice terenu górniczego „Lubojenka 4/1”, współliniowo z granicami wyznaczonego obszaru górniczego „Lubojenka 4/1”. </w:t>
              <w:br/>
              <w:t>Powierzchnia terenu górniczego „Lubojenka 4/1” wynosi 116 142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Arial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Arial10i50"/>
              <w:numPr>
                <w:ilvl w:val="0"/>
                <w:numId w:val="1"/>
              </w:numPr>
              <w:spacing w:lineRule="exact" w:line="320" w:before="0" w:after="400"/>
              <w:ind w:left="426" w:hanging="142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stalić minimalny stopień wykorzystania zasobów złoża, określony wskaźnikiem wykorzystania zasobów przemysłowych, który wynosić będzie 0,85. Dopuszcza się możliwość jego zmiany w przypadku wykonania dodatków do projektu zagospodarowania złoża.</w:t>
            </w:r>
          </w:p>
          <w:p>
            <w:pPr>
              <w:pStyle w:val="Arial10i50"/>
              <w:numPr>
                <w:ilvl w:val="0"/>
                <w:numId w:val="1"/>
              </w:numPr>
              <w:spacing w:lineRule="exact" w:line="320" w:before="0" w:after="400"/>
              <w:ind w:left="426" w:hanging="142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Określić inne wymagania dotyczące wydobywania kopaliny: </w:t>
            </w:r>
          </w:p>
          <w:p>
            <w:pPr>
              <w:pStyle w:val="Arial10i50"/>
              <w:numPr>
                <w:ilvl w:val="0"/>
                <w:numId w:val="2"/>
              </w:numPr>
              <w:spacing w:lineRule="exact" w:line="320" w:before="0" w:after="400"/>
              <w:ind w:left="714" w:hanging="3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bookmarkStart w:id="2" w:name="_Hlk195615806"/>
            <w:bookmarkStart w:id="3" w:name="_Hlk195615772"/>
            <w:bookmarkEnd w:id="2"/>
            <w:bookmarkEnd w:id="3"/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Kopalina będzie wydobywana w granicach obszaru górniczego „Lubojenka 4/1” i jednocześnie w granicach złoża piasków skaleniowo-kwarcowych „Lubojenka 4”, metodą odkrywkową, bez użycia środków strzałowych, systemem ścianowym, w wyrobisku wgłębnym, częściowo spod lustra wody, bez sztucznego odwadniania wyrobiska (bez sztucznego obniżania zwierciadła wody), z zachowaniem półki ochronnej o grubości ok. 0,5 m powyżej rzeczywistego zwierciadła wody, umożliwiającej wydobycie kopaliny spod lustra wody. </w:t>
            </w:r>
          </w:p>
          <w:p>
            <w:pPr>
              <w:pStyle w:val="Arial10i50"/>
              <w:numPr>
                <w:ilvl w:val="0"/>
                <w:numId w:val="2"/>
              </w:numPr>
              <w:spacing w:lineRule="exact" w:line="320" w:before="0" w:after="400"/>
              <w:ind w:left="714" w:hanging="357"/>
              <w:rPr/>
            </w:pPr>
            <w:bookmarkStart w:id="4" w:name="_Hlk195615772"/>
            <w:bookmarkEnd w:id="4"/>
            <w:r>
              <w:rPr>
                <w:rFonts w:cs="Arial"/>
                <w:b/>
                <w:color w:val="000000"/>
                <w:sz w:val="24"/>
                <w:szCs w:val="24"/>
              </w:rPr>
              <w:t>Eksploatacja kopaliny prowadzona będzie zgodnie z warunkami określonymi w 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Projekcie zagospodarowania </w:t>
            </w:r>
            <w:bookmarkStart w:id="5" w:name="_Hlk125383226"/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złoża piasków skaleniowo-kwarcowych „Lubojenka 4” w granicach obszaru górniczego „Lubojenka 4/1”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zawierającym m. in. następujące ustalenia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exact" w:line="320" w:before="0" w:after="400"/>
              <w:ind w:left="993" w:hanging="284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6" w:name="_Hlk195615806"/>
            <w:bookmarkStart w:id="7" w:name="_Hlk195615838"/>
            <w:bookmarkEnd w:id="6"/>
            <w:bookmarkEnd w:id="7"/>
            <w:r>
              <w:rPr>
                <w:rFonts w:cs="Arial" w:ascii="Arial" w:hAnsi="Arial"/>
                <w:b/>
                <w:sz w:val="24"/>
                <w:szCs w:val="24"/>
              </w:rPr>
              <w:t xml:space="preserve">wielkość zasobów przemysłowych w granicach koncesji, ustalonych wg stanu na dzień 31 grudnia 2023 r., wynosi 1 218,87 tys. ton. </w:t>
              <w:br/>
              <w:t xml:space="preserve">Zasobów nieprzemysłowych nie określono;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exact" w:line="320" w:before="0" w:after="400"/>
              <w:ind w:left="993" w:hanging="284"/>
              <w:contextualSpacing w:val="false"/>
              <w:rPr/>
            </w:pPr>
            <w:bookmarkStart w:id="8" w:name="_Hlk195615838"/>
            <w:bookmarkStart w:id="9" w:name="_Hlk195615863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</w:rPr>
              <w:t xml:space="preserve">zasoby operatywne, ustalone wg stanu na dzień 31 grudnia 2023 r., wynoszą 1 033,16 tys. ton;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exact" w:line="320" w:before="0" w:after="400"/>
              <w:ind w:left="993" w:hanging="284"/>
              <w:contextualSpacing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czne wydobycie kopaliny będzie wynosić ok. 35 – 330 tys. ton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 może ulegać zmianom w zależności od popytu i innych czynników, istotnych dla prowadzonej eksploatacji. </w:t>
            </w:r>
          </w:p>
          <w:p>
            <w:pPr>
              <w:pStyle w:val="Arial10i50"/>
              <w:numPr>
                <w:ilvl w:val="0"/>
                <w:numId w:val="1"/>
              </w:numPr>
              <w:spacing w:lineRule="exact" w:line="320" w:before="0" w:after="400"/>
              <w:ind w:left="567" w:hanging="141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bookmarkStart w:id="10" w:name="_Hlk195615863"/>
            <w:bookmarkStart w:id="11" w:name="_Hlk195615927"/>
            <w:bookmarkStart w:id="12" w:name="_Hlk195615909"/>
            <w:bookmarkEnd w:id="5"/>
            <w:bookmarkEnd w:id="10"/>
            <w:bookmarkEnd w:id="11"/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Realizując roboty górnicze przedsiębiorca dochowa warunków określonych w decyzjach Wójta Gminy Mykanów o środowiskowych uwarunkowaniach,  z dnia 17 sierpnia 2021 r. (znak: GKZ.OŚ.6220.3.2021), sprostowanej postanowieniem z dnia 22 lipca 2022 r. oraz z dnia 30 października 2024 r. (znak: GNP.6220.4.2024) dla przedsięwzięcia polegającego na wydobywaniu piasku ze złoża „Lubojenka 4”.  </w:t>
            </w:r>
          </w:p>
          <w:p>
            <w:pPr>
              <w:pStyle w:val="Arial10i50"/>
              <w:numPr>
                <w:ilvl w:val="0"/>
                <w:numId w:val="1"/>
              </w:numPr>
              <w:spacing w:lineRule="exact" w:line="320" w:before="0" w:after="400"/>
              <w:ind w:left="567" w:hanging="141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bookmarkStart w:id="13" w:name="_Hlk195615927"/>
            <w:bookmarkStart w:id="14" w:name="_Hlk195615909"/>
            <w:bookmarkStart w:id="15" w:name="_Hlk195615951"/>
            <w:bookmarkEnd w:id="13"/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Stronami postępowania są: wnioskodawca – INTER AUTO Damian Sykuła i Roman Sykuła Sp. Jawna oraz właściciele (użytkownicy wieczyści) nieruchomości gruntowych lub ich części, znajdujących się w granicach obszaru górniczego „Lubojenka 4/1”, oznaczonych numerami ewidencyjnymi: 18, 19, 20, 21, 22, 23, 24, 25, 26, 27/2, 27/3, 27/4, 27/5, 28/1, 28/2 (obręb 0023 Radostków Wieś), 67, 68/1, 68/2, 69, 70/2 (obręb 0022 Radostków Kolonia) i 1193 (obręb 0017 Lubojenka). </w:t>
            </w:r>
            <w:bookmarkEnd w:id="14"/>
            <w:bookmarkEnd w:id="15"/>
          </w:p>
        </w:tc>
      </w:tr>
      <w:tr>
        <w:trPr>
          <w:trHeight w:val="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276" w:hRule="atLeast"/>
        </w:trPr>
        <w:tc>
          <w:tcPr>
            <w:tcW w:w="9606" w:type="dxa"/>
            <w:gridSpan w:val="3"/>
            <w:tcBorders/>
          </w:tcPr>
          <w:p>
            <w:pPr>
              <w:pStyle w:val="Arial10i50"/>
              <w:spacing w:lineRule="exact" w:line="320" w:before="0" w:after="4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zasadnienie</w:t>
            </w:r>
          </w:p>
          <w:p>
            <w:pPr>
              <w:pStyle w:val="Arial10i50"/>
              <w:spacing w:lineRule="exact" w:line="320" w:before="0" w:after="400"/>
              <w:rPr>
                <w:rFonts w:cs="Arial"/>
                <w:color w:val="000000"/>
                <w:sz w:val="24"/>
                <w:szCs w:val="24"/>
              </w:rPr>
            </w:pPr>
            <w:bookmarkStart w:id="16" w:name="_Hlk125383387"/>
            <w:bookmarkStart w:id="17" w:name="_Hlk119676883"/>
            <w:bookmarkStart w:id="18" w:name="_Hlk119676855"/>
            <w:bookmarkEnd w:id="16"/>
            <w:r>
              <w:rPr>
                <w:rFonts w:cs="Arial"/>
                <w:color w:val="000000"/>
                <w:sz w:val="24"/>
                <w:szCs w:val="24"/>
              </w:rPr>
              <w:t>INTER AUTO Sp. Jawna z siedzibą w Wieluniu, zwróciła się do Marszałka Województwa Śląskiego z wnioskiem z dnia 24 stycznia 2025 r., uzupełnionym przy pismach z dnia 17 lutego i 18 marca 2025 r. (data wpływu 27 lutego i 18 marca 2025 r.), o zmianę koncesji udzielonej decyzją Marszałka Województwa Śląskiego nr 4250/OE/2022 z dnia 14 grudnia 2022 r., na odkrywkowe wydobywanie kopaliny z części złoża piasków skaleniowo-kwarcowych „Lubojenka 4”, położonego w Radostkowie i Lubojence (gmina Mykanów, powiat częstochowski, województwo śląskie). Aktualnie przedsiębiorca prowadzi działalność wydobywczą na mocy ww. koncesji, w granicach obszaru górniczego „Lubojenka 4”. Kontynuacja prowadzonej działalności będzie się odbywała w granicach obszaru górniczego „Lubojenka 4/1”. Zmiana polega m. in. na zmianie granic obszaru górniczego i terenu górniczego oraz czasu obowiązywania koncesji. Po uzupełnieniu wniosek spełniał wymagania określone w art. 24 i 26 Prawa geologicznego i górniczego.</w:t>
            </w:r>
          </w:p>
          <w:p>
            <w:pPr>
              <w:pStyle w:val="Arial10i50"/>
              <w:spacing w:lineRule="exact" w:line="320" w:before="0" w:after="4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rzedsiębiorca udokumentował przysługujące mu prawo do nieruchomości gruntowych będących własnością osób prywatnych, z którymi, dla części działek, zostały zawarte umowy dzierżawy, z pozostałymi właścicielami – przedwstępne umowy sprzedaży. </w:t>
            </w:r>
          </w:p>
          <w:p>
            <w:pPr>
              <w:pStyle w:val="Arial10i50"/>
              <w:spacing w:lineRule="exact" w:line="320" w:before="0" w:after="4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nioskodawca udokumentował również przysługujące mu prawo do nieodpłatnego korzystania z informacji geologicznej, na mocy art. 99 ust. 2 ustawy Prawo geologiczne i górnicze, w związku z poniesieniem kosztów jej uzyskania. Informacja ta zawarta została w sfinansowanej przez przedsiębiorcę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Dokumentacji geologicznej złoża piasków skaleniowo-kwarcowych „Lubojenka 4” </w:t>
            </w:r>
            <w:r>
              <w:rPr>
                <w:rFonts w:cs="Arial"/>
                <w:color w:val="000000"/>
                <w:sz w:val="24"/>
                <w:szCs w:val="24"/>
              </w:rPr>
              <w:t>(zatwierdzonej decyzją Marszałka Województwa Śląskiego nr 452/OS/2020 z dnia 7 lutego 2020), uzupełnionej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 Dodatkiem nr 1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(zatwierdzonym decyzją Marszałka Województwa Śląskiego nr 2492/OE/2024 z dnia 16 lipca 2024 r.). </w:t>
            </w:r>
          </w:p>
          <w:p>
            <w:pPr>
              <w:pStyle w:val="Arial10i50"/>
              <w:spacing w:lineRule="exact" w:line="320" w:before="0" w:after="4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ypełniając wymóg art. 72 ust. 3 ustawy z dnia 3 października 2008 r. – o udostępnianiu informacji o środowisku i jego ochronie, udziale społeczeństwa w ochronie środowiska oraz o ocenach oddziaływania na środowisko (t.j. Dz.U. </w:t>
              <w:br/>
              <w:t xml:space="preserve">z 2024 r. poz. 1112 ze zm.), przedsiębiorca przedłożył dwie decyzje Wójta Gminy Mykanów o środowiskowych uwarunkowaniach, z dnia 17 sierpnia 2021 r. (znak: GKZ.OŚ.6220.3.2021), sprostowaną postanowieniem z dnia 22 lipca 2022 r. oraz z dnia 30 października 2024 r. (znak: GNP.6220.4.2024), z zawartymi w nich ustaleniami, stwierdzające możliwość realizacji przedsięwzięcia i brak potrzeby przeprowadzania oceny oddziaływania przedsięwzięcia na środowisko dla wydobycia piasku ze złoża „Lubojenka 4”. </w:t>
            </w:r>
          </w:p>
          <w:p>
            <w:pPr>
              <w:pStyle w:val="Arial10i50"/>
              <w:spacing w:lineRule="exact" w:line="320" w:before="0" w:after="400"/>
              <w:rPr/>
            </w:pPr>
            <w:bookmarkStart w:id="19" w:name="_Hlk173234974"/>
            <w:bookmarkEnd w:id="19"/>
            <w:r>
              <w:rPr>
                <w:rFonts w:cs="Arial"/>
                <w:color w:val="000000"/>
                <w:sz w:val="24"/>
                <w:szCs w:val="24"/>
              </w:rPr>
              <w:t xml:space="preserve">Warunki koncesji ustalono z uwzględnieniem załączonego do wniosku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Projektu zagospodarowania złoża piasków skaleniowo-kwarcowych „Lubojenka 4”, w granicach obszaru górniczego „Lubojenka 4/1”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oraz z uwzględnieniem ww. decyzji Wójta Gminy Mykanów o środowiskowych uwarunkowaniach. Czas obowiązywania koncesji ustalono zgodnie z wnioskiem strony.</w:t>
            </w:r>
          </w:p>
          <w:p>
            <w:pPr>
              <w:pStyle w:val="Arial10i50"/>
              <w:spacing w:lineRule="exact" w:line="320" w:before="0" w:after="400"/>
              <w:rPr>
                <w:rFonts w:cs="Arial"/>
                <w:color w:val="000000"/>
                <w:sz w:val="24"/>
                <w:szCs w:val="24"/>
              </w:rPr>
            </w:pPr>
            <w:bookmarkStart w:id="20" w:name="_Hlk125383387"/>
            <w:bookmarkStart w:id="21" w:name="_Hlk173234974"/>
            <w:bookmarkEnd w:id="20"/>
            <w:bookmarkEnd w:id="21"/>
            <w:r>
              <w:rPr>
                <w:rFonts w:cs="Arial"/>
                <w:color w:val="000000"/>
                <w:sz w:val="24"/>
                <w:szCs w:val="24"/>
              </w:rPr>
              <w:t xml:space="preserve">Zgodnie z art. 41 ust. 1 Prawa geologicznego i górniczego stronami postępowań prowadzonych w zakresie m. in. zmiany koncesji, w odniesieniu do działalności wykonywanej w granicach nieruchomości gruntowych (…) są ich właściciele (użytkownicy wieczyści). Na mocy art. 41 ust. 3 ww. ustawy, jeżeli liczba stron postępowania jest większa niż 20, organy administracji zawiadamiają o decyzjach i innych czynnościach w drodze obwieszczeń zamieszczanych w Biuletynie Informacji Publicznej na stronach tych organów oraz w sposób zwyczajowo przyjęty w danej miejscowości. Ze względu na liczbę stron przedmiotowego postępowania, większą niż 20, organ koncesyjny zastosował przywołany przepis, zawiadamiając w powyższy sposób strony na każdym etapie prowadzonego postępowania. </w:t>
            </w:r>
          </w:p>
          <w:p>
            <w:pPr>
              <w:pStyle w:val="Arial10i50"/>
              <w:spacing w:lineRule="exact" w:line="320" w:before="0" w:after="40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 toku prowadzonego postępowania, po uzupełnieniu wniosku, organ koncesyjny zawiadomił strony, w drodze obwieszczenia, o jego wszczęciu, zgodnie z art. 61 § 4 Kodeksu postępowania administracyjnego, zapewniając im prawo do czynnego uczestniczenia w postępowaniu, a także do przedstawienia stanowiska w przedmiotowej sprawie (pismem z dnia 4 kwietnia 2025 r. wraz z obwieszczeniem, znak OE-RG-KG.KW-00046/25). Obwieszczenie zostało podane do publicznej wiadomości poprzez wywieszenie na tablicy ogłoszeń i w Biuletynie Informacji Publicznej Gminy Mykanów w dniu 17 kwietnia 2025 r. (pismo z potwierdzeniem wywieszenia z dnia 4 czerwca 2025 r.) oraz w Biuletynie Informacji Publicznej Urzędu Marszałkowskiego Województwa Śląskiego w dniu 10 kwietnia 2025 r. Wnioskodawca o wszczęciu postępowania został zawiadomiony pismem z dnia 4 kwietnia 2025 r. (znak </w:t>
            </w:r>
            <w:r>
              <w:rPr>
                <w:color w:val="000000"/>
                <w:sz w:val="24"/>
                <w:szCs w:val="24"/>
              </w:rPr>
              <w:t xml:space="preserve">OE-RG-KG.KW-00048/25). </w:t>
            </w:r>
          </w:p>
          <w:p>
            <w:pPr>
              <w:pStyle w:val="Arial10i50"/>
              <w:spacing w:lineRule="exact" w:line="320" w:before="0" w:after="40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Uwzględniając art. 23 ust. 2b ustawy Prawo geologiczne i górnicze, Marszałek Województwa Śląskiego zwrócił się do Dyrektora Okręgowego Urzędu Górniczego w Katowicach, jako właściwego organu nadzoru górniczego, o opinię w zakresie projektu zagospodarowania złoża, stanowiącego załącznik do wniosku o udzielenie koncesji (pismo z dnia 15 kwietnia 2025 r., znak OE-RG-KG.KW-00058/25). Postanowieniem z dnia 30 kwietnia 2025 r. (znak KAT.5410.7.2025.Ag) Dyrektor Okręgowego Urzędu Górniczego w Katowicach zaopiniował negatywnie przedłożony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Projekt zagospodarowania złoża piasków skaleniowo-kwarcowych „Lubojenka 4” w granicach obszaru górniczego „Lubojenka 4/1”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. Po złożeniu przez przedsiębiorcę, przy piśmie z dnia 21 maja 2025 r., uzupełnionego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Projektu zagospodarowania złoża,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organ koncesyjny ponownie wystąpił o jego zaopiniowanie do Dyrektora Okręgowego Urzędu Górniczego w Katowicach (pismo z dnia 27 maja 2025 r., znak OE-RG-KG.</w:t>
              <w:br/>
              <w:t xml:space="preserve">KW-00074/25). Postanowieniem z dnia 10 czerwca 2025 r. (znak AT.5410.11.2025.Ag) Dyrektor Okręgowego Urzędu Górniczego w Katowicach zaopiniował pozytywnie przedłożony po uzupełnieniu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Projekt zagospodarowania złoża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Arial10i50"/>
              <w:spacing w:lineRule="exact" w:line="320" w:before="0" w:after="4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względniając art. 23 ust. 2a pkt 1 Prawa geologicznego i górniczego, Marszałek Województwa Śląskiego zwrócił się o uzgodnienie projektu rozstrzygnięcia do Wójta Gminy Mykanów, pismem z dnia 29 maja (znak: OE-RG.KW-00080/25). Kryterium uzgodnienia jest nienaruszenie zamierzoną działalnością przeznaczenia lub sposobu wykorzystania nieruchomości określonego w sposób przewidziany w art. 7 ww. ustawy (tj. jeżeli działalność nie naruszy przeznaczenia nieruchomości określonego w miejscowym planie zagospodarowania przestrzennego, a w przypadku jego braku – nie naruszy sposobu wykorzystania nieruchomości wynikającego z planu ogólnego gminy oraz przepisów odrębnych). Przy piśmie z dnia 30 maja 2025 r. (</w:t>
            </w:r>
            <w:r>
              <w:rPr>
                <w:color w:val="000000"/>
                <w:sz w:val="24"/>
                <w:szCs w:val="24"/>
              </w:rPr>
              <w:t>OE-RG-KG.KW-00081/25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organ koncesyjny zwrócił się również do Urzędu Gminy Mykanów </w:t>
            </w:r>
            <w:r>
              <w:rPr>
                <w:color w:val="000000"/>
                <w:sz w:val="24"/>
                <w:szCs w:val="24"/>
              </w:rPr>
              <w:t xml:space="preserve">o zamieszczenie obwieszczenia Marszałka Województwa Śląskiego, dotyczącego powyższej informacji o wystąpieniu z wnioskiem o uzgodnienie – w Biuletynie Informacji Publicznej lub zawiadomienie stron postępowania w sposób zwyczajowo przyjęty w Urzędzie. Zgodnie z otrzymaną informacją z </w:t>
            </w:r>
            <w:r>
              <w:rPr>
                <w:rFonts w:cs="Arial"/>
                <w:color w:val="000000"/>
                <w:sz w:val="24"/>
                <w:szCs w:val="24"/>
              </w:rPr>
              <w:t>Urzędu Gminy Mykanów (</w:t>
            </w:r>
            <w:r>
              <w:rPr>
                <w:color w:val="000000"/>
                <w:sz w:val="24"/>
                <w:szCs w:val="24"/>
              </w:rPr>
              <w:t xml:space="preserve">przy piśmie z dnia 3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czerwca 2025 r., znak GNP.6523.4.2025), strony postępowania zostały zawiadomione o powyższym wystąpieniu, w drodze obwieszczenia, na tablicy ogłoszeń oraz w Biuletynie Informacji Publicznej w Urzędzie Gminy Mykanów. Obwieszczenie w tej sprawie zostało również zamieszczone w Biuletynie Informacji Publicznej Urzędu Marszałkowskiego Województwa Śląskiego, w dniu 4 czerwca 2025 r. </w:t>
            </w:r>
          </w:p>
          <w:p>
            <w:pPr>
              <w:pStyle w:val="Arial10i50"/>
              <w:spacing w:lineRule="exact" w:line="320" w:before="0" w:after="4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ójt Gminy Mykanów wydał postanowienie z dnia 10 czerwca 2025 r. (znak: GNP.6523.5.2025), uzgadniające przedłożony projekt rozstrzygnięcia, uzasadniając iż przedmiotowa inwestycja położona jest na terenie o przeznaczeniu podstawowym –dla powierzchniowej eksploatacji złoża.  </w:t>
            </w:r>
          </w:p>
          <w:p>
            <w:pPr>
              <w:pStyle w:val="Arial10i50"/>
              <w:spacing w:lineRule="exact" w:line="320" w:before="0" w:after="4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astępnie, zgodnie z art. 10 Kodeksu postępowania administracyjnego, organ koncesyjny zawiadomił przedsiębiorcę, pismem z dnia 13 czerwca 2025 r. (znak: </w:t>
              <w:br/>
              <w:t xml:space="preserve">OE-RG-KG.KW-00091/25) oraz pozostałe strony w drodze obwieszczenia (pismo wraz z obwieszczeniem z dnia 13 czerwca 2025 r., znak: OE-RG-KG.KW-00092/25), o zakończeniu prowadzonego postępowania, informując jednocześnie o prawie do zapoznania się z aktami postępowania, wypowiedzenia się co do zebranych dowodów i materiałów, a także do złożenia dodatkowych wyjaśnień. Obwieszczenie zostało podane do publicznej wiadomości w dniu 16 czerwca 2025 r. poprzez wywieszenie na tablicy ogłoszeń i w Biuletynie Informacji Publicznej Gminy Mykanów, a także w Biuletynie Informacji Publicznej Urzędu Marszałkowskiego Województwa Śląskiego. W wyznaczonym terminie, strony nie wniosły żadnych uwag. </w:t>
            </w:r>
          </w:p>
          <w:p>
            <w:pPr>
              <w:pStyle w:val="Arial10i50"/>
              <w:spacing w:lineRule="exact" w:line="320" w:before="0" w:after="4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iniejsza decyzja dotyczy sprawy niezastrzeżonej do właściwości innych organów koncesyjnych, a więc zgodnie z art. 22 ust. 4 Prawa geologicznego i górniczego, organem właściwym do jej rozstrzygnięcia jest marszałek województwa. Nieruchomości objęte postępowaniem znajdują się na terenie województwa śląskiego, więc zgodnie z art. 21 § 1 pkt 1 Kodeksu postępowania administracyjnego, ze względu na właściwość miejscową, organem właściwym do wydania decyzji jest Marszałek Województwa Śląskiego. W przedmiotowej sprawie nie zachodziły przesłanki do odmowy udzielenia koncesji, określone w art. 29 ustawy Prawo geologiczne i górnicze. </w:t>
            </w:r>
          </w:p>
          <w:p>
            <w:pPr>
              <w:pStyle w:val="Arial10i50"/>
              <w:spacing w:lineRule="exact" w:line="320"/>
              <w:rPr>
                <w:rFonts w:cs="Arial"/>
                <w:color w:val="FF0000"/>
                <w:sz w:val="24"/>
                <w:szCs w:val="24"/>
              </w:rPr>
            </w:pPr>
            <w:bookmarkStart w:id="22" w:name="_Hlk119676883"/>
            <w:bookmarkStart w:id="23" w:name="_Hlk119676855"/>
            <w:r>
              <w:rPr>
                <w:rFonts w:cs="Arial"/>
                <w:color w:val="000000"/>
                <w:sz w:val="24"/>
                <w:szCs w:val="24"/>
              </w:rPr>
              <w:t>Mając powyższe na względzie orzeczono jak w sentencji.</w:t>
            </w:r>
            <w:bookmarkEnd w:id="22"/>
            <w:bookmarkEnd w:id="23"/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exact" w:line="320"/>
              <w:rPr>
                <w:rFonts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Arial10i50"/>
        <w:spacing w:lineRule="exact" w:line="32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Arial10i50"/>
        <w:spacing w:lineRule="exact" w:line="320" w:before="0" w:after="400"/>
        <w:ind w:left="1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uczenie </w:t>
      </w:r>
    </w:p>
    <w:p>
      <w:pPr>
        <w:pStyle w:val="Arial10i50"/>
        <w:spacing w:lineRule="exact" w:line="320" w:before="0" w:after="400"/>
        <w:ind w:left="142" w:hanging="0"/>
        <w:rPr/>
      </w:pPr>
      <w:r>
        <w:rPr>
          <w:rFonts w:cs="Arial"/>
          <w:color w:val="000000"/>
          <w:sz w:val="24"/>
          <w:szCs w:val="24"/>
        </w:rPr>
        <w:t>Od niniejszej decyzji stronom służy odwołanie do Ministra Klimatu i Środowiska, w terminie czternastu dni od dnia doręczenia niniejszej decyzji, za pośrednictwem organu, który ją wydał.</w:t>
      </w:r>
    </w:p>
    <w:p>
      <w:pPr>
        <w:pStyle w:val="Arial10i50"/>
        <w:spacing w:lineRule="exact" w:line="320" w:before="0" w:after="400"/>
        <w:ind w:left="142" w:hanging="0"/>
        <w:rPr/>
      </w:pPr>
      <w:r>
        <w:rPr>
          <w:rFonts w:cs="Arial"/>
          <w:color w:val="000000"/>
          <w:sz w:val="24"/>
          <w:szCs w:val="24"/>
        </w:rPr>
        <w:t xml:space="preserve">W trakcie biegu terminu do wniesienia odwołania strona może zrzec się prawa do wniesienia odwołania wobec organu, który wydał decyzję; z dniem doręczenia temu organowi oświadczenia o zrzeczeniu się prawa do odwołania przez ostatnią ze stron, decyzja staje się ostateczna (nie można się od niej odwołać) i prawomocna (nie można wnieść na nią skargi do sądu administracyjnego). </w:t>
      </w:r>
    </w:p>
    <w:p>
      <w:pPr>
        <w:pStyle w:val="Arial10i50"/>
        <w:spacing w:lineRule="exact" w:line="320" w:before="0" w:after="400"/>
        <w:ind w:left="142" w:hanging="0"/>
        <w:rPr/>
      </w:pPr>
      <w:r>
        <w:rPr>
          <w:rFonts w:cs="Arial"/>
          <w:color w:val="000000"/>
          <w:sz w:val="24"/>
          <w:szCs w:val="24"/>
        </w:rPr>
        <w:t>Przedsiębiorca jest obowiązany niezwłocznie złożyć wniosek o dokonanie zmiany koncesji, jeżeli rzeczywiste szkodliwe wpływy robót górniczych zakładu górniczego przekroczą wyznaczone w koncesji granice terenu górniczego, zgodnie z art. 34 ust. 2 Prawa geologicznego i górniczego.</w:t>
      </w:r>
    </w:p>
    <w:p>
      <w:pPr>
        <w:pStyle w:val="Arial10i50"/>
        <w:spacing w:lineRule="exact" w:line="320" w:before="0" w:after="400"/>
        <w:ind w:left="1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ofnięcie koncesji, jej wygaśnięcie lub utrata jej mocy, bez względu na przyczynę, nie zwalnia dotychczasowego przedsiębiorcy z wykonania obowiązków dotyczących ochrony środowiska i likwidacji zakładu górniczego w trybie art. 39 ust. 1 i 2 Prawa geologicznego i górniczego. </w:t>
      </w:r>
    </w:p>
    <w:p>
      <w:pPr>
        <w:pStyle w:val="Arial10i50"/>
        <w:spacing w:lineRule="exact" w:line="320" w:before="0" w:after="400"/>
        <w:ind w:left="142" w:hanging="0"/>
        <w:rPr/>
      </w:pPr>
      <w:r>
        <w:rPr>
          <w:rFonts w:cs="Arial"/>
          <w:color w:val="000000"/>
          <w:sz w:val="24"/>
          <w:szCs w:val="24"/>
        </w:rPr>
        <w:t xml:space="preserve">Koncesja niniejsza nie zwalnia przedsiębiorcy z obowiązków wynikających z innych przepisów Prawa geologicznego i górniczego oraz z przepisów odrębnych. </w:t>
      </w:r>
    </w:p>
    <w:p>
      <w:pPr>
        <w:pStyle w:val="Default"/>
        <w:spacing w:lineRule="exact" w:line="320" w:before="320" w:after="240"/>
        <w:ind w:left="142" w:hanging="0"/>
        <w:rPr>
          <w:color w:val="000000"/>
        </w:rPr>
      </w:pPr>
      <w:r>
        <w:rPr>
          <w:color w:val="000000"/>
        </w:rPr>
        <w:t xml:space="preserve">z up. Marszałka Województwa </w:t>
      </w:r>
    </w:p>
    <w:p>
      <w:pPr>
        <w:pStyle w:val="Default"/>
        <w:spacing w:lineRule="exact" w:line="320" w:before="0" w:after="40"/>
        <w:ind w:left="142" w:hanging="0"/>
        <w:contextualSpacing/>
        <w:rPr>
          <w:color w:val="000000"/>
        </w:rPr>
      </w:pPr>
      <w:r>
        <w:rPr>
          <w:color w:val="000000"/>
        </w:rPr>
        <w:t xml:space="preserve">Anna Szulik </w:t>
      </w:r>
    </w:p>
    <w:p>
      <w:pPr>
        <w:pStyle w:val="Arial10i50"/>
        <w:spacing w:lineRule="exact" w:line="320"/>
        <w:ind w:left="1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eolog Wojewódzki</w:t>
      </w:r>
    </w:p>
    <w:p>
      <w:pPr>
        <w:pStyle w:val="Arial10i50"/>
        <w:spacing w:lineRule="exact" w:line="320" w:before="200" w:after="120"/>
        <w:ind w:firstLine="14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trzymują strony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 w:before="60" w:after="0"/>
        <w:rPr>
          <w:rFonts w:cs="Arial"/>
          <w:sz w:val="24"/>
          <w:szCs w:val="24"/>
        </w:rPr>
      </w:pPr>
      <w:bookmarkStart w:id="24" w:name="_Hlk173310858"/>
      <w:bookmarkEnd w:id="24"/>
      <w:r>
        <w:rPr>
          <w:rFonts w:cs="Arial"/>
          <w:spacing w:val="2"/>
          <w:position w:val="2"/>
          <w:sz w:val="24"/>
          <w:szCs w:val="24"/>
        </w:rPr>
        <w:t xml:space="preserve">INTER AUTO Damian Sykuła i Roman Sykuła Sp. Jawna        </w:t>
      </w:r>
      <w:r>
        <w:rPr>
          <w:rFonts w:cs="Arial"/>
          <w:i/>
          <w:spacing w:val="2"/>
          <w:position w:val="2"/>
          <w:sz w:val="24"/>
          <w:szCs w:val="24"/>
        </w:rPr>
        <w:t>(wraz z 1 egz. PZZ)</w:t>
      </w:r>
      <w:r>
        <w:rPr>
          <w:rFonts w:cs="Arial"/>
          <w:spacing w:val="2"/>
          <w:position w:val="2"/>
          <w:sz w:val="24"/>
          <w:szCs w:val="24"/>
        </w:rPr>
        <w:t xml:space="preserve"> ul. Fabryczna 2E, 98-300 Wieluń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 w:before="60" w:after="0"/>
        <w:rPr>
          <w:rFonts w:cs="Arial"/>
          <w:spacing w:val="2"/>
          <w:position w:val="2"/>
          <w:sz w:val="24"/>
          <w:szCs w:val="24"/>
        </w:rPr>
      </w:pPr>
      <w:bookmarkStart w:id="25" w:name="_Hlk173310858"/>
      <w:bookmarkEnd w:id="25"/>
      <w:r>
        <w:rPr>
          <w:rFonts w:cs="Arial"/>
          <w:spacing w:val="2"/>
          <w:position w:val="2"/>
          <w:sz w:val="24"/>
          <w:szCs w:val="24"/>
        </w:rPr>
        <w:t>Pozostałe strony postępowania – właściciele (użytkownicy wieczyści) nieruchomości gruntowych w granicach których mają być wykonywane roboty geologiczne – zawiadomione poprzez obwieszczenie o wydaniu decyzji w Biuletynie Informacji Publicznej i na tablicy ogłoszeń Urzędu Gminy Mykanów oraz w Biuletynie Informacji Publicznej Urzędu Marszałkowskiego Województwa Śląskiego.</w:t>
      </w:r>
    </w:p>
    <w:p>
      <w:pPr>
        <w:pStyle w:val="Tekstpodstawowywcity3"/>
        <w:tabs>
          <w:tab w:val="clear" w:pos="708"/>
          <w:tab w:val="left" w:pos="426" w:leader="none"/>
        </w:tabs>
        <w:spacing w:lineRule="exact" w:line="320" w:before="60" w:after="0"/>
        <w:ind w:left="720" w:hanging="0"/>
        <w:rPr>
          <w:rFonts w:cs="Arial"/>
          <w:spacing w:val="2"/>
          <w:position w:val="2"/>
          <w:sz w:val="24"/>
          <w:szCs w:val="24"/>
        </w:rPr>
      </w:pPr>
      <w:r>
        <w:rPr>
          <w:rFonts w:cs="Arial"/>
          <w:spacing w:val="2"/>
          <w:position w:val="2"/>
          <w:sz w:val="24"/>
          <w:szCs w:val="24"/>
        </w:rPr>
      </w:r>
    </w:p>
    <w:p>
      <w:pPr>
        <w:pStyle w:val="Arial10i50"/>
        <w:spacing w:lineRule="exact" w:line="320" w:before="120" w:after="60"/>
        <w:ind w:firstLine="14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o wiadomości:    </w:t>
      </w:r>
    </w:p>
    <w:p>
      <w:pPr>
        <w:pStyle w:val="Tekstpodstawowywcity3"/>
        <w:numPr>
          <w:ilvl w:val="0"/>
          <w:numId w:val="3"/>
        </w:numPr>
        <w:spacing w:lineRule="exact" w:line="320" w:before="60" w:after="0"/>
        <w:ind w:left="851" w:hanging="567"/>
        <w:rPr>
          <w:rFonts w:cs="Arial"/>
          <w:spacing w:val="2"/>
          <w:position w:val="2"/>
          <w:sz w:val="24"/>
          <w:szCs w:val="24"/>
        </w:rPr>
      </w:pPr>
      <w:r>
        <w:rPr>
          <w:rFonts w:cs="Arial"/>
          <w:sz w:val="24"/>
          <w:szCs w:val="24"/>
        </w:rPr>
        <w:t xml:space="preserve">Starosta Częstochowski, </w:t>
      </w:r>
      <w:r>
        <w:rPr>
          <w:rFonts w:cs="Arial"/>
          <w:spacing w:val="2"/>
          <w:position w:val="2"/>
          <w:sz w:val="24"/>
          <w:szCs w:val="24"/>
        </w:rPr>
        <w:t xml:space="preserve">ul. </w:t>
      </w:r>
      <w:hyperlink r:id="rId3">
        <w:r>
          <w:rPr>
            <w:rStyle w:val="InternetLink"/>
            <w:rFonts w:cs="Arial"/>
            <w:spacing w:val="2"/>
            <w:position w:val="2"/>
            <w:sz w:val="24"/>
            <w:szCs w:val="24"/>
          </w:rPr>
          <w:t>Jana III Sobieskiego 9, 42-217 Częstochowa</w:t>
        </w:r>
      </w:hyperlink>
      <w:r>
        <w:rPr>
          <w:rFonts w:cs="Arial"/>
          <w:spacing w:val="2"/>
          <w:position w:val="2"/>
          <w:sz w:val="24"/>
          <w:szCs w:val="24"/>
        </w:rPr>
        <w:t xml:space="preserve">           </w:t>
      </w:r>
      <w:r>
        <w:rPr>
          <w:rFonts w:cs="Arial"/>
          <w:i/>
          <w:spacing w:val="2"/>
          <w:position w:val="2"/>
          <w:sz w:val="24"/>
          <w:szCs w:val="24"/>
        </w:rPr>
        <w:t>(e-Doręczenie)</w:t>
      </w:r>
    </w:p>
    <w:p>
      <w:pPr>
        <w:pStyle w:val="Tekstpodstawowywcity3"/>
        <w:numPr>
          <w:ilvl w:val="0"/>
          <w:numId w:val="3"/>
        </w:numPr>
        <w:spacing w:lineRule="exact" w:line="320" w:before="20" w:after="0"/>
        <w:ind w:left="851" w:hanging="567"/>
        <w:rPr>
          <w:rFonts w:cs="Arial"/>
          <w:spacing w:val="2"/>
          <w:position w:val="2"/>
          <w:sz w:val="24"/>
          <w:szCs w:val="24"/>
        </w:rPr>
      </w:pPr>
      <w:r>
        <w:rPr>
          <w:rFonts w:cs="Arial"/>
          <w:sz w:val="24"/>
          <w:szCs w:val="24"/>
        </w:rPr>
        <w:t xml:space="preserve">Wójt Gminy Mykanów, ul. Samorządowa 1, 42-233 Mykanów </w:t>
      </w:r>
      <w:r>
        <w:rPr>
          <w:rFonts w:cs="Arial"/>
          <w:spacing w:val="2"/>
          <w:position w:val="2"/>
          <w:sz w:val="24"/>
          <w:szCs w:val="24"/>
        </w:rPr>
        <w:t xml:space="preserve">  </w:t>
      </w:r>
      <w:r>
        <w:rPr>
          <w:rFonts w:cs="Arial"/>
          <w:i/>
          <w:spacing w:val="2"/>
          <w:position w:val="2"/>
          <w:sz w:val="24"/>
          <w:szCs w:val="24"/>
        </w:rPr>
        <w:t>(e-Doręczenie)</w:t>
      </w:r>
    </w:p>
    <w:p>
      <w:pPr>
        <w:pStyle w:val="Tekstpodstawowywcity3"/>
        <w:numPr>
          <w:ilvl w:val="0"/>
          <w:numId w:val="3"/>
        </w:numPr>
        <w:spacing w:lineRule="exact" w:line="320" w:before="20" w:after="0"/>
        <w:ind w:left="709" w:hanging="425"/>
        <w:rPr>
          <w:rFonts w:cs="Arial"/>
          <w:spacing w:val="2"/>
          <w:position w:val="2"/>
          <w:sz w:val="24"/>
          <w:szCs w:val="24"/>
        </w:rPr>
      </w:pPr>
      <w:r>
        <w:rPr>
          <w:rFonts w:cs="Arial"/>
          <w:spacing w:val="2"/>
          <w:position w:val="2"/>
          <w:sz w:val="24"/>
          <w:szCs w:val="24"/>
        </w:rPr>
        <w:t xml:space="preserve">Minister Klimatu i Środowiska – Departament Geologii i Koncesji Geologicznych </w:t>
        <w:br/>
        <w:t xml:space="preserve">ul. Wawelska 52/54, 00-922 Warszawa   </w:t>
      </w:r>
      <w:r>
        <w:rPr>
          <w:rFonts w:cs="Arial"/>
          <w:i/>
          <w:spacing w:val="2"/>
          <w:position w:val="2"/>
          <w:sz w:val="24"/>
          <w:szCs w:val="24"/>
        </w:rPr>
        <w:t>(e-Doręczenie)</w:t>
      </w:r>
    </w:p>
    <w:p>
      <w:pPr>
        <w:pStyle w:val="Tekstpodstawowywcity3"/>
        <w:numPr>
          <w:ilvl w:val="0"/>
          <w:numId w:val="3"/>
        </w:numPr>
        <w:spacing w:lineRule="exact" w:line="320" w:before="20" w:after="0"/>
        <w:ind w:left="709" w:hanging="425"/>
        <w:rPr>
          <w:rFonts w:cs="Arial"/>
          <w:spacing w:val="2"/>
          <w:position w:val="2"/>
          <w:sz w:val="24"/>
          <w:szCs w:val="24"/>
        </w:rPr>
      </w:pPr>
      <w:r>
        <w:rPr>
          <w:rFonts w:cs="Arial"/>
          <w:spacing w:val="2"/>
          <w:position w:val="2"/>
          <w:sz w:val="24"/>
          <w:szCs w:val="24"/>
        </w:rPr>
        <w:t xml:space="preserve">Dyrektor Okręgowego Urzędu Górniczego w Katowicach, ul. Obroki 87, </w:t>
        <w:br/>
        <w:t xml:space="preserve">40-833 Katowice  </w:t>
      </w:r>
      <w:r>
        <w:rPr>
          <w:rFonts w:cs="Arial"/>
          <w:i/>
          <w:spacing w:val="2"/>
          <w:position w:val="2"/>
          <w:sz w:val="24"/>
          <w:szCs w:val="24"/>
        </w:rPr>
        <w:t xml:space="preserve"> (e-Doręczenie)</w:t>
      </w:r>
    </w:p>
    <w:p>
      <w:pPr>
        <w:pStyle w:val="Tekstpodstawowywcity3"/>
        <w:numPr>
          <w:ilvl w:val="0"/>
          <w:numId w:val="3"/>
        </w:numPr>
        <w:spacing w:lineRule="exact" w:line="320" w:before="20" w:after="0"/>
        <w:ind w:left="851" w:hanging="567"/>
        <w:rPr/>
      </w:pPr>
      <w:r>
        <w:rPr>
          <w:rFonts w:cs="Arial"/>
          <w:spacing w:val="2"/>
          <w:position w:val="2"/>
          <w:sz w:val="24"/>
          <w:szCs w:val="24"/>
        </w:rPr>
        <w:t xml:space="preserve">Prezes Wyższego Urzędu Górniczego, ul. Poniatowskiego 31, 40-055 Katowice   </w:t>
      </w:r>
      <w:r>
        <w:rPr>
          <w:rFonts w:cs="Arial"/>
          <w:i/>
          <w:spacing w:val="2"/>
          <w:position w:val="2"/>
          <w:sz w:val="24"/>
          <w:szCs w:val="24"/>
        </w:rPr>
        <w:t>(e-Doręczenie)</w:t>
      </w:r>
      <w:r>
        <w:rPr>
          <w:rFonts w:cs="Arial"/>
          <w:spacing w:val="2"/>
          <w:position w:val="2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3"/>
        </w:numPr>
        <w:spacing w:lineRule="exact" w:line="320" w:before="60" w:after="0"/>
        <w:ind w:left="709" w:hanging="425"/>
        <w:rPr>
          <w:rFonts w:cs="Arial"/>
          <w:spacing w:val="2"/>
          <w:position w:val="2"/>
          <w:sz w:val="24"/>
          <w:szCs w:val="24"/>
        </w:rPr>
      </w:pPr>
      <w:r>
        <w:rPr>
          <w:rFonts w:cs="Arial"/>
          <w:spacing w:val="2"/>
          <w:position w:val="2"/>
          <w:sz w:val="24"/>
          <w:szCs w:val="24"/>
        </w:rPr>
        <w:t xml:space="preserve">Narodowy Fundusz Ochrony Środowiska i Gospodarki Wodnej, </w:t>
        <w:br/>
        <w:t xml:space="preserve">ul. Konstruktorska 3a, 02-673 Warszawa   </w:t>
      </w:r>
      <w:r>
        <w:rPr>
          <w:rFonts w:cs="Arial"/>
          <w:i/>
          <w:spacing w:val="2"/>
          <w:position w:val="2"/>
          <w:sz w:val="24"/>
          <w:szCs w:val="24"/>
        </w:rPr>
        <w:t>(e-Doręczenie)</w:t>
      </w:r>
    </w:p>
    <w:p>
      <w:pPr>
        <w:pStyle w:val="Tekstpodstawowywcity3"/>
        <w:numPr>
          <w:ilvl w:val="0"/>
          <w:numId w:val="3"/>
        </w:numPr>
        <w:spacing w:lineRule="exact" w:line="320" w:before="60" w:after="0"/>
        <w:ind w:left="709" w:hanging="425"/>
        <w:rPr>
          <w:rFonts w:cs="Arial"/>
          <w:spacing w:val="2"/>
          <w:position w:val="2"/>
          <w:sz w:val="24"/>
          <w:szCs w:val="24"/>
        </w:rPr>
      </w:pPr>
      <w:r>
        <w:rPr>
          <w:rFonts w:cs="Arial"/>
          <w:spacing w:val="2"/>
          <w:position w:val="2"/>
          <w:sz w:val="24"/>
          <w:szCs w:val="24"/>
        </w:rPr>
        <w:t xml:space="preserve">Państwowy Instytut Geologiczny - Państwowy Instytut Badawczy, </w:t>
      </w:r>
      <w:r>
        <w:rPr>
          <w:rFonts w:cs="Arial"/>
          <w:bCs/>
          <w:spacing w:val="2"/>
          <w:position w:val="2"/>
          <w:sz w:val="24"/>
          <w:szCs w:val="24"/>
        </w:rPr>
        <w:t xml:space="preserve">Zakład Informacji o Złożach i Obszarach Górniczych, </w:t>
        <w:br/>
      </w:r>
      <w:r>
        <w:rPr>
          <w:rFonts w:cs="Arial"/>
          <w:spacing w:val="2"/>
          <w:position w:val="2"/>
          <w:sz w:val="24"/>
          <w:szCs w:val="24"/>
        </w:rPr>
        <w:t xml:space="preserve">ul. Rakowiecka 4, 00-975 Warszawa   </w:t>
      </w:r>
      <w:r>
        <w:rPr>
          <w:rFonts w:cs="Arial"/>
          <w:i/>
          <w:spacing w:val="2"/>
          <w:position w:val="2"/>
          <w:sz w:val="24"/>
          <w:szCs w:val="24"/>
        </w:rPr>
        <w:t>(e-Doręczenie)</w:t>
      </w:r>
    </w:p>
    <w:p>
      <w:pPr>
        <w:pStyle w:val="Tekstpodstawowywcity3"/>
        <w:numPr>
          <w:ilvl w:val="0"/>
          <w:numId w:val="3"/>
        </w:numPr>
        <w:spacing w:lineRule="exact" w:line="320" w:before="60" w:after="0"/>
        <w:ind w:left="851" w:hanging="567"/>
        <w:rPr>
          <w:rFonts w:cs="Arial"/>
          <w:spacing w:val="2"/>
          <w:position w:val="2"/>
          <w:sz w:val="24"/>
          <w:szCs w:val="24"/>
        </w:rPr>
      </w:pPr>
      <w:r>
        <w:rPr>
          <w:rFonts w:cs="Arial"/>
          <w:spacing w:val="2"/>
          <w:position w:val="2"/>
          <w:sz w:val="24"/>
          <w:szCs w:val="24"/>
        </w:rPr>
        <w:t>Rejestr Decyzji Marszałka (w miejscu)</w:t>
      </w:r>
    </w:p>
    <w:p>
      <w:pPr>
        <w:pStyle w:val="Tekstpodstawowywcity3"/>
        <w:numPr>
          <w:ilvl w:val="0"/>
          <w:numId w:val="3"/>
        </w:numPr>
        <w:spacing w:lineRule="exact" w:line="320" w:before="60" w:after="0"/>
        <w:ind w:left="851" w:hanging="567"/>
        <w:rPr>
          <w:rFonts w:cs="Arial"/>
          <w:spacing w:val="2"/>
          <w:position w:val="2"/>
          <w:sz w:val="24"/>
          <w:szCs w:val="24"/>
        </w:rPr>
      </w:pPr>
      <w:r>
        <w:rPr>
          <w:rFonts w:cs="Arial"/>
          <w:spacing w:val="2"/>
          <w:position w:val="2"/>
          <w:sz w:val="24"/>
          <w:szCs w:val="24"/>
        </w:rPr>
        <w:t xml:space="preserve">a/a </w:t>
      </w:r>
    </w:p>
    <w:p>
      <w:pPr>
        <w:pStyle w:val="Arial10i50"/>
        <w:spacing w:lineRule="exact" w:line="320" w:before="60" w:after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192405</wp:posOffset>
                </wp:positionV>
                <wp:extent cx="612838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ial10i50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Za wydanie niniejszej decyzji przedstawiono potwierdzenie wpłaty opłaty skarbowej, zgodnie z ustawą z dnia 16 listopada 2006 r.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o opłacie skarbowej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t.j. Dz.U. z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2023 r. poz. 2111 ze zm.)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na konto Urzędu Miasta Katowice.</w:t>
                            </w:r>
                          </w:p>
                          <w:p>
                            <w:pPr>
                              <w:pStyle w:val="Arial10i50"/>
                              <w:spacing w:lineRule="auto" w:line="276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Jolanta Kempa, główny specjalista </w:t>
                            </w:r>
                          </w:p>
                          <w:p>
                            <w:pPr>
                              <w:pStyle w:val="Arial10i50"/>
                              <w:spacing w:lineRule="auto" w:line="276" w:before="0" w:after="0"/>
                              <w:contextualSpacing/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41pt;mso-wrap-distance-left:9.05pt;mso-wrap-distance-right:9.05pt;mso-wrap-distance-top:0pt;mso-wrap-distance-bottom:0pt;margin-top:15.1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ial10i50"/>
                        <w:spacing w:lineRule="auto" w:line="276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Za wydanie niniejszej decyzji przedstawiono potwierdzenie wpłaty opłaty skarbowej, zgodnie z ustawą z dnia 16 listopada 2006 r.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o opłacie skarbowej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(t.j. Dz.U. z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2023 r. poz. 2111 ze zm.)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>, na konto Urzędu Miasta Katowice.</w:t>
                      </w:r>
                    </w:p>
                    <w:p>
                      <w:pPr>
                        <w:pStyle w:val="Arial10i50"/>
                        <w:spacing w:lineRule="auto" w:line="276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Jolanta Kempa, główny specjalista </w:t>
                      </w:r>
                    </w:p>
                    <w:p>
                      <w:pPr>
                        <w:pStyle w:val="Arial10i50"/>
                        <w:spacing w:lineRule="auto" w:line="276" w:before="0" w:after="0"/>
                        <w:contextualSpacing/>
                        <w:rPr>
                          <w:rFonts w:eastAsia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10i50"/>
        <w:spacing w:lineRule="exact" w:line="320" w:before="6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rial10i50"/>
        <w:spacing w:lineRule="exact" w:line="320" w:before="60" w:after="0"/>
        <w:rPr>
          <w:color w:val="000000"/>
        </w:rPr>
      </w:pPr>
      <w:r>
        <w:rPr>
          <w:color w:val="000000"/>
        </w:rPr>
      </w:r>
    </w:p>
    <w:p>
      <w:pPr>
        <w:pStyle w:val="Arial10i50"/>
        <w:spacing w:lineRule="exact" w:line="320" w:before="60" w:after="0"/>
        <w:ind w:left="142" w:hanging="0"/>
        <w:rPr>
          <w:color w:val="FFFFFF"/>
        </w:rPr>
      </w:pPr>
      <w:r>
        <w:rPr>
          <w:color w:val="FFFFFF"/>
        </w:rPr>
        <w:t xml:space="preserve">Sporządziła: Jolanta Kempa </w:t>
      </w:r>
    </w:p>
    <w:sectPr>
      <w:footerReference w:type="default" r:id="rId6"/>
      <w:type w:val="nextPage"/>
      <w:pgSz w:w="11906" w:h="16838"/>
      <w:pgMar w:left="1304" w:right="1021" w:gutter="0" w:header="0" w:top="1077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9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9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34" w:hanging="360"/>
      </w:pPr>
      <w:rPr>
        <w:rFonts w:ascii="Arial" w:hAnsi="Arial" w:cs="Arial" w:hint="default"/>
        <w:vertAlign w:val="baseline"/>
        <w:position w:val="0"/>
        <w:sz w:val="21"/>
        <w:sz w:val="21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1"/>
      <w:szCs w:val="21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color w:val="000000"/>
      <w:sz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  <w:szCs w:val="22"/>
      <w:lang w:val="pl-PL" w:bidi="ar-SA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  <w:szCs w:val="22"/>
      <w:lang w:val="pl-PL" w:bidi="ar-SA"/>
    </w:rPr>
  </w:style>
  <w:style w:type="character" w:styleId="Arial10i50Znak">
    <w:name w:val="Arial_10i5_0 Znak"/>
    <w:basedOn w:val="Arial10i5Znak"/>
    <w:qFormat/>
    <w:rPr/>
  </w:style>
  <w:style w:type="character" w:styleId="Znak">
    <w:name w:val="Znak"/>
    <w:qFormat/>
    <w:rPr>
      <w:rFonts w:ascii="Arial" w:hAnsi="Arial" w:cs="Arial"/>
      <w:sz w:val="21"/>
    </w:rPr>
  </w:style>
  <w:style w:type="character" w:styleId="Lrzxr">
    <w:name w:val="lrzxr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imesRegular11Znak">
    <w:name w:val=".TimesRegular11 Znak"/>
    <w:qFormat/>
    <w:rPr>
      <w:rFonts w:ascii="Times" w:hAnsi="Times" w:cs="Times"/>
      <w:color w:val="000000"/>
      <w:sz w:val="22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Ablok">
    <w:name w:val="A-blok"/>
    <w:basedOn w:val="Normal"/>
    <w:qFormat/>
    <w:pPr>
      <w:widowControl w:val="false"/>
      <w:suppressAutoHyphens w:val="true"/>
      <w:spacing w:lineRule="auto" w:line="240" w:before="0" w:after="57"/>
      <w:jc w:val="both"/>
    </w:pPr>
    <w:rPr>
      <w:rFonts w:ascii="Arial" w:hAnsi="Arial" w:eastAsia="Lucida Sans Unicode" w:cs="Arial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imesRegular11">
    <w:name w:val=".TimesRegular11"/>
    <w:basedOn w:val="Normal"/>
    <w:qFormat/>
    <w:pPr>
      <w:autoSpaceDE w:val="false"/>
      <w:spacing w:lineRule="exact" w:line="268" w:before="0" w:after="0"/>
    </w:pPr>
    <w:rPr>
      <w:rFonts w:ascii="Times" w:hAnsi="Times" w:cs="Times"/>
      <w:color w:val="00000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5">
    <w:name w:val="nagłówek 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maps/place/data=!4m2!3m1!1s0x4710b5dcedf9fc63:0x1916d4919b0efa4f?sa=X&amp;ved=1t:8290&amp;ictx=111" TargetMode="External"/><Relationship Id="rId4" Type="http://schemas.openxmlformats.org/officeDocument/2006/relationships/hyperlink" Target="https://sip.legalis.pl/document-view.seam?documentId=mfrxilrtg4ytsnbvgqydk" TargetMode="External"/><Relationship Id="rId5" Type="http://schemas.openxmlformats.org/officeDocument/2006/relationships/hyperlink" Target="https://sip.legalis.pl/document-view.seam?documentId=mfrxilrtg4ytsnbvgqy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9:03:00Z</dcterms:created>
  <dc:creator>Leśniak Rafał</dc:creator>
  <dc:description/>
  <cp:keywords/>
  <dc:language>en-US</dc:language>
  <cp:lastModifiedBy>Sołtysik Monika</cp:lastModifiedBy>
  <cp:lastPrinted>2025-07-10T10:39:00Z</cp:lastPrinted>
  <dcterms:modified xsi:type="dcterms:W3CDTF">2025-07-2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